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გლა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ჟ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არის 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.02.196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15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. ჩიქოვანის ქუჩა 4/6/8/10, ბინა 3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995 591 22877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vaja</w:t>
              </w:r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agladze@</w:t>
              </w:r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39"/>
        <w:gridCol w:w="2000"/>
        <w:gridCol w:w="1608"/>
        <w:gridCol w:w="28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3 -198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. წინამძღვრიშვილის სახ. კლინიკური და ექსპერიმენტული კარდიოლოგიის სამეცნიერო-კვლევით ინსტიტუტშ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დიოლოგი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ორდინატურის კურს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5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7 – 198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 სამედიცინო უნივერსიტეტ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კურნალო საქმ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 xml:space="preserve">ИВ </w:t>
            </w:r>
            <w:r>
              <w:rPr>
                <w:rFonts w:cs="Sylfaen" w:ascii="Sylfaen" w:hAnsi="Sylfaen"/>
                <w:lang w:val="ka-GE"/>
              </w:rPr>
              <w:t>255766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76"/>
        <w:gridCol w:w="2178"/>
        <w:gridCol w:w="1404"/>
        <w:gridCol w:w="3222"/>
      </w:tblGrid>
      <w:tr>
        <w:trPr>
          <w:trHeight w:val="8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>
          <w:trHeight w:val="1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5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002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სამეცნიერო საბჭ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დიოლოგი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დიცინის დოქტორ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იოკარდიუმის ინფარქტის უმწვავესი პერიოდის ზოგიერთი  ელექტროკარდიოგრაფიული პარამეტრის მნიშვნელო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კროზის საბოლოო ზომის პროგნოზირებისათვ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56"/>
        <w:gridCol w:w="316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 – 2018 წწ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გულისა და სისხლძარღვთა კლინიკა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რეზიდენტო პროგრამის მოდულის ხელმძღვანელ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 წლის აპრილი - 2020 წლის ოქტომბერ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ს სამედიცინო ფაკულტეტი ასისტენტ-პროფესო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ოქტომბრიდან დღემდ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ს სამედიცინო ფაკულტეტი 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907"/>
        <w:gridCol w:w="2406"/>
        <w:gridCol w:w="24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აპრილიდან დღემდე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სამედიცინო ტექნოლოგიების დასავლეთის რეგიონალური ცენტრ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ნერალური დირექტორის მოადგილე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56"/>
        <w:gridCol w:w="316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– 202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პრილ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ანამედროვე სამედიცინო ტექნოლოგიების დასავლეთის რეგიონალური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განი მედიცინის დეპარტამენტის 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-20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პს „ელიზაბეტ ბლექველის კლინიკა“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გან დაავადებათ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დეპარტამენ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 ხელმძღვანელ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-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კლინიკური კარდიოლოგიის ინსტიტუტი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ნსიური თერაპიის განყოფილების გამგე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- დღემდ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“IQ CLINIC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სულტანტი-კარდიოლოგ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მდ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ციხ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შპს 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ცოცხლის ხე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სულტანტი-კარდიოლოგი</w:t>
            </w:r>
          </w:p>
        </w:tc>
      </w:tr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-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-ებრაული კლინიკის „ოქსფორდ მედიკალ ჯორჯია“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სულტანტი -კარდიოლოგი.</w:t>
            </w:r>
          </w:p>
        </w:tc>
      </w:tr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2-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ქო-თბილისი-ჯეიჰანის ნავთობსადენის მშენებლობის სამედიცინო სამსახური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უდებელი სამსახურის ექიმი</w:t>
            </w:r>
          </w:p>
        </w:tc>
      </w:tr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3 -  მაისი 19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და ექსპერიმენტული კარდიოლოგიის ს/კ ინსტიტუ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-რეანიმატოლოგი</w:t>
            </w:r>
          </w:p>
        </w:tc>
      </w:tr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0 წლის მაისი - 19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და ექსპერიმენტული კარდიოლოგიის ს/კ ინსტიტუ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ოკარდიუმის ინფარქტის განყოფილების უმცროსი მეცნიერ-თანამშრომელი</w:t>
            </w:r>
          </w:p>
        </w:tc>
      </w:tr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9 - 20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და ექსპერიმენტული კარდიოლოგიის ს/კ ინსტიტუ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ოკარდიუმის ინფარქტის განყოფილების უფროსი მეცნიერ-თანამშრომ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6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სპან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br w:type="page"/>
      </w: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პ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41"/>
        <w:gridCol w:w="3006"/>
        <w:gridCol w:w="1779"/>
        <w:gridCol w:w="675"/>
        <w:gridCol w:w="1076"/>
        <w:gridCol w:w="995"/>
        <w:gridCol w:w="9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/ავტორებ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spacing w:val="-8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spacing w:val="-8"/>
                <w:position w:val="1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7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spacing w:val="-7"/>
                <w:position w:val="1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7"/>
                <w:sz w:val="20"/>
                <w:szCs w:val="20"/>
              </w:rPr>
            </w:pPr>
            <w:r>
              <w:rPr>
                <w:rFonts w:cs="Sylfaen" w:ascii="Sylfaen" w:hAnsi="Sylfaen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0"/>
        <w:ind w:left="18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60"/>
        <w:gridCol w:w="2778"/>
        <w:gridCol w:w="2081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teen D. Kristensen et al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7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R</w:t>
            </w:r>
            <w:r>
              <w:rPr>
                <w:rFonts w:cs="Sylfaen" w:ascii="Sylfaen" w:hAnsi="Sylfaen"/>
                <w:lang w:val="pt-BR"/>
              </w:rPr>
              <w:t>eperfusion therapy for ST elevation acute myocardial infarction 2010/2011: current status in 37 ESC countri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8" w:hanging="0"/>
              <w:rPr>
                <w:rFonts w:ascii="Sylfaen" w:hAnsi="Sylfaen" w:cs="Sylfaen"/>
                <w:spacing w:val="-13"/>
                <w:position w:val="1"/>
              </w:rPr>
            </w:pPr>
            <w:r>
              <w:rPr>
                <w:rFonts w:cs="Sylfaen" w:ascii="Sylfaen" w:hAnsi="Sylfaen"/>
                <w:spacing w:val="-13"/>
                <w:position w:val="1"/>
              </w:rPr>
              <w:t>European Heart Journ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7"/>
              </w:rPr>
            </w:pPr>
            <w:r>
              <w:rPr>
                <w:rFonts w:cs="Sylfaen" w:ascii="Sylfaen" w:hAnsi="Sylfaen"/>
                <w:spacing w:val="-7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spacing w:val="-8"/>
                <w:position w:val="1"/>
              </w:rPr>
            </w:pPr>
            <w:r>
              <w:rPr>
                <w:rFonts w:cs="Sylfaen" w:ascii="Sylfaen" w:hAnsi="Sylfaen"/>
                <w:spacing w:val="-8"/>
                <w:position w:val="1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3E3938"/>
                <w:spacing w:val="-13"/>
                <w:position w:val="1"/>
              </w:rPr>
            </w:pPr>
            <w:r>
              <w:rPr>
                <w:rFonts w:cs="Sylfaen" w:ascii="Sylfaen" w:hAnsi="Sylfaen"/>
                <w:color w:val="3E3938"/>
                <w:spacing w:val="-13"/>
                <w:position w:val="1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957-19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urman Qantaria et al.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autoSpaceDE w:val="false"/>
              <w:spacing w:lineRule="exact" w:line="288" w:before="0" w:after="0"/>
              <w:ind w:left="0" w:hanging="0"/>
              <w:contextualSpacing/>
              <w:rPr>
                <w:rFonts w:ascii="Sylfaen" w:hAnsi="Sylfaen" w:cs="Sylfaen"/>
                <w:spacing w:val="-7"/>
                <w:position w:val="1"/>
              </w:rPr>
            </w:pPr>
            <w:r>
              <w:rPr>
                <w:rFonts w:cs="Sylfaen" w:ascii="Sylfaen" w:hAnsi="Sylfaen"/>
                <w:spacing w:val="-7"/>
                <w:position w:val="1"/>
              </w:rPr>
              <w:t>Percutaneous Intervention of Left Main Coronary Artery Total Occlus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13"/>
                <w:position w:val="1"/>
              </w:rPr>
            </w:pPr>
            <w:r>
              <w:rPr>
                <w:rFonts w:cs="Sylfaen" w:ascii="Sylfaen" w:hAnsi="Sylfaen"/>
                <w:spacing w:val="-13"/>
                <w:position w:val="1"/>
              </w:rPr>
              <w:t>Journal of Clinical Case Reports and Imag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7"/>
              </w:rPr>
            </w:pPr>
            <w:r>
              <w:rPr>
                <w:rFonts w:cs="Sylfaen" w:ascii="Sylfaen" w:hAnsi="Sylfaen"/>
                <w:spacing w:val="-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8" w:before="0" w:after="0"/>
              <w:ind w:left="0" w:hanging="0"/>
              <w:contextualSpacing/>
              <w:jc w:val="center"/>
              <w:rPr>
                <w:rFonts w:ascii="Sylfaen" w:hAnsi="Sylfaen" w:cs="Sylfaen"/>
                <w:spacing w:val="-8"/>
                <w:position w:val="1"/>
              </w:rPr>
            </w:pPr>
            <w:r>
              <w:rPr>
                <w:rFonts w:cs="Sylfaen" w:ascii="Sylfaen" w:hAnsi="Sylfaen"/>
                <w:spacing w:val="-8"/>
                <w:position w:val="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3E3938"/>
                <w:spacing w:val="-13"/>
                <w:position w:val="1"/>
                <w:lang w:val="ka-GE"/>
              </w:rPr>
            </w:pPr>
            <w:r>
              <w:rPr>
                <w:rFonts w:cs="Sylfaen" w:ascii="Sylfaen" w:hAnsi="Sylfaen"/>
                <w:color w:val="3E3938"/>
                <w:spacing w:val="-13"/>
                <w:position w:val="1"/>
                <w:lang w:val="ka-GE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9 - 2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urman Qantaria et al.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autoSpaceDE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spacing w:val="-7"/>
                <w:position w:val="1"/>
              </w:rPr>
            </w:pPr>
            <w:r>
              <w:rPr>
                <w:rFonts w:cs="Sylfaen" w:ascii="Sylfaen" w:hAnsi="Sylfaen"/>
                <w:spacing w:val="-7"/>
                <w:position w:val="1"/>
              </w:rPr>
              <w:t>Percutaneous Intervention for Quadrifurcation Lesion of the Left Main Coronary Arte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13"/>
                <w:position w:val="1"/>
              </w:rPr>
              <w:t>Journal of Clinical Case Reports and Imag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5"/>
                <w:position w:val="1"/>
              </w:rPr>
            </w:pPr>
            <w:r>
              <w:rPr>
                <w:rFonts w:cs="Sylfaen" w:ascii="Sylfaen" w:hAnsi="Sylfaen"/>
                <w:spacing w:val="-5"/>
                <w:position w:val="1"/>
              </w:rPr>
              <w:t>ISSN NO: 2641-5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7"/>
              </w:rPr>
            </w:pPr>
            <w:r>
              <w:rPr>
                <w:rFonts w:cs="Sylfaen" w:ascii="Sylfaen" w:hAnsi="Sylfaen"/>
                <w:spacing w:val="-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88" w:before="0" w:after="0"/>
              <w:ind w:left="0" w:hanging="0"/>
              <w:contextualSpacing/>
              <w:jc w:val="both"/>
              <w:rPr>
                <w:rFonts w:ascii="Sylfaen" w:hAnsi="Sylfaen" w:cs="Sylfaen"/>
                <w:spacing w:val="-8"/>
                <w:position w:val="1"/>
              </w:rPr>
            </w:pPr>
            <w:r>
              <w:rPr>
                <w:rFonts w:cs="Sylfaen" w:ascii="Sylfaen" w:hAnsi="Sylfaen"/>
                <w:spacing w:val="-8"/>
                <w:position w:val="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7"/>
              </w:rPr>
            </w:pPr>
            <w:r>
              <w:rPr>
                <w:rFonts w:cs="Sylfaen" w:ascii="Sylfaen" w:hAnsi="Sylfaen"/>
                <w:spacing w:val="-7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7"/>
              </w:rPr>
            </w:pPr>
            <w:r>
              <w:rPr>
                <w:rFonts w:cs="Sylfaen" w:ascii="Sylfaen" w:hAnsi="Sylfaen"/>
                <w:spacing w:val="-7"/>
              </w:rPr>
              <w:t>5 - 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Murman Qantaria et al.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mparative Analysis of Atherosclerosis Risk Factors in the Staff of the Tbilisi (Georgia)  Cleaning Servi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ournal of Antioxidant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NO: 2471-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- 1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93"/>
        <w:gridCol w:w="1939"/>
        <w:gridCol w:w="5051"/>
        <w:gridCol w:w="14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9"/>
        <w:gridCol w:w="2849"/>
        <w:gridCol w:w="4501"/>
        <w:gridCol w:w="14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75"/>
        <w:gridCol w:w="2788"/>
        <w:gridCol w:w="4443"/>
        <w:gridCol w:w="201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პროფესიული განვთარების საბჭ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-სისხლძარღვოვანი პათოლოგიების მქონე პაციენტების მართვა საწყის(ამბულატორულ) ეტაპზ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ის მწვავე პათოლოგიებ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ის მწვავე პათოლოგიებ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წვავე კორონარული სინდრომ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ცოცხლისთვის საშიში არითმიებ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ის მწვავე უკმარისობის/კარდიოგენული შოკ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ბილისის სახელმწიფო სამედიცინო უნივერსიტეტის პროფესიული განვთარების საბჭო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ლტვის არტერიის თრომბოემბოლიის მართვ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პროფესიული განვთარების საბჭ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-ფილტვის რეანიმაციის პრინციპებ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67"/>
        <w:gridCol w:w="2784"/>
        <w:gridCol w:w="4739"/>
        <w:gridCol w:w="16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position w:val="1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20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>ევროპის გულის მწვავე პათოლოგიების მართვის საზოგადოების(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ACCA)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 xml:space="preserve"> ყრილობა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MS PGothic" w:cs="Sylfaen"/>
                <w:sz w:val="20"/>
                <w:szCs w:val="20"/>
                <w:lang w:val="ka-GE"/>
              </w:rPr>
            </w:pPr>
            <w:r>
              <w:rPr>
                <w:rFonts w:eastAsia="MS PGothic" w:cs="Sylfaen" w:ascii="Sylfaen" w:hAnsi="Sylfaen"/>
                <w:sz w:val="20"/>
                <w:szCs w:val="20"/>
                <w:lang w:val="ka-GE"/>
              </w:rPr>
              <w:t>ESC/ACCA პრინციპების დანერგვა ყოველდღიურ პრაქტიკაშ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>ესპანეთი, მალაგა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position w:val="1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>ევროპის კარდიოლიგთა საზოგადოები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(ESC)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 xml:space="preserve"> გაიდლაინების კომიტეტის ყოველწლიური კონფერენცია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>ევროპული მეთოდური რეკომენდაციების დანერგვა საქართველოშ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>საფრანგეთი, სოფი-ანტიპო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position w:val="1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position w:val="1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position w:val="1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position w:val="1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position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1"/>
        <w:gridCol w:w="1669"/>
        <w:gridCol w:w="5339"/>
        <w:gridCol w:w="222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ივერსიტეტო ადგილობრივი სამეცნიერო კონფერენციაზე/სიმ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1"/>
        <w:gridCol w:w="1669"/>
        <w:gridCol w:w="5438"/>
        <w:gridCol w:w="232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>
          <w:trHeight w:val="10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-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ვროპის კარდიოლოგთა საზოგადოების განათლების კომიტეტის ყოველწლიური კონფერენციების დელეგატი საქართველოდან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ფრანგეთი, სოფი ანტიპო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6-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კარდიოლოგთა საზოგადოების გაიდლაინების კომიტეტის ყოველწლიური სამუშაო შეხვედრების დელეგატი საქართველოდან 2006-2016 წწ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რანგეთი, სოფი ანტიპო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5-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კარდიოლოგთა საზოგადოების, ევროპის გულის მწვავე პათოლოგიების მართვის ასოციაციის, ევროპის გულის რითმის ასოციაციის მიერ ჩატარებული 19 საერთაშორისო ყრილობა/კონფერენციის დელეგატი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92" w:hanging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არიზი, ლონდონი, ამ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დამი, ბარსელონა, მიუნჰენი, რომი, სტოკჰოლმი, მადრიდი, ვარშავა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 წლის 19 ოქტომბერ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კარდიოლოგთა საზოგადო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(ESC)/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ვავე გულსისხლძარღვოვანი პათოლოგიების მართვის ასოციაციის</w:t>
            </w:r>
            <w:r>
              <w:rPr>
                <w:rFonts w:cs="Sylfaen" w:ascii="Sylfaen" w:hAnsi="Sylfaen"/>
                <w:sz w:val="20"/>
                <w:szCs w:val="20"/>
              </w:rPr>
              <w:t>(ACCA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იერ შემუშავებული მწვავე კარდიული პათოლოგიების მართვის პრინციპების დანერგვის მნიშვნელობა ყოველდღიურ პრაქტიკაშ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 წლის 7 ნოემბერ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კარდიოლოგთა საზოგადო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(ESC)/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ვავე გულსისხლძარღვოვანი პათოლოგიების მართვის ასოციაციის</w:t>
            </w:r>
            <w:r>
              <w:rPr>
                <w:rFonts w:cs="Sylfaen" w:ascii="Sylfaen" w:hAnsi="Sylfaen"/>
                <w:sz w:val="20"/>
                <w:szCs w:val="20"/>
              </w:rPr>
              <w:t>(ACC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 მეთოდური რეკომენდაციების გამოყენება ყოველდღიურ პრაქტიკაში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4"/>
        <w:gridCol w:w="3464"/>
        <w:gridCol w:w="3044"/>
        <w:gridCol w:w="1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ჟა აგლაძე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ეტა ბლოკერები: რატომ ვამტვრევთ ღია კარებს?!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28"/>
        <w:gridCol w:w="2219"/>
        <w:gridCol w:w="2418"/>
        <w:gridCol w:w="310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ანზერიფა გაფრინდაშვილი და თანაავტორებ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ულის მუშაობის მასტიმულირებელი მოწყობილიბ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ტელექტუალური საკუთრების ეროვნული ცენტრი - „საქპატენტი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298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0"/>
        <w:gridCol w:w="6320"/>
        <w:gridCol w:w="2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894"/>
        <w:gridCol w:w="510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კა ბულეიშვილი(სდასუ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ტერიული ჰიპერტენზიის ზოგიერთი ასპექტი მენოპაუზის პერიოდის ქალებში(2016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პონენ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ლომონ პაიკიძე(სდასუ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ცხენა პარკუჭის ზომიერი დილატაციის პროგნოზული მნიშვნელობა კორონარული დაავადების უსიმპტომოდ მიმდინარეობისას(201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პონენ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რმან ქანთარია(სდასუ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ცხენა კორონარული არტერიის ღეროს დაავადების მკურნალობა თანამედროვე ტექნოლოგიების გამოყენები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2"/>
        <w:gridCol w:w="5959"/>
        <w:gridCol w:w="183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pt-BR"/>
              </w:rPr>
              <w:t>GSP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იერ მოწყობილი მკვლევართა მომზადების სპეციალური კურსები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cadNusx" w:hAnsi="AcadNusx" w:cs="AcadNusx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1 წლის ოქტომბერი  -  AHA განმეორებითი კურსი(ACLS&amp;Healthcare Provider-ის განახლებული სერთიფიკატი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cadNusx" w:hAnsi="AcadNusx" w:cs="AcadNusx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ერიკის გულის ასოციაციის(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AHA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ეგიდით ჩატარებული გადაუდებელი დახმარების კურსი(ACLS&amp;Healthcare Provider-ის  სერთიფიკატი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Sylfaen" w:hAnsi="Sylfaen" w:cs="Sylfaen"/>
                <w:color w:val="3E3938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3E3938"/>
                <w:sz w:val="20"/>
                <w:szCs w:val="20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3E3938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3E3938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cadNusx" w:hAnsi="AcadNusx" w:cs="AcadNusx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ბერდინის უნივერსიტეტის 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ALSS(</w:t>
            </w:r>
            <w:r>
              <w:rPr>
                <w:rFonts w:cs="Sylfaen" w:ascii="Sylfaen" w:hAnsi="Sylfaen"/>
                <w:sz w:val="24"/>
                <w:szCs w:val="24"/>
              </w:rPr>
              <w:t>თრომბოლიზის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ტარებ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ფლებით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გადაუდებე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ხმარებ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ურსი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სერთიფიკატი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 #06/00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20" w:leader="none"/>
              </w:tabs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ცოცხლის შენარჩუნებისთვის მებრძოლი საზოგადოების(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Allied Life Support Society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იერ ჩატარებული სწავლება სიცოცხლის შემანარჩუნებელი გადაუდებელი ალგორითმის ასათვისებლა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cadNusx" w:hAnsi="AcadNusx" w:cs="AcadNusx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ერდინის უნივერსიტეტის გადაუდებელი სამედიცინო დახმარების კურსები; აბერდინი, შოტლანდია, დიდი ბრიტანეთი</w:t>
            </w:r>
          </w:p>
          <w:p>
            <w:pPr>
              <w:pStyle w:val="ListParagraph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პ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"/>
        <w:gridCol w:w="89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პის კარდიოლოგთა საზოგადოები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(ESC)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/ევროპის გულის რითმის ასოციაციი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(EHRA)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გაიდლაინის: „მოციმციმე არითმიის მართვის პრინციპები“ - მიმომხილველი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2015 წლიდან - საქართველოს კარდიოლოგთა საზოგადოების ბაზაზე შექმნილი ინტერვენციისა და გულის მწვავე პათოლოგიების მართვის ასოციაციის გამგეობის თავმჯდომარე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3 წლის მაისიდან 2017 წლამდე - საქართველოს კარდიოლოგთა საზოგადოების გენ. მდივან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1 წლიდან დღემდე - ევროპის გულის მწვავე პათოლოგიების მართვის ასოციაციის სრულუფლებიანი წარმომადგენელი(</w:t>
      </w:r>
      <w:r>
        <w:rPr>
          <w:rFonts w:cs="Sylfaen" w:ascii="Sylfaen" w:hAnsi="Sylfaen"/>
          <w:sz w:val="20"/>
          <w:szCs w:val="20"/>
        </w:rPr>
        <w:t>National representative) საქართველოში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006 წლიდან 2017 წლამდე – ევროპის  კარდიოლოგთა საზოგადოების    გაიდლაინების კომიტეტის ნაციონალური კოორდინატორი საქართველოში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06 წლიდან 2017 წლამდე - საქართველოს კარდიოლოგთა საზოგადოების გაიდლაინების კომიტეტის თავმჯდომარე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05წლიოდან დღემდე - ევროპის კარდიოლოგთა საზოგადოების “გულის მწვავე პათოლოგიების მართვის ასოციაციის” წევრი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04 წლის სექტემბრიდან 2015 წლამდე – საქართველოს კარდიოლოგთა საზოგადოების სამუშაო ჯგუფის - “მწვავე კარდიული პათოლოგიების მართვა”-ხელმძღვანელ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aagladz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Vaja Agladze</cp:lastModifiedBy>
  <cp:lastPrinted>2014-03-13T17:44:00Z</cp:lastPrinted>
  <dcterms:modified xsi:type="dcterms:W3CDTF">2021-01-30T07:06:00Z</dcterms:modified>
  <cp:revision>108</cp:revision>
  <dc:subject/>
  <dc:title/>
</cp:coreProperties>
</file>