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ოჯუ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ოდარის ასულ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.02.197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30010156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, ს. ცინცაძის 45, ბინა 25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ყალტუბო, ფარნავაზ მეფის ქ. N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9 45–25–9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nino2602@mail.ru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nino.jojua2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11"/>
        <w:gridCol w:w="2022"/>
        <w:gridCol w:w="1404"/>
        <w:gridCol w:w="267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2–19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სამედიცინო ინსტიტუტი „ქუთაისი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კურნალო საქმ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უ N 01552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პროფილის ექიმი–მკურნალ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 სერტიფიკატი და ლიცენზია N 0063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შემდგომი განათლების სახელმწიფო სამედიცინო აკადემი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რაპი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ტიფიკატი N 2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მედიცინო უნივერსიტეტი. დიპლომის</w:t>
              <w:softHyphen/>
              <w:t>შემდგომი განათლების და უწყვეტი პროფესიული განვითარების ინსტიტუ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განი სნეულებებ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ობა – მრ N 003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ხელმწიფო სამედიცინო უნივერსიტე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განი სნეულებებ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ხელმწიფო სერტიფიკატ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 0035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–20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</w:t>
              <w:softHyphen/>
              <w:t>ცინო უნივერსიტეტი. დიპლომის</w:t>
              <w:softHyphen/>
              <w:t>შემდგომი განვითარების სამედი</w:t>
              <w:softHyphen/>
              <w:t>ცინო განათლების უწყვეტი პრო</w:t>
              <w:softHyphen/>
              <w:t>ფე</w:t>
              <w:softHyphen/>
              <w:t>სიული განვითარების ინსტიტუ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ინიკური ტოქსიკოლოგი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ხელმწიფო სერტიფიკატი 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 22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0075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3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ქტორანტ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87"/>
        <w:gridCol w:w="1561"/>
        <w:gridCol w:w="1404"/>
        <w:gridCol w:w="320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SMU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N 000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დიცინის დოქტორის აკადემიური ხარისხ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ზოტის ოქსიდის და დიმეთილ სულფოქსიდის როლი იშემიური ინსულტის და მის შედეგად განვითარებული პენამბრის მახასიათებლების ფორმირებაშ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 წ.–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აკ. წერეთლის სახელმწიფო უნივერსიტეტი. მედიცინის ფაკულტეტი სამკურნალო საქმის საგანმანათლებლო პროგრამის ფარგლებშ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 წ.-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ს უნივერსიტეტი,მედიცინის  ფაკულტეტი  ქუთაისის აკ. წერეთლის სახელმწიფო უნივერსიტეტი. მედიცინის ფაკულტეტი სამკურნალო საქმის საგანმანათლებლო პროგრამის ფარგლებშ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-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 წ.-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აკ. წერეთლის სახელმწიფო უნივერსიტეტი. მედიცინის ფაკულტეტი სამკურნალო საქმის საგანმანათლებლო პროგრამის ფარგლებშ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14"/>
          <w:szCs w:val="20"/>
          <w:lang w:val="ka-GE"/>
        </w:rPr>
        <w:t xml:space="preserve">  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4"/>
        <w:gridCol w:w="2430"/>
        <w:gridCol w:w="2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წ-დან 2020 წ-მდე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ს  უნივერსიტეტი,  მედიცინის ფაკულ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აზისო მედიცინის დეპარტამენ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991-1992 წ.წ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წყალტუბოს სასწრაფო სამედიცინო დახმარების განყოფი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ცროსი მედდ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1-2003 წ.წ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ს № 1 ქალთა კონსულტ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-თერაპევ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-2006 წ.წ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.ქუთაისის სამხარეო დედათა და ბავშვთა სამკურნალო დიაგნოსტიკური ცენტრი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№1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ქალთა კონსულტ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-თერაპევ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09 წ.წ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კურნალო დიაგნოსტიკური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-თერაპევ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0-2011 წ.წ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თბილისი.  ი.ჯავახიშვილის  სახ.თბილისის სახელმწიფო უნივერსიტეტის კლინიკური საავადმყოფ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ზიდენ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2-2015 წ.წ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თბილისი.     კ.ერისთავის სახელობის ექსპერიმენტული და კლინიკური ქირურგიის ეროვნული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ცროსი ექიმი ტოქსიკოლოგ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.-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,     შ.პ.ს   კლინიკა ბომონდის რეანიმაციული განყოფი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კონსულტანტ ტოქსიკოლოგ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 წ.-დან 2021 წ-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,     შ.პ.ს   კლინიკა ჰოსპიტალ-სერვისის რეანიმაციული განყოფი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კონსულტანტ ტოქსიკოლოგ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86"/>
        <w:gridCol w:w="2820"/>
        <w:gridCol w:w="2121"/>
        <w:gridCol w:w="705"/>
        <w:gridCol w:w="1235"/>
        <w:gridCol w:w="664"/>
        <w:gridCol w:w="10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Mitagvaria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ebieridze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evdariani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Davlianidze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Mantskava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Momtselidze L. Gumberidze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Kvachadze 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Jojua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Sikharulid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ossible mechanisms of local hyperthermia-induced morphological changes in cerebral tissue. In.: Systemic, Cellular and Molecular mechanisms of physiological Functions and their disorders (Edit by Nodar Mitagvari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Science publishers, USA, New-York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187-207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53"/>
        <w:gridCol w:w="2644"/>
        <w:gridCol w:w="2222"/>
        <w:gridCol w:w="697"/>
        <w:gridCol w:w="1141"/>
        <w:gridCol w:w="664"/>
        <w:gridCol w:w="10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ჯოჯუ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გონგ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.მაჭავარ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მითაგვარი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ვის ტვინის ინფარქტი და მისი კვლევის ექსპერიმენტული მოდელებ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ცნიერებათა აკადემიის მაცნ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–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მედი</w:t>
              <w:softHyphen/>
              <w:t>ცინის სერი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5–8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Н. Джоджуа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Н. Гонгадзе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М. Пруидзе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Н. Митагва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Динамика изменений кровотока в ишемической пенамбре в коре головного мозга у крыс. Известия национальной Академии Наук Гру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მეცნიერებათა აკადემიის მაცნ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Биомеди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цинская серия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3-10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Jojua, 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Gongadz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itagvar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in types of stroke and pathophysiological mechanisms of their develop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n National Academy of Scienc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5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ical S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241-25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. Джоджуа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. Гонгадзе,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Митагва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Роль оксида азота и реологических свойств крови в поддержании температурного гомеостаза в ткани моз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ian Medical New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ჯოჯუ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გონგ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.მაჭავარ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.მითაგვარი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 ტვინში ლოკალური ჰიპეერთერმიით ინდუცირებული იშემიური ინფარქტის განვითარების შესაძლო მექანიზმებ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ეცნიერებათა აკადემიის მაცნ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მედი</w:t>
              <w:softHyphen/>
              <w:t>ცინის სერ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3–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5–222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9"/>
        <w:gridCol w:w="2849"/>
        <w:gridCol w:w="4501"/>
        <w:gridCol w:w="14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9"/>
        <w:gridCol w:w="2849"/>
        <w:gridCol w:w="4501"/>
        <w:gridCol w:w="14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5441"/>
        <w:gridCol w:w="23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97"/>
        <w:gridCol w:w="5280"/>
        <w:gridCol w:w="343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4"/>
        <w:gridCol w:w="3464"/>
        <w:gridCol w:w="3044"/>
        <w:gridCol w:w="1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72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0"/>
        <w:gridCol w:w="6320"/>
        <w:gridCol w:w="2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2923"/>
        <w:gridCol w:w="60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04"/>
        <w:gridCol w:w="4024"/>
        <w:gridCol w:w="402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დიცინო დაწესებულებებში აივინფექცია/შიდსთან ასოცირებული სტიგმისა და დისკრიმინაციის პრევენცი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ივანე ბერიტაშვილის სახელობის ფიზიოლოგთა ასოციაცია. მეთორმეტე ეროვნულისამეცნიერო კონფერენცია ,,ფიზიოლოგიისა და ბიომედიცინის აქტუალური პრობლემები’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უდენტზე ორიენტირებული სასწავლო პროცესის დაგეგმვ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"/>
        <w:gridCol w:w="89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--2019 წ  ქ.ქუთაისის სახელმწიფო უნივერსიტეტი.  სერტიფიკატი ინგლისურ ენაში </w:t>
      </w:r>
      <w:r>
        <w:rPr>
          <w:rFonts w:cs="Sylfaen" w:ascii="Sylfaen" w:hAnsi="Sylfaen"/>
          <w:b/>
          <w:bCs/>
          <w:sz w:val="20"/>
          <w:szCs w:val="20"/>
        </w:rPr>
        <w:t xml:space="preserve">B 2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ონე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o260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00:00Z</dcterms:created>
  <dc:creator>ადეიშვილი ვლადიმერ</dc:creator>
  <dc:description/>
  <cp:keywords/>
  <dc:language>en-US</dc:language>
  <cp:lastModifiedBy>Asus</cp:lastModifiedBy>
  <cp:lastPrinted>2017-12-08T16:55:00Z</cp:lastPrinted>
  <dcterms:modified xsi:type="dcterms:W3CDTF">2021-03-21T18:26:00Z</dcterms:modified>
  <cp:revision>4</cp:revision>
  <dc:subject/>
  <dc:title/>
</cp:coreProperties>
</file>