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90"/>
        <w:gridCol w:w="2539"/>
        <w:gridCol w:w="253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კლებ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ეთევანი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თარ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2.02.196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00200636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დედრობითი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, 26 მაისის ქ. №7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55 21 44 1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etinoukleba@mail.ru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/>
        <w:t>განათლება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33"/>
        <w:gridCol w:w="1910"/>
        <w:gridCol w:w="2092"/>
        <w:gridCol w:w="2075"/>
      </w:tblGrid>
      <w:tr>
        <w:trPr>
          <w:trHeight w:val="5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80-198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ს სახელმწიფო სამედიცინო უნივერსიტეტი, პედიატრიის ფაკულტეტ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დიატრი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იმი-პედიატრ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B N05686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987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ს ჟვანიას სახელობის ბავშვთა №2 საავადმყოფო - ინტერნატურ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დიატრი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იმი-პედიატრ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ტერნატურის მოწმობა N52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91-199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პედიატრიის სამეცნიერო კვლევითი ინსტიტუტ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ლინიკური ორდინატორი პედიატრიაშ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იმი-პედიატრ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დინატურის მოწმობა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0-20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ს სახელმწიფო სამედიცინო აკადემი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ეცნიერო ხარისხის მაძიებელ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ცნიერებათა კანდიდატ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N00485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ს სახელმწიფო სამედიცინო უნივერსიტეტის საოჯახო მედიცინის კათედრ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ჯახის ექიმ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ჯახის ექიმთა და ექთანთა  წარმატებული სერთიფიცირებული მასწავლებელი (ტუტორი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ჯანდაცვის სამინისტრ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ოჯახის ექიმი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თიფიცირებული ოჯახის ექიმ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 წერეთლის სახელმწიფო უნივერისტეტი, მედიცინის ფაკულტეტ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ირებული პროფესორ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აკადემიური/სამეცნიერო ხარისხი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87"/>
        <w:gridCol w:w="1563"/>
        <w:gridCol w:w="1404"/>
        <w:gridCol w:w="320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მინიჭების წელი, დიპლომის ნომერ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სასწავლებლის დასახელება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სპეციალობა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დისერტაციო თემის დასახელება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5წ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N0048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ს სახელმწიფო სამედიცინო უნივერისტეტ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დიატრ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დიატრი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ენტრალური ნერვული სისტემის პერინატალური ჰიპოქსიურ-იშემიური დაზიანების როლი  მოზარდთა აკადემიურ მოსწრებაზე,  ქცევის დევიაციოზზე“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486"/>
        <w:gridCol w:w="3061"/>
      </w:tblGrid>
      <w:tr>
        <w:trPr>
          <w:trHeight w:val="5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0 – 2013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. წერეთლის სახელმწიფო უნივერისტეტი, მედიცინის ფაკულტეტი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შეკრულებით  მოწვეული ლექტორ-მასწავლებელი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 წლიდან დღემდე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. წერეთლის სახელმწიფო უნივერისტეტი, მედიცინის ფაკულტეტი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ირებული პროფესორ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V. ადმინისტრაციული </w:t>
      </w:r>
      <w:r>
        <w:rPr/>
        <w:t>თანამდებობ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215"/>
        <w:gridCol w:w="2352"/>
        <w:gridCol w:w="2352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ნყოფილება (სამსახური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. </w:t>
      </w:r>
      <w:r>
        <w:rPr/>
        <w:t>სხვა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486"/>
        <w:gridCol w:w="306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8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 ტყიბულის ბავშვთა საავადმყოფო - პოლიკლინიკური გაერთიანებ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არდიო რევმატოლოგი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88 წლის ბოლოდან დღემდე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 ქუთაისის  №3 ბავშვთა პოლიკლინიკ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ჯახის ექიმ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. </w:t>
      </w:r>
      <w:r>
        <w:rPr/>
        <w:t xml:space="preserve">უცხო ენის ცოდნა 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052"/>
        <w:gridCol w:w="1922"/>
        <w:gridCol w:w="1941"/>
        <w:gridCol w:w="187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უცხო ენ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ითხვ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სმენ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ეტყველებ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X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X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X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X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ერმანული ენ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VII. კომპიუტერთან მუშაობის უნარი 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სიმბოლოთ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016"/>
        <w:gridCol w:w="1885"/>
        <w:gridCol w:w="1883"/>
        <w:gridCol w:w="184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წყისი დონ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საშუალ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sz w:val="18"/>
                <w:szCs w:val="19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ინტერნეტ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Sylfaen" w:ascii="Sylfaen" w:hAnsi="Sylfaen"/>
          <w:b/>
          <w:bCs/>
          <w:sz w:val="20"/>
          <w:szCs w:val="20"/>
          <w:lang w:val="ka-GE"/>
        </w:rPr>
        <w:t>V</w:t>
      </w:r>
      <w:r>
        <w:rPr>
          <w:rFonts w:cs="Sylfaen" w:ascii="Sylfaen" w:hAnsi="Sylfaen"/>
          <w:b/>
          <w:bCs/>
          <w:sz w:val="20"/>
          <w:szCs w:val="20"/>
        </w:rPr>
        <w:t>II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ამეცნიერო შრომების სია</w:t>
      </w:r>
    </w:p>
    <w:p>
      <w:pPr>
        <w:pStyle w:val="Style20"/>
        <w:numPr>
          <w:ilvl w:val="1"/>
          <w:numId w:val="1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სტატია:</w:t>
      </w:r>
    </w:p>
    <w:p>
      <w:pPr>
        <w:pStyle w:val="Style20"/>
        <w:numPr>
          <w:ilvl w:val="2"/>
          <w:numId w:val="1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ინფაქტ-ფაქტორის მქონე სამეცნიერო გამოცემებში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23"/>
        <w:gridCol w:w="2814"/>
        <w:gridCol w:w="2277"/>
        <w:gridCol w:w="706"/>
        <w:gridCol w:w="784"/>
        <w:gridCol w:w="807"/>
        <w:gridCol w:w="104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ომ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K.Ukleba, I. Pavlenishvil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Frequency of perinatal patology among drag-abusing teenagers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Georgian Medical News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ქ.უკლება, დ. ზურაბაშვილ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პერინატალური პათოლოგიის სიხშირე  „დანაშაულის სამყაროსკენ მიდრეკილ მოზარდებში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ექსპერიმენტული და კლინიკური მედიცინ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9-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ქ. უკლება; ნ. მანჯავიძ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აკადემიური მოუსრებლობის მიზეზები  პერინატალური პათოლოგიის მქონე მოზარდებში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აქართველოს სამედიცინო მოამბე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Уклеба К., Угрехелидзе З. Чакветадзе Т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Медицинское наблюдение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беремениними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системе первичного дравоохранени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ექსპერიმენტული და კლინიკური მედიცინ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9-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Уклеба К., Павленишвили И., Зурабашвили Д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Роль перинатального гипоксически-ищемического поражения центральной нервной ситемы в Академической неуспеваемо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сти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и в девятном поведении   у подроско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„</w:t>
            </w: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Georgi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Mediqal 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ew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s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2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Уклеба К.  Гветадзе Л., Хафава М., Меркиладзе К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Немедикаментозное управлкные артеряльной гипертензии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в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системе первичного дравоохранения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ექსპერიმენტული და კლინიკური მედიცინა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2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Уклеба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К., Гветадзе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 Л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, Кучава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И., Демурия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Особенности управления бронхиальной астноы в системе первичного здароохран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ექსპერიმენტული და კლინიკური მედიცინა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Уклеба К., Павленишвили И., Зурабашвили Д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Перинатальное гипоксически-ищемического поражение центральной нервной ситемы и когнитическая  сфера подрос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ექსპერიმენტული და კლინიკური მედიცინა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K.Ukleba, G. Gvetadz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Henoch –schonleindisease and modern approach to its invesitingation and  treatmen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International journal on immunorehabiolitation”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 1562-36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K.Ukleba, G. Gvetadz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Trombotic thrombocitopenic purpura (TTP) and Modern approach to ist investigation and threatme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International journal on immunorehabiolitation”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 1562-36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K.Ukleba, G. Gvetadz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Peculiarities of treatment of patients with diabetes mellitas tipe-2 oral antidiabetic medicines in primery health care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ექსპერიმენტული და კლინიკური მედიცინა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N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Style20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11"/>
        <w:gridCol w:w="3097"/>
        <w:gridCol w:w="2150"/>
        <w:gridCol w:w="674"/>
        <w:gridCol w:w="940"/>
        <w:gridCol w:w="807"/>
        <w:gridCol w:w="104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K.Ukleba, I. Pavlenishvil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Frequency of perinatal patology among drag-abusing teenagers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Georgian Medical News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Уклеба К., Павленишвили И., Зурабашвили 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Роль перинатального гипоксически-ищемического поражения центральной нервной ситемы в академической неуспеваемо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сти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и в девятном поведении у подроско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„</w:t>
            </w: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Georgi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Mediqal 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ew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s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2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ქ.უკლება, დ. ზურაბაშვილი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პერინატალური პათოლოგიის სიხშირე  „დანაშაულის სამყაროსკენ მიდრეკილ მოზარდებში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ექსპერიმენტული და კლინიკური მედიცინ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9-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Уклеба К., Угрехелидзе З. Чакветадзе 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Медицинское наблюдение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за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беремениними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системе первичного дравоохранени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ექსპერიმენტული და კლინიკური მედიცინ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9-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Уклеба К.  Гветадзе Л., Хафава М., Меркиладзе К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Немедикаментозное управлкные артеряльной гипертензии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в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системе первичного дравоохранения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ექსპერიმენტული და კლინიკური მედიცინა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2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Уклеба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К., Гветадзе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 Л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, Кучава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И., Демурия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Особенности управления бронхиальной астноы в системе первичного здароохранен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ექსპერიმენტული და კლინიკური მედიცინა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Уклеба К., Павленишвили И., Зурабашвили Д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Перинатальное гипоксически-ищемического поражение центральной нервной ситемы и когнитическая  сфера подроско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ექსპერიმენტული და კლინიკური მედიცინა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K.Ukleba, G. Gvetadz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Henoch –schonleindisease and modern approach to its invesitingation and  treatment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International journal on immunorehabiolitation”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 1562-36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K.Ukleba, G. Gvetadz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Trombotic thrombocitopenic purpura (TTP) and Modern approach to ist investigation and threatme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International journal on immunorehabiolitation”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 1562-36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K.Ukleba, G. Gvetadz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Peculiarities of treatment of patients with diabetes mellitas tipe-2 oral antidiabetic medicines in primery health care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ექსპერიმენტული და კლინიკური მედიცინა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N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Style20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508"/>
        <w:gridCol w:w="3097"/>
        <w:gridCol w:w="2150"/>
        <w:gridCol w:w="674"/>
        <w:gridCol w:w="940"/>
        <w:gridCol w:w="807"/>
        <w:gridCol w:w="1044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ქ. უკლება; ნ. მანჯავიძ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აკადემიური მოუსრებლობის მიზეზები  პერინატალური პათოლოგიის მქონე მოზარდებშ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აქართველოს სამედიცინო მოამბე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0" w:after="85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0" w:after="85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0" w:after="85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0" w:after="85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2"/>
          <w:numId w:val="1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ხვა სამეცნიერო ჟურნალში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4"/>
        <w:gridCol w:w="3097"/>
        <w:gridCol w:w="2150"/>
        <w:gridCol w:w="674"/>
        <w:gridCol w:w="940"/>
        <w:gridCol w:w="807"/>
        <w:gridCol w:w="10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Style20"/>
        <w:numPr>
          <w:ilvl w:val="2"/>
          <w:numId w:val="1"/>
        </w:numPr>
        <w:spacing w:lineRule="auto" w:line="360"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2"/>
          <w:numId w:val="1"/>
        </w:numPr>
        <w:spacing w:lineRule="auto" w:line="360" w:before="0" w:after="0"/>
        <w:contextualSpacing/>
        <w:rPr/>
      </w:pPr>
      <w:r>
        <w:rPr/>
        <w:t>ნამუშევრების წარდგენა/გამოფენა, მოდელების შექმნა/ჩვენება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4"/>
        <w:gridCol w:w="3097"/>
        <w:gridCol w:w="2150"/>
        <w:gridCol w:w="674"/>
        <w:gridCol w:w="940"/>
        <w:gridCol w:w="807"/>
        <w:gridCol w:w="10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K.Ukleba., L. Gvetadz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hrombotic Trombocytopenic purpura (TTP) and modern approch its investigation and treatime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nternational Journal of Immunorehabilitatio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8 jul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K.Ukleba., L. Gvetadz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Henoch-Schonlein Disease and modern approach to its investigation and treatme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nternational Journal of Immunorehabilitatio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volum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number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 ju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K.Ukleba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L. Gvetadz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Henoch-Schonlein Disease and modern approach to its investigation and treatme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ექსპერიმენტული და კლინიკური მედიცინა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201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426" w:hanging="360"/>
        <w:contextualSpacing/>
        <w:rPr/>
      </w:pPr>
      <w:r>
        <w:rPr/>
        <w:t>საერთაშორისო სამეცნიერო გამოცემების რედკოლეგიის წევრობა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72"/>
        <w:gridCol w:w="32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numPr>
          <w:ilvl w:val="1"/>
          <w:numId w:val="1"/>
        </w:numPr>
        <w:spacing w:lineRule="auto" w:line="360" w:before="0" w:after="0"/>
        <w:ind w:left="426" w:hanging="426"/>
        <w:contextualSpacing/>
        <w:rPr/>
      </w:pPr>
      <w:r>
        <w:rPr/>
        <w:t>ეროვნული სამეცნიერო გამოცემების რედკოლეგიის წევრობა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72"/>
        <w:gridCol w:w="32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Style20"/>
        <w:spacing w:before="0" w:after="0"/>
        <w:ind w:left="1080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გრანტო პროექტებში მონაწილეობა</w:t>
      </w:r>
    </w:p>
    <w:p>
      <w:pPr>
        <w:pStyle w:val="Normal"/>
        <w:spacing w:before="0" w:after="0"/>
        <w:ind w:left="-7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ი ორგანიზაციების მიერ დაფინანსებული სამეცნიერო გრანტი</w:t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18"/>
        <w:gridCol w:w="2743"/>
        <w:gridCol w:w="4348"/>
        <w:gridCol w:w="139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 ორგანიზაციებში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17"/>
        <w:gridCol w:w="2727"/>
        <w:gridCol w:w="4354"/>
        <w:gridCol w:w="140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284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შოთა რუსთაველის </w:t>
      </w:r>
      <w:r>
        <w:rPr/>
        <w:t>ეროვნული სამცნიერო ფონდ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58"/>
        <w:gridCol w:w="2820"/>
        <w:gridCol w:w="4420"/>
        <w:gridCol w:w="1475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შოთა რუსთაველის ეროვნულ სამცნიერო ფონდში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58"/>
        <w:gridCol w:w="2820"/>
        <w:gridCol w:w="4420"/>
        <w:gridCol w:w="1475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284" w:hanging="0"/>
        <w:contextualSpacing/>
        <w:rPr/>
      </w:pPr>
      <w:r>
        <w:rPr/>
        <w:t>აწსუ-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58"/>
        <w:gridCol w:w="2820"/>
        <w:gridCol w:w="4420"/>
        <w:gridCol w:w="1475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3"/>
        </w:numPr>
        <w:spacing w:before="0" w:after="0"/>
        <w:ind w:left="426" w:hanging="72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სწავლო/შემოქმედებითი პროექტები</w:t>
      </w:r>
    </w:p>
    <w:p>
      <w:pPr>
        <w:pStyle w:val="Style20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58"/>
        <w:gridCol w:w="2820"/>
        <w:gridCol w:w="4420"/>
        <w:gridCol w:w="1475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numPr>
          <w:ilvl w:val="0"/>
          <w:numId w:val="3"/>
        </w:numPr>
        <w:ind w:left="426" w:hanging="72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კონფერენციებში/სიმპოზიუმებში მონაწილეობა</w:t>
      </w:r>
    </w:p>
    <w:p>
      <w:pPr>
        <w:pStyle w:val="Style20"/>
        <w:rPr>
          <w:rFonts w:ascii="Sylfaen" w:hAnsi="Sylfaen" w:cs="Sylfaen"/>
          <w:b/>
          <w:b/>
          <w:bCs/>
          <w:sz w:val="8"/>
          <w:szCs w:val="20"/>
          <w:lang w:val="ka-GE"/>
        </w:rPr>
      </w:pPr>
      <w:r>
        <w:rPr>
          <w:rFonts w:cs="Sylfaen" w:ascii="Sylfaen" w:hAnsi="Sylfaen"/>
          <w:b/>
          <w:bCs/>
          <w:sz w:val="8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426" w:hanging="426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81"/>
        <w:gridCol w:w="2970"/>
        <w:gridCol w:w="3788"/>
        <w:gridCol w:w="2143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DejaVuSans" w:ascii="Sylfaen" w:hAnsi="Sylfaen"/>
                <w:sz w:val="20"/>
                <w:szCs w:val="20"/>
              </w:rPr>
              <w:t xml:space="preserve">26 – 30 Ma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DejaVuSans" w:ascii="Sylfaen" w:hAnsi="Sylfaen"/>
                <w:sz w:val="20"/>
                <w:szCs w:val="20"/>
              </w:rPr>
              <w:t>European academy  of allergy  and Clinical Immunology.  EAACI Congress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DejaVuSans" w:ascii="Sylfaen" w:hAnsi="Sylfaen"/>
                <w:sz w:val="20"/>
                <w:szCs w:val="20"/>
              </w:rPr>
              <w:t>attende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DejaVuSans" w:ascii="Sylfaen" w:hAnsi="Sylfaen"/>
                <w:sz w:val="20"/>
                <w:szCs w:val="20"/>
                <w:lang w:val="ka-GE"/>
              </w:rPr>
              <w:t>მიუნხენი, გერმანია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VI European congress on asthma and copd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X Georgian national congres on Allergy, of astma and Immunolog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hrombotic Trombocytopenic purpura (TTP) and modern approch its investigation and treatimen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V European congress on asthma and copd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Henoch-Schonlein Disease and modern approach to its investigation and treatmen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  <w:r>
              <w:rPr>
                <w:rFonts w:cs="Sylfaen" w:ascii="Sylfaen" w:hAnsi="Sylfaen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 GSSA International Medical Conferen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ქრონიკულ დაავადებათა მართვის საკითხები პირველად ჯანდაცვაში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ემერი, თურქეთი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81"/>
        <w:gridCol w:w="1968"/>
        <w:gridCol w:w="4973"/>
        <w:gridCol w:w="196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XIII გაერთიანებული პოლიპროფილური სამედიცინო კონფერენცია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შონლაინ-ჰენოხის დაავადების   მართვის ადა მკურნალობის მეთოდები თანამედროვე მედიცინაშ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ჩაქვ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567" w:hanging="567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უნვერსიტეტო ადგილობრივი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47"/>
        <w:gridCol w:w="2309"/>
        <w:gridCol w:w="3800"/>
        <w:gridCol w:w="145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20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72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კ. წერეთლის უნივერსიტეტის  კლინიკური მედიცინის ფაკულტეტის რესპუბლიკური კონფერენცია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72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რომბოზულ თრომბოციტოპენიული პურპურა, მისი კვლევისა და მკურნალობის თანამედროვე გზებ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უთაისი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2017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72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კ. წერეთლის უნივერსიტეტის  კლინიკური მედიცინის ფაკულტეტის რესპუბლიკური კონფერენცია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72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შონლაინ-ჰენოხის დაავადების   მართვის ადა მკურნალობის მეთოდები თანამედროვე მედიცინაშ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უთაისი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უდენტთა მე-4 რესპუბლიკური სამედიცინო სამეცნიერო კონფერენცია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რონიკული ხველა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კ. წერეთლის სახელმწიფო უნივერისტეტის სტუდენტთა რესპუბლიკური კონფერენცია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Covid-19”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რითი აშინებს ის თანამედროვე მსოფლიოს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567" w:hanging="567"/>
        <w:contextualSpacing/>
        <w:rPr/>
      </w:pPr>
      <w:r>
        <w:rPr/>
        <w:t>საერთაშორისო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48"/>
        <w:gridCol w:w="5109"/>
        <w:gridCol w:w="332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ი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48"/>
        <w:gridCol w:w="5109"/>
        <w:gridCol w:w="332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426" w:hanging="720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გამოცემული სახელმძღვანელოები და </w:t>
      </w:r>
      <w:r>
        <w:rPr/>
        <w:t>მონოგრაფი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279"/>
        <w:gridCol w:w="3353"/>
        <w:gridCol w:w="2948"/>
        <w:gridCol w:w="1197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სახელებ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მომცემლობ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 უკლება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მძღვანელო სტუდენტებისათვის - „ძირითად, გავრცელებულ ქრონიკულ დაავადებათა მართვა პირველად ჯანდაცვაში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 წერეთლის სახელმწიფო უნივერისტეტის გამომცემლობ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 უკლება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მძღვანელო სტუდენტებისათვის - „შინაგან სნეულებათა დიაგნოსტიკა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 წერეთლის სახელმწიფო უნივერისტეტის გამომცემლობ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9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72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ავტორო უფლება, პატენტი, პრიორიტეტი სასარგებლო მოდელზე</w:t>
      </w:r>
    </w:p>
    <w:p>
      <w:pPr>
        <w:pStyle w:val="Normal"/>
        <w:spacing w:lineRule="auto" w:line="240" w:before="0" w:after="0"/>
        <w:ind w:left="6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გამოგონება საერთაშორისო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51"/>
        <w:gridCol w:w="1716"/>
        <w:gridCol w:w="2125"/>
        <w:gridCol w:w="2315"/>
        <w:gridCol w:w="297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contextualSpacing/>
        <w:rPr/>
      </w:pPr>
      <w:r>
        <w:rPr/>
        <w:t>გამოგონება საქართველოში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51"/>
        <w:gridCol w:w="1716"/>
        <w:gridCol w:w="2125"/>
        <w:gridCol w:w="2315"/>
        <w:gridCol w:w="297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contextualSpacing/>
        <w:rPr/>
      </w:pPr>
      <w:r>
        <w:rPr/>
        <w:t>სასარგებლო მოდელ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51"/>
        <w:gridCol w:w="1716"/>
        <w:gridCol w:w="2125"/>
        <w:gridCol w:w="2315"/>
        <w:gridCol w:w="297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contextualSpacing/>
        <w:rPr/>
      </w:pPr>
      <w:r>
        <w:rPr/>
        <w:t>სამრეწველო ნიმუშ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51"/>
        <w:gridCol w:w="1716"/>
        <w:gridCol w:w="2125"/>
        <w:gridCol w:w="2315"/>
        <w:gridCol w:w="297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284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სამეცნიერო-კვლევითი საქმიანობის </w:t>
      </w:r>
      <w:r>
        <w:rPr/>
        <w:t>დანერგვა-კომერციალიზაცია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55"/>
        <w:gridCol w:w="6119"/>
        <w:gridCol w:w="250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როექტის ავტორები და დასახელებ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დ დაინერგა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. პროფესიული, ერთწლიანი საგანამანთლებლო, საბაკალავრო, ერთსაფეხურიანი, სამაგისტრო და სადოქტორო პროგრამების ხელმძღვანელობა (თანახელმძღვანელობა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20"/>
          <w:lang w:val="ka-GE"/>
        </w:rPr>
      </w:pPr>
      <w:r>
        <w:rPr>
          <w:rFonts w:cs="Sylfaen" w:ascii="Sylfaen" w:hAnsi="Sylfaen"/>
          <w:b/>
          <w:bCs/>
          <w:sz w:val="6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063"/>
        <w:gridCol w:w="2829"/>
        <w:gridCol w:w="5885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ფეხური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პროგრამის დასახელება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. სადოქტორო დისერტაციების ხელმძღვანელობა (თანახელმძღვანელობა), ექსპერტობა და რეცენზენტ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671"/>
        <w:gridCol w:w="4591"/>
        <w:gridCol w:w="2513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სერტანტი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თემ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რადაცია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XVII. კვალიფიკაციის ასამაღლებელ კურსებში, სემინარებში, ტრენინგებში </w:t>
      </w:r>
      <w:r>
        <w:rPr/>
        <w:t>მონაწილეობა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59"/>
        <w:gridCol w:w="3887"/>
        <w:gridCol w:w="3889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6-200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ოჯახის ექიმთა ბრიტანული პროგრამით გადამზადების ექვსთვიანი ტრენინგი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ოჯახის ექიმთა და ექთანთა  მასწავლებლის (ტუტორის) გადამზადების  ათდღიანი ტრენინგი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საქართველოს ჯანდაცვის სამინისტრო  </w:t>
            </w:r>
          </w:p>
          <w:p>
            <w:pPr>
              <w:pStyle w:val="ECVOrganisationDetails"/>
              <w:spacing w:before="0" w:after="85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ტრენინგი  „კარდიოლოგიაში“;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საქართველოს ჯანდაცვის სამინისტრო  </w:t>
            </w:r>
          </w:p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ტრენინგი   „ბავშვთა დაავადებების მართვაში“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საქართველოს ჯანდაცვის სამინისტრო  </w:t>
            </w:r>
          </w:p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ტრენინგი   „მწვავე რესპირატიულ დაავადებათა მართვაში“;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საქართველოს ჯანდაცვის სამინისტრო  </w:t>
            </w:r>
          </w:p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ტრენინგი   „ორსულ ქალთა მეთვალყურეობაში“;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კონფერენცია 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  <w:r>
              <w:rPr>
                <w:rFonts w:cs="Sylfaen" w:ascii="Sylfaen" w:hAnsi="Sylfaen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 GSSA International Medical Conferen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 ზეპირი მიხსენება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ქალანის მეთოდის მე-8 საფეხურის შესაბამისი  ენათა ფლობის ზოგადევროპული კომპეტენციებით განსაზღვრული „ბ1“ დონე 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თიფიცირებულ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წვავე რესპირატორული ასოციაციის მე-3 საერთაშორისო კონგრესი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91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საქართველოს რესპირაციული ასოციაციის მე-4 ინტერნაციონალური კონგრესი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საქართველოს რესპირაციული ასოციაციის მე-5 საერთაშორისო კონგრესი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საქართველოს ნეონატოლოგთა ასოციაციის კონფერენცია „სიცოცხლის  პირველი 1000 დღე“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საქართველოს ნეონატოლოგთა ასოციაციის კონფერენცია „ნეონატოლოგიისა და პედიატრიის აქტუალური საკითხები“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საქართველოს ექიმთა პოსტიპლომური ასოციაციის კონფერენცია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 ზეპირი მოხსენებით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საქართველოს ნეონატოლოგთა ასოციაციის კონფერენცია „დღენაკლთა საერთაშორისო დღე 17 ნოემბერი“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ასთმისა და ფქოდის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ე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ევროპული კონგრესი და ალერგიის, ასთმისა და იმუნოლოგიის  მე-9 ეროვნული კონგრესი, ვმონაწილეობდი მოხსენებით, თბილისი;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 პოსტერული მოხსენებით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ასთმისა და ფქოდის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ე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ევროპული კონგრესი და ალერგიის, ასთმისა და იმუნოლოგიის  მე-10 ეროვნული კონგრესი, ვმონაწილეობდი მოხსენებით, თბილისი;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  პოსტერული მოხსენებით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იუნხენი,  ალერგოლოგიისა და კლინიკური იმუნოლოგიის ევროპული აკადემიის საერთაშორისო კონფერენცია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რესპირაციული ასოციაციის საერთაშორისო კონგრესი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საქართველოს ნეონატოლოგთა ასოციაციის კონფერენცია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“</w:t>
            </w:r>
            <w:r>
              <w:rPr>
                <w:rFonts w:cs="Sylfaen" w:ascii="Sylfaen" w:hAnsi="Sylfaen"/>
                <w:color w:val="000000"/>
              </w:rPr>
              <w:t xml:space="preserve">C” 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ჰეპატიტის ელიმინაცია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საქართველოს ნეონატოლოგთა საერთაშორისო კონფერენცია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III. სხვა საექსპერტო მომსახურეობა (მათ შორის ინფაქტ-ფაქტორის მქონე სამეცნიერო ჟურნალის სტატიის, საერთაშორისო რეფერირებად სამეცნიერო ჟურნალებში სამეცნიერო ნაშრომის რეცენზირება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0"/>
          <w:szCs w:val="20"/>
          <w:lang w:val="ka-GE"/>
        </w:rPr>
      </w:pPr>
      <w:r>
        <w:rPr>
          <w:rFonts w:cs="Sylfaen" w:ascii="Sylfaen" w:hAnsi="Sylfaen"/>
          <w:b/>
          <w:bCs/>
          <w:sz w:val="1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067"/>
        <w:gridCol w:w="871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ექსპერტო მომსახურეობის სახე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0" w:after="85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0" w:after="85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0" w:after="85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X</w:t>
      </w:r>
      <w:r>
        <w:rPr>
          <w:rFonts w:cs="Sylfaen" w:ascii="Sylfaen" w:hAnsi="Sylfaen"/>
          <w:b/>
          <w:bCs/>
          <w:sz w:val="20"/>
          <w:szCs w:val="20"/>
        </w:rPr>
        <w:t>I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ხვა აქტივობები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ატებითი ინფორმაცი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ქართველოს ნეონატოლოგთა ასოციაციის წევრი;</w:t>
            </w:r>
          </w:p>
        </w:tc>
      </w:tr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ქართველოს რესპირაციული ასოციაციის წევრი;</w:t>
            </w:r>
          </w:p>
        </w:tc>
      </w:tr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ქართველოს პოსტდიპლომური  განათლების ასოციაციის წევრი;</w:t>
            </w:r>
          </w:p>
        </w:tc>
      </w:tr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ქართველოს მწერალთა, ხელოვანთა და მეცნიერთა ეროვნული აკადემიის წევრი;</w:t>
            </w:r>
          </w:p>
        </w:tc>
      </w:tr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2015 წელს მიღებული მაქვს  - ქალანის მეთოდის მე-8 საფეხურის შესაბამისი  ენათა ფლობის ზოგადევროპული კომპეტენციებით განსაზღვრული „ბ1“ დონის დიპლომი.</w:t>
            </w:r>
          </w:p>
        </w:tc>
      </w:tr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9 წელი აკ. წერეთლის  სახელმწიფო უნივერისტეტის უწყვეტი განათლების  ცენტრთან არსებული ენების შემსწავლელი კურსებზე  ჩააბარა „ბ2“ დონის გამოცდა ინგლისურ ენაში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16" w:gutter="0" w:header="142" w:top="669" w:footer="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0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0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7:00Z</dcterms:created>
  <dc:creator>ადეიშვილი ვლადიმერ</dc:creator>
  <dc:description/>
  <cp:keywords/>
  <dc:language>en-US</dc:language>
  <cp:lastModifiedBy>use</cp:lastModifiedBy>
  <cp:lastPrinted>2020-07-17T11:06:00Z</cp:lastPrinted>
  <dcterms:modified xsi:type="dcterms:W3CDTF">2020-07-17T07:07:00Z</dcterms:modified>
  <cp:revision>7</cp:revision>
  <dc:subject/>
  <dc:title/>
</cp:coreProperties>
</file>