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ersonal Information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Name and Surname: Gvantsa Jichoshvili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ddress: 34, Niko Ketskhoveli st., 0167, Tbilisi, Georgia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obile:  +995 599 573 551 (WhatsApp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Email: gvantsa.jichoshvili@gmail.com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Skype: gwen1112 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Work experience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7-2020 – present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Head of Research Support Center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Kutaisi University (Kutaisi, 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7-2020 – present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Head of Research Support Center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European University (Tbilisi, Georgia)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 xml:space="preserve">01/2010 – 06/2020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Senior Specialist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okhumi State University (Tbilisi, 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Relations and Intercultural Communications Department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 xml:space="preserve">Responsibilities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Assist outgoing and incoming students with academic records, language courses, travel and visa issu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Assist students with cross-cultural adjustment issues and coordinate services with other departments at univers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Contribute to the development and presentation of specialized reports and documentation for authorization and accreditation proced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sign and update university handouts and flyers, posters and presentations for annual International Education Fair in Tbilisi, Georgi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velop partnerships with local and international universit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Update materials and procedure manuals and answer questions from students and staff to provide information on policies and procedures related to participation in international exchange programs and study visi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 xml:space="preserve">Process applications, interview and select students and staff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Maintain an accurate student file documentation and follow other standard record-keeping proced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rovide or assist with programs such as orientation, cultural and educational ev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Create, compile, prepare, copy and distribute internal and external correspond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Translate documentation from English and Russian to Georgian and vice-versa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01/2016 – present   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 xml:space="preserve">Assistant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aucasus University (Tbilisi, 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Faculty of Humanities and Social Sciences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Assist in the development of learning materials, preparing schemes of work and maintaining records to monitor student progress, achievement and attend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sign, develop, and offer courses (online and in-person) in EFL and English for Special Purposes (Sociolog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velop exams, quizzes, and homework assign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rovide timely feedback on student wo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Lucida Bright" w:ascii="Lucida Bright" w:hAnsi="Lucida Bright"/>
          <w:i/>
          <w:sz w:val="24"/>
          <w:szCs w:val="24"/>
        </w:rPr>
        <w:t>Deliver lectures and assist undergraduate students with their coursewo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articipate in professional development opportunities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9/2011 - present</w:t>
        <w:tab/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Guest Lecturer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gricultural University of Georgia (Tbilisi, 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General English, Business English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Assist in the development of learning materials, preparing schemes of work and maintaining records to monitor student progress, achievement and attend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sign, develop, and offer courses (online and in-person) in EFL and English for Special Purposes (Busines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velop exams, quizzes, and homework assign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rovide timely feedback on student wo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Lucida Bright" w:ascii="Lucida Bright" w:hAnsi="Lucida Bright"/>
          <w:i/>
          <w:sz w:val="24"/>
          <w:szCs w:val="24"/>
        </w:rPr>
        <w:t>Deliver lectures and assist undergraduate and postgraduate students with their coursewo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articipate in professional development opportunities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3/2018–10/2018</w:t>
        <w:tab/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English teacher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inistry of Justice (Tbilisi, Georgia)</w:t>
      </w:r>
    </w:p>
    <w:p>
      <w:pPr>
        <w:pStyle w:val="Normal"/>
        <w:spacing w:before="0" w:after="0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Lucida Bright" w:ascii="Lucida Bright" w:hAnsi="Lucida Bright"/>
          <w:i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 xml:space="preserve">Deliver classes to administration staff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Develop exams, quizzes, and homework assign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rovide timely feedback on student work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9/2009–01/2016</w:t>
        <w:tab/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Guest Lecturer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Tbilisi Humanities Teaching University (Tbilisi, 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General English, Business English, English for Lawyers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3/2011–03/2012</w:t>
        <w:tab/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Translator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td. Investment Garant (Tbilisi, 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Working languages: English and Russian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Translate documentation from English and Russian to Georgian and vice versa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Education, training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1/2015 - Present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octoral Program "Language Learning in Multilingual Conditions"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The University of the Basque Country (Vitoria-Gasteiz, Spain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PhD in Language Acquisition in Multilingual Settings (LAMS)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nguage of instruction: English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www.laslab.org/gvantsa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9/2013–06/2015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aster's Degree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The University of the Basque Country (Vitoria-Gasteiz, Spain)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 xml:space="preserve">Master of Arts in Language Acquisition in Multilingual Settings (LAMS)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nguage of instruction: English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0/2009–06/2011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aster's Degree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okhumi State University (Tbilisi, Georgia)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Master of Arts in Georgian-Slavic Literary Relations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Faculty of Humanities, Social and Political Sciences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Language of instruction: Russian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9/2005–07/2009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Bachelor degree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okhumi State University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Bachelor's Degree in English Language and Literature (Major), Sociology (Minor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Faculty of Humanities, Social and Political Sciences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nguage of instruction: Georgian, Russian, English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 xml:space="preserve">Trainings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30/04/2020 – 18/06/2020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The University of the Basque Country (Spain)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 xml:space="preserve">Cross-Disciplinary Training for PhD students: Designing and Preparing a Research Publication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27/04/2020 – 28/04/2020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niversity of Economy in Bydgoszcz (Poland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Online seminar: Preparation of Joint Grant Projects in Higher Education: from Project Idea to its Implementation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7/2019-08/2019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t. Petersburg State University (Russ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Online Course in Psycholinguistics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(https://www.coursera.org/account/accomplishments/certificate/7NPF6P4FCFSS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6/05/2019 - 10/05/2019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niversity of Granada (Spain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Erasmus + 14th Staff Training Week for University Staff (International Relations Department) </w:t>
      </w:r>
    </w:p>
    <w:p>
      <w:pPr>
        <w:pStyle w:val="Normal"/>
        <w:spacing w:before="0" w:after="0"/>
        <w:rPr>
          <w:rFonts w:ascii="Lucida Bright" w:hAnsi="Lucida Bright" w:cs="Arial"/>
          <w:color w:val="222222"/>
          <w:sz w:val="24"/>
          <w:szCs w:val="24"/>
          <w:shd w:fill="FFFFFF" w:val="clear"/>
        </w:rPr>
      </w:pPr>
      <w:r>
        <w:rPr>
          <w:rFonts w:cs="Arial" w:ascii="Lucida Bright" w:hAnsi="Lucida Bright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6/04/2018–25/04/2018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Black Sea University (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5-Hour Workshop on Research Methods in Applied Linguistics (Prof. William J. Crawford, Northern Arizona State University, USA)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5/06/2017–09/06/2017</w:t>
        <w:tab/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The University of the Basque Country (Spain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Erasmus + Staff Training Week 2017 on Double Degree Programs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Training on Development of Dual Degree Programs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8/2015–08/2015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Free University and Macmillan Education (Georgia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0-hour training in "Classroom Management and Lesson Planning Basics" and "Business English and IELTS Exam Preparation"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2/2015–02/2015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House Tbilisi (Georgia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0-hour training in General Methodology related to “Open Mind” and life skills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4/2013–12/2013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Global Leadership College (Canada)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50-hour Online TESOL Certification Course 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0/2012–12/2012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British Council (Georgia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earning Technologies (Online Course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9/2011–12/2011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British Council (Georgia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TKT Essentials (Online Course)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3/2008–04/2008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British Council (Tbilisi, Georgia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Business English course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2/04/2011–16/04/2011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niversity of Mihno (Portugal)</w:t>
        <w:tab/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HESDeSPI Intensive Training Course on Higher Education (funded by ERASMUS MUNDUS programme)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Conferences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0/05/2019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The University of the Basque Country (Spain)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15</w:t>
      </w:r>
      <w:r>
        <w:rPr>
          <w:rFonts w:cs="Lucida Bright" w:ascii="Lucida Bright" w:hAnsi="Lucida Bright"/>
          <w:sz w:val="24"/>
          <w:szCs w:val="24"/>
          <w:vertAlign w:val="superscript"/>
        </w:rPr>
        <w:t>th</w:t>
      </w:r>
      <w:r>
        <w:rPr>
          <w:rFonts w:cs="Lucida Bright" w:ascii="Lucida Bright" w:hAnsi="Lucida Bright"/>
          <w:sz w:val="24"/>
          <w:szCs w:val="24"/>
        </w:rPr>
        <w:t xml:space="preserve"> International LASLAB Workshop: English Language Learning in Primary School: International Perspectives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03/05/2019-04/05/2019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Black Sea University (Georgia)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9</w:t>
      </w:r>
      <w:r>
        <w:rPr>
          <w:rFonts w:cs="Lucida Bright" w:ascii="Lucida Bright" w:hAnsi="Lucida Bright"/>
          <w:sz w:val="24"/>
          <w:szCs w:val="24"/>
          <w:vertAlign w:val="superscript"/>
        </w:rPr>
        <w:t>th</w:t>
      </w:r>
      <w:r>
        <w:rPr>
          <w:rFonts w:cs="Lucida Bright" w:ascii="Lucida Bright" w:hAnsi="Lucida Bright"/>
          <w:sz w:val="24"/>
          <w:szCs w:val="24"/>
        </w:rPr>
        <w:t xml:space="preserve"> International Research Conference on Education, Language, and Literature (attendee)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2/11/2018-13/11/2018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niversity of Dunaujvaros (Hungary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East-West Cohesion International Scientific Conference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econd Language Acquisition in Adults and Young Learners: an Overview (presenter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21/04/2018 -23/04/2018 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Black Sea University (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8</w:t>
      </w:r>
      <w:r>
        <w:rPr>
          <w:rFonts w:cs="Lucida Bright" w:ascii="Lucida Bright" w:hAnsi="Lucida Bright"/>
          <w:sz w:val="24"/>
          <w:szCs w:val="24"/>
          <w:vertAlign w:val="superscript"/>
        </w:rPr>
        <w:t>th</w:t>
      </w:r>
      <w:r>
        <w:rPr>
          <w:rFonts w:cs="Lucida Bright" w:ascii="Lucida Bright" w:hAnsi="Lucida Bright"/>
          <w:sz w:val="24"/>
          <w:szCs w:val="24"/>
        </w:rPr>
        <w:t xml:space="preserve"> International Research Conference on Education, Language, and Literature (attendee)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4/03/2018 -16/03/2018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niversity of Oviedo (Spain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 International Congress on Multilingualism: Innovation and New Challenges (attendee)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06/05/2017-07/05/2017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dam Mickiewicz University in Poznan (Poland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5th Workshop on Multilingual Language Acquisition, Processing and Use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ross Linguistic Influence at the level of word order in L3 English by monolingual L1 Georgian and bilingual L1 Georgian/L2 Russian speakers (presenter)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27/06/2016 - 30/06/2017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vane Javakhishvili Tbilisi State University (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1th International Congress of the International Society of Applied Psycholinguistics (presenter)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“</w:t>
      </w:r>
      <w:r>
        <w:rPr>
          <w:rFonts w:cs="Lucida Bright" w:ascii="Lucida Bright" w:hAnsi="Lucida Bright"/>
          <w:sz w:val="24"/>
          <w:szCs w:val="24"/>
        </w:rPr>
        <w:t>Language attitudes and motivation of Georgian students towards learning Russian as a foreign language”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25/05/2016                    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okhumi State University (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0th International Conference on Intercultural Communications (presenter) “Language attitudes and motivation of Georgian students towards learning English as a foreign language”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27/04/2016                  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The University of the Basque Country (Spain)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LASLAB Workshop on Cross-linguistic Influences: Working with Cross-linguistic Influences in the Classroom (presenter) 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22/02/2015                    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House Tbilisi (Georg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English Teachers' Conference “Teaching in a Modern Classroom”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6/05/2014                      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>The University of the Basque Country (Spain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ternational Symposium: New Perspectives on Multilingualism and its Role in L2 Acquisition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17/05/2012 - 18/05/2012 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hiaulai University (Lithuania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16th Interdisciplinary Scientific Conference “Café Phenomenon in Culture” (presenter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“</w:t>
      </w:r>
      <w:r>
        <w:rPr>
          <w:rFonts w:cs="Lucida Bright" w:ascii="Lucida Bright" w:hAnsi="Lucida Bright"/>
          <w:sz w:val="24"/>
          <w:szCs w:val="24"/>
        </w:rPr>
        <w:t xml:space="preserve">European Culture and Georgia (Literary Salons and Cafes, XIX-XX Century)" (Irma Zakaraia, Gvantsa Jichoshvili) 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27/05/2011 - 01/06/2011  </w:t>
      </w:r>
    </w:p>
    <w:p>
      <w:pPr>
        <w:pStyle w:val="Normal"/>
        <w:tabs>
          <w:tab w:val="clear" w:pos="720"/>
          <w:tab w:val="left" w:pos="6095" w:leader="none"/>
        </w:tabs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hota Rustaveli Batumi State University (Georgia)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cientific-Practical Conference: Development of Higher Education for Improving Social Partnerships and Humanities Competitiveness (presenter)</w:t>
      </w:r>
    </w:p>
    <w:p>
      <w:pPr>
        <w:pStyle w:val="Normal"/>
        <w:spacing w:before="0" w:after="0"/>
        <w:rPr>
          <w:rFonts w:ascii="Lucida Bright" w:hAnsi="Lucida Bright" w:eastAsia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Publications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  <w:lang w:val="es-ES"/>
        </w:rPr>
        <w:t xml:space="preserve">G. Jichoshvili and M.Juncal Gutierrez-Mangado (2019). </w:t>
      </w:r>
      <w:r>
        <w:rPr>
          <w:rFonts w:cs="Lucida Bright" w:ascii="Lucida Bright" w:hAnsi="Lucida Bright"/>
          <w:sz w:val="24"/>
          <w:szCs w:val="24"/>
        </w:rPr>
        <w:t xml:space="preserve">Cross-Linguistic Influence at the Level of Word Order in L3 English by L1 Georgian/L2 Russian Speakers. In M.Juncal Gutierrez Mangado, Maria Martinez-Adrian, &amp; Francisco Gallardo-del-Puerto (Ed.), </w:t>
      </w:r>
      <w:r>
        <w:rPr>
          <w:rFonts w:cs="Lucida Bright" w:ascii="Lucida Bright" w:hAnsi="Lucida Bright"/>
          <w:i/>
          <w:sz w:val="24"/>
          <w:szCs w:val="24"/>
        </w:rPr>
        <w:t>Cross-Linguistic Influence: From Empirical Evidence to Classroom Practice</w:t>
      </w:r>
      <w:r>
        <w:rPr>
          <w:rFonts w:cs="Lucida Bright" w:ascii="Lucida Bright" w:hAnsi="Lucida Bright"/>
          <w:sz w:val="24"/>
          <w:szCs w:val="24"/>
        </w:rPr>
        <w:t xml:space="preserve"> (pp. 65-86). Switzerland: Springer. (ISSN 2193-7648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4"/>
          <w:szCs w:val="24"/>
        </w:rPr>
        <w:t xml:space="preserve">G.Jichoshvili (2019). Second Language Acquisition in Adults and Young Learners: An Overview. In </w:t>
      </w:r>
      <w:r>
        <w:rPr>
          <w:rFonts w:cs="Lucida Bright" w:ascii="Lucida Bright" w:hAnsi="Lucida Bright"/>
          <w:i/>
          <w:sz w:val="24"/>
          <w:szCs w:val="24"/>
        </w:rPr>
        <w:t xml:space="preserve">Strategical Study Volumes “East-West Cohesion III” </w:t>
      </w:r>
      <w:r>
        <w:rPr>
          <w:rFonts w:cs="Lucida Bright" w:ascii="Lucida Bright" w:hAnsi="Lucida Bright"/>
          <w:sz w:val="24"/>
          <w:szCs w:val="24"/>
        </w:rPr>
        <w:t>(pp. 229-238). Hungary: Subotica. (ISBN 978-86-82621-32-4)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Translations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Kh. Amaghlobeli, I. Zakaraia, &amp; G. Jichoshvili (2017). Language and Intercultural Communication by S. Ter-Minasova. Georgia: Universal. (ISBN 978-9941-26-127-5)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Foreign Languages</w:t>
        <w:tab/>
      </w:r>
    </w:p>
    <w:p>
      <w:pPr>
        <w:pStyle w:val="Normal"/>
        <w:spacing w:before="0" w:after="0"/>
        <w:rPr>
          <w:rFonts w:ascii="Lucida Bright" w:hAnsi="Lucida Bright" w:eastAsia="Lucida Bright" w:cs="Lucida Bright"/>
          <w:b/>
          <w:b/>
          <w:sz w:val="24"/>
          <w:szCs w:val="24"/>
        </w:rPr>
      </w:pPr>
      <w:r>
        <w:rPr>
          <w:rFonts w:eastAsia="Lucida Bright" w:cs="Lucida Bright" w:ascii="Lucida Bright" w:hAnsi="Lucida Bright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Georgian - native</w:t>
        <w:tab/>
        <w:tab/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Russian – proficient </w:t>
        <w:tab/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English - advanced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panish – pre-intermediate</w:t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Computer programs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icrosoft Office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PSS</w:t>
      </w:r>
    </w:p>
    <w:p>
      <w:pPr>
        <w:pStyle w:val="Normal"/>
        <w:spacing w:before="0" w:after="20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Lucida Bright" w:hAnsi="Lucida Br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Bright" w:hAnsi="Lucida Br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8:00Z</dcterms:created>
  <dc:creator>User</dc:creator>
  <dc:description/>
  <cp:keywords/>
  <dc:language>en-US</dc:language>
  <cp:lastModifiedBy>Gvantsa Jichoshvili</cp:lastModifiedBy>
  <dcterms:modified xsi:type="dcterms:W3CDTF">2020-10-2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9740331</vt:r8>
  </property>
</Properties>
</file>