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ikoloz Chikhl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ikoloz Chikhl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zh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.06.19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ia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20116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, 7 Poti str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7 54 54 45, 595 30 45 3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nikoloz.chikhladze@atsu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chixi@mail.ru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89-199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ane Javakhishvili Tbilisi State University (TS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Economics and management of urban, housing and household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Engineer-ec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U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4098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4-199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Scientific-Research Institute of Economic and Social Issues of the Ministry of Economy of Geor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Macroeconomics, regional econo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Scientific quality see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ane Javakhishvili Tbilisi State University (TS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Specialty: 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Economics and management of urban, housing and household servic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Ways to improve the efficiency of household servic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(Kutaisi examp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M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409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International Academy of Management, Business and Law (Ukra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pecialty: „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Regional economy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Them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Regional Issues of Educational Services Marketing in Transition Economy in Georg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Candidate of Economic Sci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21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Humanitarian, Social and Economic Sciences Academy (Russian Fede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Specialty: 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"Economics and Management in the Public Farm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Them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"Strengthening the Effectiveness of Regional Budget Relations and Improvement of Tax Capacity In Market Conditions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Doctor of Economic Sci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002/2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Uzhhorod Ukrainian Theologycal Acade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pecialty: „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Theolog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Them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Style w:val="InternetLink"/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"Economic parallels of Orthodoxy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Doctor of The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DT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</w:rPr>
              <w:t>007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20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20"/>
                <w:szCs w:val="20"/>
              </w:rPr>
              <w:t>P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94-199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Kutaisi Branch of Academic Center for Management, Business and Law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 xml:space="preserve">Assistant, teacher, </w:t>
            </w:r>
            <w:r>
              <w:rPr>
                <w:rFonts w:cs="Sylfaen" w:ascii="Sylfaen" w:hAnsi="Sylfaen"/>
                <w:sz w:val="20"/>
                <w:szCs w:val="20"/>
                <w:lang w:val="pt-BR" w:eastAsia="en-US"/>
              </w:rPr>
              <w:t xml:space="preserve">Associate </w:t>
            </w: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98-20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Kutaisi Branch of Tbilisi State Institute of Busines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en-US"/>
              </w:rPr>
              <w:t xml:space="preserve">Associate </w:t>
            </w: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2004-2006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Kutaisi Muskhelishvili State Technical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Professor of Management Department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1999-2004 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Scientific-Research Institute of Economic and Social Issues of the Ministry of Economy of Georgia (</w:t>
            </w: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Kutaisi Regional Center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Research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2004-2006  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kaki Tsereteli State University (ATSU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 xml:space="preserve">Professor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–20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sz w:val="20"/>
                <w:szCs w:val="20"/>
              </w:rPr>
              <w:t>-20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 xml:space="preserve">Scientific-Analytical Center of </w:t>
            </w: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nb-NO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Head of the Cent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2006-2010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TS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Full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TS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Professo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36"/>
        <w:gridCol w:w="3441"/>
        <w:gridCol w:w="332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97-19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Administration of the State Representative of the President of Georgia in Imere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State Attorney's Offi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Governor's Adviso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98-2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Ministry of Economy of Georg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 xml:space="preserve">Economics Department of Imereti Region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Deputy Chairman of the Departmen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2000-2010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Administration of the State Representative of the President of Georgia in Imere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Regional Development Departm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Head of departmen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10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1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Kutaisi City Hal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Kutaisi City Hall Offi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Mayor's Advisor on Economic Issue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Kutaisi City Counc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Financial and Budgetary Commiss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Main specialis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9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199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Kutaisi Branch of Academic Center for Management, Business and La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Department of Economic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Head of the chai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2002-2004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 xml:space="preserve">Kutaisi Engineering Institute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Faculty of Busines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Deputy Recto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0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-2003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Kutaisi Branch of Tbilisi State Institute of Busines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Faculty of Busines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Head of the chai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nb-NO" w:eastAsia="en-US"/>
              </w:rPr>
              <w:t>2017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Dissertation Board of Business, Law and Social Sciences Facult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of ATS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Business, Law and Social Sciences Facul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Shorttext"/>
                <w:rFonts w:cs="Sylfaen" w:ascii="Sylfaen" w:hAnsi="Sylfaen"/>
                <w:sz w:val="20"/>
                <w:szCs w:val="20"/>
                <w:lang w:val="en"/>
              </w:rPr>
              <w:t>Chairman of the Board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eorgian Engineering Academ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ull memb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Academy of Economic Scien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ull memb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The International Academy of Theolog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ull memb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–</w:t>
            </w:r>
            <w:r>
              <w:rPr>
                <w:rFonts w:cs="Sylfaen" w:ascii="Sylfaen" w:hAnsi="Sylfaen"/>
                <w:sz w:val="20"/>
                <w:szCs w:val="20"/>
              </w:rPr>
              <w:t>up toda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Council of Scientist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oard Memb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A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If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other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please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ticle</w:t>
      </w:r>
      <w:r>
        <w:rPr>
          <w:rFonts w:cs="Sylfaen" w:ascii="Sylfaen" w:hAnsi="Sylfae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J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.Chikhladze, T.Valishvili, K.Gabel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TO IMERETI AS AN ISSUE OF REGIONAL BRAND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n-US" w:eastAsia="en-US"/>
                </w:rPr>
                <w:t>www.scientific-publications.net</w:t>
              </w:r>
            </w:hyperlink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Journal of International Scientific Publication: Economy &amp; Business .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ISSN 1313-2555</w:t>
            </w:r>
            <w:r>
              <w:rPr>
                <w:rFonts w:cs="Sylfaen" w:ascii="Sylfaen" w:hAnsi="Sylfaen"/>
                <w:color w:val="00B150"/>
                <w:sz w:val="20"/>
                <w:szCs w:val="20"/>
                <w:lang w:val="ka-GE" w:eastAsia="en-US"/>
              </w:rPr>
              <w:t xml:space="preserve">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87–3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.Chikhladz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.Valishvil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N THE ISSUE OF TOURISM POTENTIAL OF KUTAISI AND ITS SURROUNDING A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stec.univ-ovidius.ro/html/anale/RO/2015/ANALE%20vol%2015_issue_1_pt%20site.pdf</w:t>
              </w:r>
            </w:hyperlink>
            <w:r>
              <w:rPr>
                <w:rFonts w:cs="Sylfaen" w:ascii="Sylfaen" w:hAnsi="Sylfaen"/>
                <w:color w:val="00B150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i w:val="false"/>
                <w:color w:val="333333"/>
                <w:lang w:val="en-US" w:eastAsia="en-US"/>
              </w:rPr>
              <w:t xml:space="preserve">Ovidius University Annals, Series Economic Sciences ., Vol. 15 Issue 1,. 5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474-47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eastAsia="Sylfaen" w:cs="Sylfaen" w:ascii="Sylfaen" w:hAnsi="Sylfaen"/>
          <w:bCs/>
          <w:sz w:val="2"/>
          <w:szCs w:val="20"/>
          <w:lang w:val="ka-GE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ap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>PECULIARITIES OF THE PUBLIC SECTOR OF THE ECONOMY OF GEORGIA - REGIONAL ASP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elibrary.ru/item.asp?id=23998252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          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Actual problems of economics, sociology and law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40-1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Chikhladze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Khidashel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TO THE QUESTION OF INCREASING THE NATURE OF BUSINESS-CYCLE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intellekt-izdanie.ru/assets/files/3_2015.compressed.pdf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"Intelligence. Innovation. Investments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5-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N.Chikhladz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.Jabu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 ROLE OF NONPROFIT SECTOR IN THE PRODUCTION OF MATERIAL VALUES: INTERNATIONAL PRACTICES AND GEOR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elibrary.ru/download/41174752.pdf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Actual problems of economics, sociology and law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-14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estriction of resources according to economic and Orthodox teaching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Cs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ru-RU" w:eastAsia="en-US"/>
              </w:rPr>
              <w:t>"Business and Legislation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7-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The issue of teaching the basics of economic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New Economis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 (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.Gabelashvil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City branding - effective weapon developmen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b-k.ge/templates/Jordan/pdf/newbusines5.pdf</w:t>
              </w:r>
            </w:hyperlink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ru-RU" w:eastAsia="en-US"/>
              </w:rPr>
              <w:t>"Business and Legislation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.Chichin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Modern problems of development of local self-government in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New Economis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(3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3–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.Kogu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Sleeping mind in a healthy body with a meal - "natural" fo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20"/>
                  <w:szCs w:val="20"/>
                  <w:shd w:fill="FDFBF4" w:val="clear"/>
                  <w:lang w:val="ka-GE"/>
                </w:rPr>
                <w:t>http://www.nplg.gov.ge/ec/en/jmat/browse.html?pft=biblio&amp;from=167997</w:t>
              </w:r>
            </w:hyperlink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siness engineering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53-1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shd w:fill="FDFBF4" w:val="clear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shd w:fill="FDFBF4" w:val="clear"/>
                <w:lang w:val="ka-GE"/>
              </w:rPr>
              <w:t>Land as a "Way of Salvation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Sylfaen" w:ascii="Sylfaen" w:hAnsi="Sylfaen"/>
                  <w:bCs/>
                  <w:kern w:val="2"/>
                  <w:sz w:val="20"/>
                  <w:szCs w:val="20"/>
                  <w:lang w:val="ka-GE"/>
                </w:rPr>
                <w:t>http://b-k.ge/templates/Jordan/pdf/04_axali.pdf</w:t>
              </w:r>
            </w:hyperlink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ru-RU" w:eastAsia="en-US"/>
              </w:rPr>
              <w:t>"Business and Legislation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shd w:fill="FDFBF4" w:val="clear"/>
                <w:lang w:val="ka-GE"/>
              </w:rPr>
              <w:t>116-1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.Khidashel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>Rural Software Support for Geor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Sylfaen" w:ascii="Sylfaen" w:hAnsi="Sylfaen"/>
                  <w:bCs/>
                  <w:kern w:val="2"/>
                  <w:sz w:val="20"/>
                  <w:szCs w:val="20"/>
                  <w:lang w:val="ka-GE"/>
                </w:rPr>
                <w:t>http://b-k.ge/templates/Jordan/pdf/04_axali.pdf</w:t>
              </w:r>
            </w:hyperlink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ru-RU" w:eastAsia="en-US"/>
              </w:rPr>
              <w:t>"Business and Legislation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shd w:fill="FDFBF4" w:val="clear"/>
                <w:lang w:val="ka-GE"/>
              </w:rPr>
              <w:t>88-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>Some actual issues of execution of self-governing units budget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Sylfaen" w:ascii="Sylfaen" w:hAnsi="Sylfaen"/>
                  <w:bCs/>
                  <w:kern w:val="2"/>
                  <w:sz w:val="20"/>
                  <w:szCs w:val="20"/>
                  <w:lang w:val="ka-GE"/>
                </w:rPr>
                <w:t>http://loi.ge/media/pdf/eko-2014-2.pdf</w:t>
              </w:r>
            </w:hyperlink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New Economis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(3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3–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.Jabu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unicipal aspects of the functioning of the economy of the public s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instrText xml:space="preserve"> HYPERLINK "http://unik.edu.ge/uploads/documents/jurnali/universitetis ekonomikuri jurnali qartuli " \l "15.pdf"</w:instrTex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sz w:val="20"/>
                <w:szCs w:val="20"/>
                <w:lang w:val="ka-GE" w:eastAsia="en-US"/>
              </w:rPr>
              <w:t>http://unik.edu.ge/uploads/documents/jurnali/universitetis%20ekonomikuri%20jurnali%20qartuli%20#15.pdf</w: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Economic profile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-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anking of socio-economic conditions of the regions of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Collection of Works of the Academy of Economic Sciences of Georgia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66-281 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.Ugulav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he role of strategic planning for local territorial 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nier.ge/images/statia_15_121-128.pdf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Innovative Economics and Managemen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21-1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Rus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he role of budget investments in the socio-economic development of the reg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s://drive.google.com/file/d/0B3PZSQNPT43SWUtLSUszbkh6VFE/view?pref=2&amp;pli=1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siness engineering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52-1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.Gogi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he role of households in the econom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 the regional cont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drive.google.com/file/d/1g77xc0kb6VNBIhA69dqYGhcQFNyUtJVq/view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siness engineering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1–6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ВИСН</w:t>
            </w: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>iК ДИТБ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”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Ukraine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);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ACTUAL PROBLEMS OF ECONOMICS, SOCIOLOGY AND LAW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(Russian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ederation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JOURNAL OF TOURISM AND HOSPITALITY MANAGEMENT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USA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);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 xml:space="preserve">OVIDIUS UNIVERSITY ANNALS. 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>ECONOMIC SCIENCES SERIES” (Romania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ka-GE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Economic profile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Responsible Edi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E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conomic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New Economist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Bulletin of Business Academy of Business Sciences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Innovative Economics and Management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  <w:lang w:val="ka-GE"/>
              </w:rPr>
              <w:t>"Globalization and Business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sz w:val="20"/>
                <w:szCs w:val="20"/>
                <w:lang w:val="ka-GE" w:eastAsia="en-US"/>
              </w:rPr>
              <w:t>Georgian Scientific New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ru-RU" w:eastAsia="en-US"/>
              </w:rPr>
              <w:t>"Business and Legislation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Khandzhta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Social economy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Management and Business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siness engineering"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ab/>
              <w:t>Scientific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6"/>
        <w:gridCol w:w="4028"/>
        <w:gridCol w:w="6330"/>
        <w:gridCol w:w="20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Sylfaen" w:ascii="Sylfaen" w:hAnsi="Sylfaen"/>
          <w:bCs/>
          <w:sz w:val="20"/>
          <w:szCs w:val="20"/>
          <w:lang w:val="ka-GE"/>
        </w:rPr>
        <w:t>Scientific Gr</w:t>
      </w:r>
      <w:r>
        <w:rPr/>
        <w:t>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" w:ascii="Sylfaen" w:hAnsi="Sylfaen"/>
          <w:b/>
          <w:bCs/>
          <w:sz w:val="20"/>
          <w:szCs w:val="20"/>
        </w:rPr>
        <w:t>C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reative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"/>
        <w:gridCol w:w="2333"/>
        <w:gridCol w:w="8754"/>
        <w:gridCol w:w="20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"The origin and development of the Ukrainian civilization: the problems of statehood, spiritual and cultural identity of the Ukrainian people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cap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>TOPICAL ISSUES OF UKRAINE-GEORGIAN FOREIGN ECONOMIC RELATIONS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religions.unian.net/orthodoxy/569523-ukrainskoe-tsivilizatsionnoe-prostranstvo-zarojdenie-i-razvitie.html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aps/>
                <w:sz w:val="20"/>
                <w:szCs w:val="20"/>
                <w:lang w:val="ka-GE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Uzhhorod, Ukrain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"Interaction between the state and society: new trend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REGIONAL ECONOMIC POLICY AND ITS ROLE IN ENSURING EFFECTIVE GLOBALIZATION AND ECONOMIC DEVELOPMENT OF THE UIS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Moscow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Russian Federa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"Socium and Christianity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ON THE QUESTION OF THE ORTHODOX AND ECONOMIC REFLECTION OF MARRIAGE AND DECORATION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(in co-authorship)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ru-RU" w:eastAsia="en-US"/>
                </w:rPr>
                <w:t>http://era-oikonomos.org/wp-content/uploads/2016/02/sbornik_tezisov_socium_i_hristianstvo.pdf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Minsk, Republic of Belaru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"Problems and prospects of development of local self-government in the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UIS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countries and Europe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PROBLEMS AND PROSPECTS OF FISCAL AUTONOMIES OF LOCAL SELF-GOVERNMENT IN GEORGIA. (in co-authorship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Moscow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Russian Federa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>"Development of economic and interdisciplinary sciences in the XXI century”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ka-GE"/>
              </w:rPr>
              <w:t>MARKETING RESEARCH OF THE MARKET OF TOURISM SERVICES OF GEORGIA (in co-authorship)</w:t>
            </w:r>
            <w:r>
              <w:rPr>
                <w:rFonts w:cs="Sylfaen" w:ascii="Sylfaen" w:hAnsi="Sylfaen"/>
                <w:bCs/>
                <w:kern w:val="2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instrText xml:space="preserve"> HYPERLINK "http://greconomy.ru/files/ARHIV/6-7.02.2015/greconomy_8_p2.pdf" \l "page=12"</w:instrTex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sz w:val="20"/>
                <w:szCs w:val="20"/>
                <w:lang w:val="ka-GE" w:eastAsia="en-US"/>
              </w:rPr>
              <w:t>http://greconomy.ru/files/ARHIV/6-7.02.2015/greconomy_8_p2.pdf#page=12</w:t>
            </w:r>
            <w:r>
              <w:rPr>
                <w:rStyle w:val="InternetLink"/>
                <w:sz w:val="20"/>
                <w:szCs w:val="20"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  <w:t xml:space="preserve">Novosibirsk,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Russian Federa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Traditions and the Present of the Ukrainian Civilization Space: Problems of Spiritual, State, National Unity"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PISCOP GABRIEL AND CATHOLICOS-PATRIARCH OF GEORGIA IIIA ON THE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uuba.org.ua/novini/novini-akademii/naukove-zhittya/1173-v-karpatskomu-universyteti-proishla-viii-mizhnarodna-naukovo-praktychna-konferentsiia</w:t>
              </w:r>
            </w:hyperlink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Uzhhorod, Ukrain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Tourism, Economics and Busines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Prospects of the development of sacred tourism in the regions of Georgia (on the example of Imereti) (co-authored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Akaki Tsereteli State University celebrated 80 years since its foundatio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ssue of determination of trends in small and medium enterprises development in Georgi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Modern Problems of Social-Economic Development and Informatization: New Challenges and Perspective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en-US"/>
              </w:rPr>
              <w:t>Topical issues of development of ecological economics (co-authored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97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_________________“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On the financial-economic basis of Georgian rules and traditions (according to ethnographic material) (co-authored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Agro-production as a gift, food and tax in the Holy Scripture (co-authored)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evergreen.tsu.ge/eg/opac/record/62446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ori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Economic and orthodox aspects of "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m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ercy"and "measurement" of grace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ori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Georgia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Professions and professional activities according to the le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hyperlink r:id="rId21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evergreen.tsu.ge/eg/opac/record/84152?locg=1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eware of the land - the gift of the Lord! (Co-authored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evergreen.tsu.ge/eg/opac/record/84152?locg=1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Helvetica" w:ascii="Sylfaen" w:hAnsi="Sylfaen"/>
                <w:color w:val="1D2129"/>
                <w:sz w:val="20"/>
                <w:szCs w:val="20"/>
                <w:shd w:fill="FFFFFF" w:val="clear"/>
                <w:lang w:val="ka-GE"/>
              </w:rPr>
              <w:t>Caesar Caesar, God for God - for theological and economic understand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striction of resources - for theological and economic consider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Economic, Legal and Social Problems of Modern Development - 2015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val="ka-GE" w:eastAsia="en-US"/>
              </w:rPr>
              <w:t>Main aspects of local self-government activities (Co-authored).</w:t>
            </w:r>
          </w:p>
          <w:p>
            <w:pPr>
              <w:pStyle w:val="Authors"/>
              <w:spacing w:before="0" w:after="0"/>
              <w:jc w:val="both"/>
              <w:rPr>
                <w:color w:val="003300"/>
                <w:sz w:val="20"/>
                <w:szCs w:val="20"/>
                <w:lang w:val="ka-GE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ka-GE"/>
                </w:rPr>
                <w:t>http://atsu.edu.ge/EJournal/BLSS/eJournal/Papers/Economy/ChikhladzeNikoloz.pdf</w:t>
              </w:r>
            </w:hyperlink>
            <w:r>
              <w:rPr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Economics, Business and Tourism: Actual Problems, Achievements and Innovations"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al estate market development (co-authored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drive.google.com/file/d/0B6LstHrbM1gzMEpSZ0lqZEpxbzF2ZWtEa1ZQT2lMSUpTaXQ0/view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7"/>
        <w:gridCol w:w="11102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"The origin and development of the Ukrainian civilization: the problems of statehood, spiritual and cultural identity of the Ukrainian people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Uzhhorod, Ukra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Traditions and the Present of the Ukrainian Civilization Space: Problems of Spiritual, State, National Unity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Uzhhorod, Ukra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Consolidation of the Ukrainian state, nation and church: external and internal factor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>Uzhhorod, Ukra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"Modern Problems of Economics and Business and Development Trend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Tourism, Economics and Busines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Modern Problems of Social-Economic Development and Informatization: New Challenges and Perspective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"Economics, Tourism and Information Technology in Country Development: Challenges and Perspective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ori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Georg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Economic, Legal and Social Problems of Modern Development - 2015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"Christianity and Economic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Economics, Business and Tourism: Actual Problems, Achievements and Innovation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Economic, Legal and Social Problems of Modern Development - 2017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onference dedicated to the 80th anniversary of the academician V. Kelbakian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Georgia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07"/>
        <w:gridCol w:w="1410"/>
        <w:gridCol w:w="10878"/>
        <w:gridCol w:w="133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Concept of a publican in the Holy Scrip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AcadNusx" w:ascii="Sylfaen" w:hAnsi="Sylfaen"/>
                  <w:sz w:val="20"/>
                  <w:szCs w:val="20"/>
                  <w:lang w:val="ka-GE" w:eastAsia="en-US"/>
                </w:rPr>
                <w:t>http://www.orthodoxtheology.ge/%E1%83%9B%E1%83%94%E1%83%91%E1%83%90%E1%83%9F%E1%83%98%E1%83%A1-%E1%83%99%E1%83%9D%E1%83%9C%E1%83%AA%E1%83%94%E1%83%9E%E1%83%A2%E1%83%98-%E1%83%AC%E1%83%9B%E1%83%98%E1%83%9C%E1%83%93%E1%83%90/</w:t>
              </w:r>
            </w:hyperlink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MBM-Polygraph"</w:t>
            </w:r>
          </w:p>
        </w:tc>
      </w:tr>
      <w:tr>
        <w:trPr>
          <w:trHeight w:val="5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.Chikhladz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E.Deisadze, K.Gabelashvili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ntroduction to economics and busine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"MBM-Polygraph"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ylfaen" w:hAnsi="Sylfaen" w:cs="Sylfaen"/>
                <w:bCs/>
                <w:sz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lang w:val="ka-GE" w:eastAsia="en-US"/>
              </w:rPr>
              <w:t>Economic parallels with Orthodoxy</w:t>
            </w:r>
          </w:p>
          <w:p>
            <w:pPr>
              <w:pStyle w:val="TextBody"/>
              <w:jc w:val="left"/>
              <w:rPr/>
            </w:pPr>
            <w:hyperlink r:id="rId26">
              <w:r>
                <w:rPr>
                  <w:rStyle w:val="InternetLink"/>
                  <w:rFonts w:cs="AcadNusx" w:ascii="Sylfaen" w:hAnsi="Sylfaen"/>
                  <w:sz w:val="20"/>
                  <w:lang w:val="ka-GE" w:eastAsia="en-US"/>
                </w:rPr>
                <w:t>http://www.nplg.gov.ge/dlibrary/collect/0002/000621/DisIII.pdf</w:t>
              </w:r>
            </w:hyperlink>
            <w:r>
              <w:rPr>
                <w:rFonts w:cs="AcadNusx" w:ascii="Sylfaen" w:hAnsi="Sylfaen"/>
                <w:sz w:val="20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Publishing House of Akaki Tsereteli State University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 (ATSU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.Chikhladz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T.Valishvili, K.Gabelashvili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Topical issues of city branding - Kutaisi bookmar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Publishing House of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ATS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ylfaen" w:hAnsi="Sylfaen" w:cs="AcadNusx"/>
                <w:sz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lang w:val="ka-GE" w:eastAsia="en-US"/>
              </w:rPr>
              <w:t>Orthodox and economic issues of labor understanding</w:t>
            </w:r>
          </w:p>
          <w:p>
            <w:pPr>
              <w:pStyle w:val="TextBody"/>
              <w:jc w:val="left"/>
              <w:rPr/>
            </w:pPr>
            <w:hyperlink r:id="rId27">
              <w:r>
                <w:rPr>
                  <w:rStyle w:val="InternetLink"/>
                  <w:rFonts w:cs="AcadNusx" w:ascii="Sylfaen" w:hAnsi="Sylfaen"/>
                  <w:sz w:val="20"/>
                  <w:lang w:val="ka-GE" w:eastAsia="en-US"/>
                </w:rPr>
                <w:t>https://drive.google.com/file/d/0B3PZSQNPT43Sa0ZWWmx0eDc5OGs/view?pref=2&amp;pli=1</w:t>
              </w:r>
            </w:hyperlink>
            <w:r>
              <w:rPr>
                <w:rFonts w:cs="AcadNusx" w:ascii="Sylfaen" w:hAnsi="Sylfaen"/>
                <w:sz w:val="20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color w:val="00B0F0"/>
                <w:sz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Publishing House of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ATS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.Chikhladze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How to write a Doctoral The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Publishing House of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ATSU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opyright,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tent, </w:t>
      </w:r>
      <w:r>
        <w:rPr>
          <w:rFonts w:cs="Sylfaen" w:ascii="Sylfaen" w:hAnsi="Sylfaen"/>
          <w:b/>
          <w:bCs/>
          <w:sz w:val="20"/>
          <w:szCs w:val="20"/>
        </w:rPr>
        <w:t>U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tility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odel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iority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" w:ascii="Sylfaen" w:hAnsi="Sylfaen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" w:ascii="Sylfaen" w:hAnsi="Sylfaen"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nagement</w:t>
      </w:r>
      <w:r>
        <w:rPr>
          <w:rFonts w:cs="Sylfaen" w:ascii="Sylfaen" w:hAnsi="Sylfaen"/>
          <w:b/>
          <w:bCs/>
          <w:sz w:val="20"/>
          <w:szCs w:val="20"/>
        </w:rPr>
        <w:t xml:space="preserve"> (Co-management)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ne-yea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ademic, </w:t>
      </w:r>
      <w:r>
        <w:rPr>
          <w:rFonts w:cs="Sylfaen" w:ascii="Sylfaen" w:hAnsi="Sylfaen"/>
          <w:b/>
          <w:bCs/>
          <w:sz w:val="20"/>
          <w:szCs w:val="20"/>
        </w:rPr>
        <w:t>B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chelor's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e</w:t>
      </w:r>
      <w:r>
        <w:rPr>
          <w:rFonts w:cs="Sylfaen" w:ascii="Sylfaen" w:hAnsi="Sylfaen"/>
          <w:b/>
          <w:bCs/>
          <w:sz w:val="20"/>
          <w:szCs w:val="20"/>
        </w:rPr>
        <w:t>-stag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ster</w:t>
      </w:r>
      <w:r>
        <w:rPr>
          <w:rFonts w:cs="Sylfaen" w:ascii="Sylfaen" w:hAnsi="Sylfaen"/>
          <w:b/>
          <w:bCs/>
          <w:sz w:val="20"/>
          <w:szCs w:val="20"/>
        </w:rPr>
        <w:t>’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and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ctoral Program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Otar Gogia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mall and medium business problems and ways to solve them in Georg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Tsitsino Dzotseni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conomic Problems and Perspectives of Georgia's European Integrat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Boris Chichina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nditions and Prospects of Economic Development of Georgia Municipalities (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>on the example of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Zestafoni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Nino Samchkua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cio-economic problems of the region, ways of their overcoming and development prospects (on the example of the agricultural sector of Mtskheta-Mtianeti region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Ia Tetrua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>The main directions of business macroeconomic environment and its perfection in Georg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Aza Iphshira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>Factors operating on the investment potential of the region and ways of raising it in the modern stage (on the example of Imereti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Magda Jabu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</w:rPr>
              <w:t>Transformation of the public sector of the economy in Georgia and prospects for its developme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(date of thesis defense 2016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Irine Chanturi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roblems of increasing national product growth and competitiveness in Georgia and ways of solving the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Curre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David Nikolei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Problems of increasing the effectiveness of economic policy in Georgia and ways of solving the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Curre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Tamar Nadira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Conditions and Prospects of Development of Entrepreneurship in Georg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Curre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Lela Jakhaia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conomic problems of the agrarian sector and prospects of its overcoming (on the example of Ajara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The second Scientific Supervisor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Current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Batumi State Universit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,Bold;MS Mincho" w:cs="Sylfaen" w:ascii="Sylfaen" w:hAnsi="Sylfaen"/>
                <w:b/>
                <w:bCs/>
                <w:sz w:val="20"/>
                <w:szCs w:val="20"/>
                <w:lang w:val="en-US" w:eastAsia="en-US"/>
              </w:rPr>
              <w:t>Nino Jol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Sylfaen,Bold;MS Mincho" w:cs="Sylfaen" w:ascii="Sylfaen" w:hAnsi="Sylfaen"/>
                <w:bCs/>
                <w:sz w:val="20"/>
                <w:szCs w:val="20"/>
                <w:lang w:val="en-US" w:eastAsia="en-US"/>
              </w:rPr>
              <w:t xml:space="preserve">Offshore business functionality features in the modern world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(Georgian Technical University (GTU)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9.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Nodar Grdzeli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State Regulation of Regional Economic Development in Georgia - Regional Management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Natela Janeli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Modern forms of social investments in Georgia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Keti Doreu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Optimization of Investment Priorities in the level of living in Georgia's regions </w:t>
            </w:r>
            <w:r>
              <w:rPr>
                <w:rFonts w:cs="LitNusx,Bold" w:ascii="Sylfaen" w:hAnsi="Sylfaen"/>
                <w:bCs/>
                <w:sz w:val="20"/>
                <w:szCs w:val="20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0.07.2015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David Cherkezi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The modern state of development of regional business and perspectives in Georgia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7.06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Mikhail Barkin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Marketing management of repatriation municipal system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0.06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)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Levan Mikav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Development trends and perspectives of municipal management in Georgia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07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)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Mariam Datashvil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Modern Trends and Prospects of Human Capital Management in Samtskhe-Javakheti Region </w:t>
            </w:r>
            <w:r>
              <w:rPr>
                <w:rFonts w:cs="LitNusx,Bold" w:ascii="Sylfaen" w:hAnsi="Sylfaen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GT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07.2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)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Nodar Futkaradze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Investment projects and Business Development Perspectives in Adjara </w:t>
            </w:r>
            <w:r>
              <w:rPr>
                <w:rFonts w:cs="LitNusx,Bold" w:ascii="Sylfaen" w:hAnsi="Sylfaen"/>
                <w:bCs/>
                <w:sz w:val="20"/>
                <w:szCs w:val="20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BS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.07.2013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Irakli Meskh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Foreign Investments and Labor Market Transformation in Georgia </w:t>
            </w:r>
            <w:r>
              <w:rPr>
                <w:rFonts w:cs="LitNusx,Bold" w:ascii="Sylfaen" w:hAnsi="Sylfaen"/>
                <w:bCs/>
                <w:sz w:val="20"/>
                <w:szCs w:val="20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BSU, </w:t>
            </w: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date of thesis defense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3.06.2017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Reviewer / Official Evaluato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sz w:val="20"/>
          <w:szCs w:val="20"/>
        </w:rPr>
        <w:t>T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lineRule="auto" w:line="240" w:before="4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Management of human resources</w:t>
            </w:r>
          </w:p>
          <w:p>
            <w:pPr>
              <w:pStyle w:val="Infil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Kutaisi University; Ilia state universi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 (certificate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I. Other </w:t>
      </w:r>
      <w:r>
        <w:rPr>
          <w:rFonts w:cs="Sylfaen" w:ascii="Sylfaen" w:hAnsi="Sylfaen"/>
          <w:b/>
          <w:bCs/>
          <w:sz w:val="20"/>
          <w:szCs w:val="20"/>
        </w:rPr>
        <w:t>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pert </w:t>
      </w:r>
      <w:r>
        <w:rPr>
          <w:rFonts w:cs="Sylfaen" w:ascii="Sylfaen" w:hAnsi="Sylfaen"/>
          <w:b/>
          <w:bCs/>
          <w:sz w:val="20"/>
          <w:szCs w:val="20"/>
        </w:rPr>
        <w:t>S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vices (</w:t>
      </w:r>
      <w:r>
        <w:rPr>
          <w:rFonts w:cs="Sylfaen" w:ascii="Sylfaen" w:hAnsi="Sylfaen"/>
          <w:b/>
          <w:bCs/>
          <w:sz w:val="20"/>
          <w:szCs w:val="20"/>
        </w:rPr>
        <w:t>In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luding the</w:t>
      </w:r>
      <w:r>
        <w:rPr>
          <w:rFonts w:cs="Sylfaen" w:ascii="Sylfaen" w:hAnsi="Sylfae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Type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E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Othe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- President of Georgia Scholarship for Active Scientific Work and Achievements (2000-2003)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sectPr>
      <w:headerReference w:type="default" r:id="rId28"/>
      <w:footerReference w:type="default" r:id="rId29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Dumba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uto" w:line="240" w:before="0" w:after="0"/>
      <w:outlineLvl w:val="0"/>
    </w:pPr>
    <w:rPr>
      <w:rFonts w:ascii="GeoDumba" w:hAnsi="GeoDumba" w:eastAsia="Times New Roman" w:cs="GeoDumba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GeoDumba" w:hAnsi="GeoDumba" w:eastAsia="Times New Roman" w:cs="GeoDumba"/>
      <w:i/>
      <w:iCs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next w:val="Normal"/>
    <w:qFormat/>
    <w:pPr>
      <w:widowControl/>
      <w:bidi w:val="0"/>
      <w:spacing w:before="0" w:after="120"/>
      <w:jc w:val="center"/>
    </w:pPr>
    <w:rPr>
      <w:rFonts w:ascii="Sylfaen" w:hAnsi="Sylfae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nfill">
    <w:name w:val="In-fill"/>
    <w:next w:val="Normal"/>
    <w:qFormat/>
    <w:pPr>
      <w:keepNext w:val="true"/>
      <w:widowControl/>
      <w:bidi w:val="0"/>
      <w:snapToGrid w:val="false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oz.chikhladze@atsu.edu.ge" TargetMode="External"/><Relationship Id="rId3" Type="http://schemas.openxmlformats.org/officeDocument/2006/relationships/hyperlink" Target="mailto:chixi@mail.ru" TargetMode="External"/><Relationship Id="rId4" Type="http://schemas.openxmlformats.org/officeDocument/2006/relationships/hyperlink" Target="http://www.scientific-publications.net/" TargetMode="External"/><Relationship Id="rId5" Type="http://schemas.openxmlformats.org/officeDocument/2006/relationships/hyperlink" Target="http://stec.univ-ovidius.ro/html/anale/RO/2015/ANALE vol 15_issue_1_pt site.pdf" TargetMode="External"/><Relationship Id="rId6" Type="http://schemas.openxmlformats.org/officeDocument/2006/relationships/hyperlink" Target="http://elibrary.ru/item.asp?id=23998252" TargetMode="External"/><Relationship Id="rId7" Type="http://schemas.openxmlformats.org/officeDocument/2006/relationships/hyperlink" Target="http://intellekt-izdanie.ru/assets/files/3_2015.compressed.pdf" TargetMode="External"/><Relationship Id="rId8" Type="http://schemas.openxmlformats.org/officeDocument/2006/relationships/hyperlink" Target="http://elibrary.ru/download/41174752.pdf" TargetMode="External"/><Relationship Id="rId9" Type="http://schemas.openxmlformats.org/officeDocument/2006/relationships/hyperlink" Target="http://b-k.ge/templates/Jordan/pdf/newbusines5.pdf" TargetMode="External"/><Relationship Id="rId10" Type="http://schemas.openxmlformats.org/officeDocument/2006/relationships/hyperlink" Target="http://www.nplg.gov.ge/ec/en/jmat/browse.html?pft=biblio&amp;from=167997" TargetMode="External"/><Relationship Id="rId11" Type="http://schemas.openxmlformats.org/officeDocument/2006/relationships/hyperlink" Target="http://b-k.ge/templates/Jordan/pdf/04_axali.pdf" TargetMode="External"/><Relationship Id="rId12" Type="http://schemas.openxmlformats.org/officeDocument/2006/relationships/hyperlink" Target="http://b-k.ge/templates/Jordan/pdf/04_axali.pdf" TargetMode="External"/><Relationship Id="rId13" Type="http://schemas.openxmlformats.org/officeDocument/2006/relationships/hyperlink" Target="http://loi.ge/media/pdf/eko-2014-2.pdf" TargetMode="External"/><Relationship Id="rId14" Type="http://schemas.openxmlformats.org/officeDocument/2006/relationships/hyperlink" Target="http://nier.ge/images/statia_15_121-128.pdf" TargetMode="External"/><Relationship Id="rId15" Type="http://schemas.openxmlformats.org/officeDocument/2006/relationships/hyperlink" Target="https://drive.google.com/file/d/0B3PZSQNPT43SWUtLSUszbkh6VFE/view?pref=2&amp;pli=1" TargetMode="External"/><Relationship Id="rId16" Type="http://schemas.openxmlformats.org/officeDocument/2006/relationships/hyperlink" Target="https://drive.google.com/file/d/1g77xc0kb6VNBIhA69dqYGhcQFNyUtJVq/view" TargetMode="External"/><Relationship Id="rId17" Type="http://schemas.openxmlformats.org/officeDocument/2006/relationships/hyperlink" Target="http://religions.unian.net/orthodoxy/569523-ukrainskoe-tsivilizatsionnoe-prostranstvo-zarojdenie-i-razvitie.html" TargetMode="External"/><Relationship Id="rId18" Type="http://schemas.openxmlformats.org/officeDocument/2006/relationships/hyperlink" Target="http://era-oikonomos.org/wp-content/uploads/2016/02/sbornik_tezisov_socium_i_hristianstvo.pdf" TargetMode="External"/><Relationship Id="rId19" Type="http://schemas.openxmlformats.org/officeDocument/2006/relationships/hyperlink" Target="http://uuba.org.ua/novini/novini-akademii/naukove-zhittya/1173-v-karpatskomu-universyteti-proishla-viii-mizhnarodna-naukovo-praktychna-konferentsiia" TargetMode="External"/><Relationship Id="rId20" Type="http://schemas.openxmlformats.org/officeDocument/2006/relationships/hyperlink" Target="http://evergreen.tsu.ge/eg/opac/record/62446" TargetMode="External"/><Relationship Id="rId21" Type="http://schemas.openxmlformats.org/officeDocument/2006/relationships/hyperlink" Target="http://evergreen.tsu.ge/eg/opac/record/84152?locg=1" TargetMode="External"/><Relationship Id="rId22" Type="http://schemas.openxmlformats.org/officeDocument/2006/relationships/hyperlink" Target="http://evergreen.tsu.ge/eg/opac/record/84152?locg=1" TargetMode="External"/><Relationship Id="rId23" Type="http://schemas.openxmlformats.org/officeDocument/2006/relationships/hyperlink" Target="http://atsu.edu.ge/EJournal/BLSS/eJournal/Papers/Economy/ChikhladzeNikoloz.pdf" TargetMode="External"/><Relationship Id="rId24" Type="http://schemas.openxmlformats.org/officeDocument/2006/relationships/hyperlink" Target="https://drive.google.com/file/d/0B6LstHrbM1gzMEpSZ0lqZEpxbzF2ZWtEa1ZQT2lMSUpTaXQ0/view" TargetMode="External"/><Relationship Id="rId25" Type="http://schemas.openxmlformats.org/officeDocument/2006/relationships/hyperlink" Target="http://www.orthodoxtheology.ge/&#4315;&#4308;&#4305;&#4304;&#4319;&#4312;&#4321;-&#4313;&#4317;&#4316;&#4330;&#4308;&#4318;&#4322;&#4312;-&#4332;&#4315;&#4312;&#4316;&#4307;&#4304;/" TargetMode="External"/><Relationship Id="rId26" Type="http://schemas.openxmlformats.org/officeDocument/2006/relationships/hyperlink" Target="http://www.nplg.gov.ge/dlibrary/collect/0002/000621/DisIII.pdf" TargetMode="External"/><Relationship Id="rId27" Type="http://schemas.openxmlformats.org/officeDocument/2006/relationships/hyperlink" Target="https://drive.google.com/file/d/0B3PZSQNPT43Sa0ZWWmx0eDc5OGs/view?pref=2&amp;pli=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0:00Z</dcterms:created>
  <dc:creator>ადეიშვილი ვლადიმერ</dc:creator>
  <dc:description/>
  <cp:keywords/>
  <dc:language>en-US</dc:language>
  <cp:lastModifiedBy>CoolService</cp:lastModifiedBy>
  <cp:lastPrinted>2014-03-13T17:44:00Z</cp:lastPrinted>
  <dcterms:modified xsi:type="dcterms:W3CDTF">2017-12-10T12:43:00Z</dcterms:modified>
  <cp:revision>71</cp:revision>
  <dc:subject/>
  <dc:title/>
</cp:coreProperties>
</file>