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bCs/>
          <w:i/>
          <w:sz w:val="18"/>
          <w:szCs w:val="18"/>
        </w:rPr>
        <w:t>Information for 2011-2020 ye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93"/>
        <w:gridCol w:w="1193"/>
        <w:gridCol w:w="1687"/>
        <w:gridCol w:w="1085"/>
        <w:gridCol w:w="206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La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pshiradz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irst Name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z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Father's nam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Zurab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ate of Birth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/09/19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itizenship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rsonal Number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10040124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Gender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ddress: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, VI side-street, Asatiani street, Kutaisi, 4600, Georgi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hone Number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99557713157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E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mail Address: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lang w:val="ka-GE"/>
                </w:rPr>
                <w:t>aza.iphshir</w:t>
              </w:r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adze@unik.edu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>
          <w:rFonts w:cs="Sylfaen" w:ascii="Sylfaen" w:hAnsi="Sylfaen"/>
          <w:b/>
          <w:bCs/>
          <w:sz w:val="20"/>
          <w:szCs w:val="20"/>
        </w:rPr>
        <w:t>Education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26"/>
        <w:gridCol w:w="2835"/>
        <w:gridCol w:w="1931"/>
        <w:gridCol w:w="212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Specialty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Q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 (with reference to the series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09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utaisi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conomics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ost-graduate Studies Cours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88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Tbilisi</w:t>
            </w:r>
            <w:r>
              <w:rPr>
                <w:rFonts w:cs="Sylfaen" w:ascii="Sylfaen" w:hAnsi="Sylfaen"/>
                <w:spacing w:val="-20"/>
                <w:sz w:val="18"/>
                <w:szCs w:val="18"/>
              </w:rPr>
              <w:t xml:space="preserve"> Iv. </w:t>
            </w:r>
            <w:r>
              <w:rPr>
                <w:rFonts w:cs="Sylfaen" w:ascii="Sylfaen" w:hAnsi="Sylfaen"/>
                <w:sz w:val="18"/>
                <w:szCs w:val="18"/>
              </w:rPr>
              <w:t>Javakhishvili State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Finance and credit" Department, specialization "State Budget"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conom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ШВ №707474</w:t>
            </w:r>
          </w:p>
        </w:tc>
      </w:tr>
      <w:tr>
        <w:trPr>
          <w:trHeight w:val="5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75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buleti Secondary School No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Academic / Scientific Degree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1"/>
        <w:gridCol w:w="2800"/>
        <w:gridCol w:w="1948"/>
        <w:gridCol w:w="212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egree-Awarding Ye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pecialty </w:t>
            </w:r>
            <w:r>
              <w:rPr>
                <w:rFonts w:cs="Sylfaen" w:ascii="Sylfaen" w:hAnsi="Sylfaen"/>
                <w:sz w:val="18"/>
                <w:szCs w:val="20"/>
              </w:rPr>
              <w:t>and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Dissertation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Tit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Diploma </w:t>
            </w:r>
            <w:r>
              <w:rPr>
                <w:rFonts w:cs="Sylfaen" w:ascii="Sylfaen" w:hAnsi="Sylfaen"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mber</w:t>
            </w:r>
          </w:p>
        </w:tc>
      </w:tr>
      <w:tr>
        <w:trPr>
          <w:trHeight w:val="13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5, </w:t>
            </w:r>
            <w:r>
              <w:rPr>
                <w:rFonts w:cs="Sylfaen" w:ascii="Sylfaen" w:hAnsi="Sylfaen"/>
                <w:sz w:val="20"/>
                <w:szCs w:val="20"/>
              </w:rPr>
              <w:t>KU #000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8.00.0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Economic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Academic Doctor of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ctors affecting regional investment potential and recent ways of its’enhancement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71"/>
        <w:gridCol w:w="412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Name of the Institutio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cademic </w:t>
            </w:r>
            <w:r>
              <w:rPr>
                <w:rFonts w:cs="Sylfaen" w:ascii="Sylfaen" w:hAnsi="Sylfaen"/>
                <w:sz w:val="18"/>
                <w:szCs w:val="20"/>
              </w:rPr>
              <w:t>Po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siti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020 -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curren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Kutaisi Universit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rofess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5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20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ociate Profess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curren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ociate Profess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09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20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istant-Profess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06-20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vited profess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005 – 20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bilisi State University of Economic Relation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of Kutaisi faculty of Humanitarian and Social Scienc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98 – 20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bilisi State University of Busines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of the department of “Finance and Credit” at Kutaisi Branch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96 – 199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ublic University “Gelati”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ad Teacher of the department of “Economics” of Juridical-economic faculty</w:t>
            </w:r>
          </w:p>
        </w:tc>
      </w:tr>
      <w:tr>
        <w:trPr>
          <w:trHeight w:val="3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94-19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umanitarian-Economic University of Kutais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822"/>
        <w:gridCol w:w="3105"/>
        <w:gridCol w:w="260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20"/>
                <w:szCs w:val="20"/>
              </w:rPr>
              <w:t>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Organizati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epartment (</w:t>
            </w:r>
            <w:r>
              <w:rPr>
                <w:rFonts w:cs="Sylfaen" w:ascii="Sylfaen" w:hAnsi="Sylfaen"/>
                <w:sz w:val="20"/>
                <w:szCs w:val="20"/>
              </w:rPr>
              <w:t>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ervic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01.10.2019 -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prese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Bachelor Educational programme of Business administration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ad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.01.2018 - prese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Universit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partment of Economic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ead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823"/>
        <w:gridCol w:w="238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Organiza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1.10.201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alist of Quality enhancement office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I. Knowledge of Foreign Language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reig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L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pea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Wri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1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and A2 - Initial base user; B1 and B2 - Independent user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;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C1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and 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C2 - Professional us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>VII.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Computer Skills </w:t>
      </w:r>
      <w:r>
        <w:rPr>
          <w:rFonts w:cs="Sylfaen" w:ascii="Sylfaen" w:hAnsi="Sylfaen"/>
          <w:bCs/>
          <w:sz w:val="18"/>
          <w:szCs w:val="20"/>
          <w:lang w:val="ka-GE"/>
        </w:rPr>
        <w:t>(use</w:t>
      </w: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symbol)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83"/>
        <w:gridCol w:w="1944"/>
        <w:gridCol w:w="1946"/>
        <w:gridCol w:w="180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Starting </w:t>
            </w:r>
            <w:r>
              <w:rPr>
                <w:rFonts w:cs="Sylfaen" w:ascii="Sylfaen" w:hAnsi="Sylfaen"/>
                <w:sz w:val="18"/>
                <w:szCs w:val="20"/>
              </w:rPr>
              <w:t>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ev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A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verage l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V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ery good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  <w:t>Microsoft Office PowerPoi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  <w:t>If other, please indica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List of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rk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ticle</w:t>
      </w:r>
      <w:r>
        <w:rPr>
          <w:rFonts w:cs="Sylfaen" w:ascii="Sylfaen" w:hAnsi="Sylfaen"/>
          <w:b/>
          <w:bCs/>
          <w:sz w:val="20"/>
          <w:szCs w:val="20"/>
        </w:rPr>
        <w:t xml:space="preserve"> within the Framework of the Educational Program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Publications with the Impact Fac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94"/>
        <w:gridCol w:w="3009"/>
        <w:gridCol w:w="2708"/>
        <w:gridCol w:w="602"/>
        <w:gridCol w:w="703"/>
        <w:gridCol w:w="502"/>
        <w:gridCol w:w="78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tic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cientific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J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our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Ipshiradze A.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Rusadze N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On the Issue of Competitiveness of Georgian Regions, E ISSN 2449-26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Globalization and Business, #8, Available at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hyperlink r:id="rId3" w:tgtFrame="_blank">
              <w:r>
                <w:rPr>
                  <w:rStyle w:val="InternetLink"/>
                  <w:rFonts w:cs="Arial" w:ascii="Sylfaen" w:hAnsi="Sylfaen"/>
                  <w:color w:val="1155CC"/>
                  <w:sz w:val="20"/>
                  <w:szCs w:val="20"/>
                  <w:shd w:fill="FFFFFF" w:val="clear"/>
                  <w:lang w:val="af-ZA"/>
                </w:rPr>
                <w:t>https://www.eugb.ge/content.php</w:t>
              </w:r>
            </w:hyperlink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Onlin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Published 12-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pp. 105-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Ipshiradze A.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. Gavtadz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The Role of Universities in Creation of Regional Innovation System in Imereti Region (Georgia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  <w:lang w:val="ka-GE" w:eastAsia="en-US"/>
              </w:rPr>
              <w:t>Available at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du.lv/en/News/Social_Sciences_for_Regional_Development_2015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roceedings of the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th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International Scientific Conference </w:t>
            </w:r>
            <w:r>
              <w:rPr>
                <w:rFonts w:cs="Sylfaen" w:ascii="Sylfaen" w:hAnsi="Sylfaen"/>
                <w:sz w:val="20"/>
                <w:szCs w:val="20"/>
                <w:lang w:val="lv-LV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Social Sciences for Regional Development </w:t>
            </w:r>
            <w:r>
              <w:rPr>
                <w:rFonts w:cs="Sylfaen" w:ascii="Sylfaen" w:hAnsi="Sylfaen"/>
                <w:sz w:val="20"/>
                <w:szCs w:val="20"/>
                <w:lang w:val="lv-LV"/>
              </w:rPr>
              <w:t>2015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 გვ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Роль оценки городской недвижимости в повышении инвестиционной привлекательности городов груз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Даугавпильский университет, факультет социальных наук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труды 8-ой международной научной конференции “Социальные науки для регионального развития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 გვ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94"/>
        <w:gridCol w:w="3009"/>
        <w:gridCol w:w="2759"/>
        <w:gridCol w:w="529"/>
        <w:gridCol w:w="728"/>
        <w:gridCol w:w="502"/>
        <w:gridCol w:w="77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-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Co-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. Gavtadz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rognostic methods and models of investment decision-making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Available at: </w:t>
            </w:r>
            <w:hyperlink r:id="rId5">
              <w:r>
                <w:rPr>
                  <w:rStyle w:val="InternetLink"/>
                  <w:rFonts w:cs="Sylfaen" w:ascii="Sylfaen" w:hAnsi="Sylfaen"/>
                  <w:sz w:val="20"/>
                  <w:lang w:val="ka-GE"/>
                </w:rPr>
                <w:t>https://moambe.atsu.edu.ge/edition/gamocema12/202--.html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TSU Bullet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#2(1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4 p. (130-153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sibilities of specialization and cluster development of Imereti Reg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Economic Profi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#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 p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. Gavtadz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The Role of Universities in Creation of Regional Innovation System in Imereti Region (Georgia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20"/>
                <w:szCs w:val="20"/>
                <w:lang w:val="ka-GE" w:eastAsia="en-US"/>
              </w:rPr>
              <w:t>Available at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 w:eastAsia="en-US"/>
                </w:rPr>
                <w:t>http://du.lv/en/News/Social_Sciences_for_Regional_Development_2015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roceedings of the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th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International Scientific Conference </w:t>
            </w:r>
            <w:r>
              <w:rPr>
                <w:rFonts w:cs="Sylfaen" w:ascii="Sylfaen" w:hAnsi="Sylfaen"/>
                <w:sz w:val="20"/>
                <w:szCs w:val="20"/>
                <w:lang w:val="lv-LV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Social Sciences for Regional Development </w:t>
            </w:r>
            <w:r>
              <w:rPr>
                <w:rFonts w:cs="Sylfaen" w:ascii="Sylfaen" w:hAnsi="Sylfaen"/>
                <w:sz w:val="20"/>
                <w:szCs w:val="20"/>
                <w:lang w:val="lv-LV"/>
              </w:rPr>
              <w:t>2015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8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The role of assessment of City real estate in developimg of investment attractevness </w:t>
            </w:r>
            <w:r>
              <w:rPr>
                <w:rFonts w:cs="Sylfaen" w:ascii="Sylfaen" w:hAnsi="Sylfaen"/>
                <w:sz w:val="20"/>
                <w:szCs w:val="20"/>
              </w:rPr>
              <w:t>of the cities of Georg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ugavpils University, faculty of Social Science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works of 8-th International Scientific conference: “Social Science for Regional Development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7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20"/>
        <w:gridCol w:w="3284"/>
        <w:gridCol w:w="2412"/>
        <w:gridCol w:w="695"/>
        <w:gridCol w:w="694"/>
        <w:gridCol w:w="714"/>
        <w:gridCol w:w="78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33" w:right="-91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. Gavtadz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Methods of prognostic and models of investment decision making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Available at: </w:t>
            </w:r>
            <w:hyperlink r:id="rId7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ka-GE"/>
                </w:rPr>
                <w:t>https://moambe.atsu.edu.ge/edition/gamocema12/202--.html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TSU bullet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#2(1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4 p. (130-153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Perspectives of specialization and cluster development of Imerety Reg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Available at: </w:t>
            </w:r>
            <w:hyperlink r:id="rId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unik.edu.ge/uploads/documents/science-center/ekpr/ekpr08.pdf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conomic Profi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#1(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 p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. Gavtadz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The role of the universities in formation of regional innovative syste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vailable at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: </w:t>
            </w:r>
            <w:hyperlink r:id="rId9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ka-GE"/>
                </w:rPr>
                <w:t>https://docs.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vertAlign w:val="subscript"/>
                  <w:lang w:val="ka-GE"/>
                </w:rPr>
                <w:t>g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ka-GE"/>
                </w:rPr>
                <w:t>oogle.com/file/d/0B3PZSQNPT43STUw5eGxxc25ZazA/edit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cientific journal: Business-Engineeri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#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8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</w:rPr>
              <w:t>p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5" w:right="-88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14-18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. Gavtadz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anges in Financial structure in modern world under conditions of deepening of competition for investment resourc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available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hyperlink r:id="rId10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://unik.edu.ge/uploads/documents/science-center/ekpr/ekpr08.pdf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conomic Profi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#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 p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. Gavtadz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motivation mechanism of modelling of Investment activities within the market environ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conomic Profi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5 </w:t>
            </w:r>
            <w:r>
              <w:rPr>
                <w:rFonts w:cs="Sylfaen" w:ascii="Sylfaen" w:hAnsi="Sylfaen"/>
                <w:sz w:val="18"/>
              </w:rPr>
              <w:t>p</w:t>
            </w:r>
            <w:r>
              <w:rPr>
                <w:rFonts w:cs="Sylfaen" w:ascii="Sylfaen" w:hAnsi="Sylfaen"/>
                <w:sz w:val="18"/>
                <w:lang w:val="ka-G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. Gavtadz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vestment policy, its’ role and principles of creation in current peri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conomic Profi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#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6 </w:t>
            </w:r>
            <w:r>
              <w:rPr>
                <w:rFonts w:cs="Sylfaen" w:ascii="Sylfaen" w:hAnsi="Sylfaen"/>
                <w:sz w:val="18"/>
              </w:rPr>
              <w:t>p</w:t>
            </w:r>
            <w:r>
              <w:rPr>
                <w:rFonts w:cs="Sylfaen" w:ascii="Sylfaen" w:hAnsi="Sylfaen"/>
                <w:sz w:val="18"/>
                <w:lang w:val="ka-G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 Other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93"/>
        <w:gridCol w:w="3011"/>
        <w:gridCol w:w="2551"/>
        <w:gridCol w:w="695"/>
        <w:gridCol w:w="694"/>
        <w:gridCol w:w="576"/>
        <w:gridCol w:w="78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33" w:right="-91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sentation / Exhibition of Works, Creation / Display of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93"/>
        <w:gridCol w:w="3011"/>
        <w:gridCol w:w="2551"/>
        <w:gridCol w:w="695"/>
        <w:gridCol w:w="694"/>
        <w:gridCol w:w="576"/>
        <w:gridCol w:w="78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uthor / Author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Arti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Scientific Journ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Vol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eries 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Page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767"/>
        <w:gridCol w:w="233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ab/>
        <w:t>Editorial Board Membership of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767"/>
        <w:gridCol w:w="233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Title of the Scientific Public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Positio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18-prezent – interdisciplinary scientific journal: Environment and society (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shd w:fill="FFFFFF" w:val="clear"/>
                </w:rPr>
                <w:t>http://es.tsu.ge/index.php/es/issue/archive</w:t>
              </w:r>
            </w:hyperlink>
            <w:r>
              <w:rPr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Member of editorial board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G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rant </w:t>
      </w:r>
      <w:r>
        <w:rPr>
          <w:rFonts w:cs="Sylfaen" w:ascii="Sylfaen" w:hAnsi="Sylfaen"/>
          <w:b/>
          <w:sz w:val="20"/>
          <w:szCs w:val="20"/>
        </w:rPr>
        <w:t>P</w:t>
      </w:r>
      <w:r>
        <w:rPr>
          <w:rFonts w:cs="Sylfaen" w:ascii="Sylfaen" w:hAnsi="Sylfaen"/>
          <w:b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 Fund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Projec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t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Status in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jec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Presented to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76"/>
        <w:gridCol w:w="2893"/>
        <w:gridCol w:w="4546"/>
        <w:gridCol w:w="150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81"/>
        <w:gridCol w:w="2824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.2018-04.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TSU scientific-practical grant project: preparatory project for creation of doctorates interdisciplinary cluster: “Law, State, Politics, Economics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oordinato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 w:eastAsia="en-US"/>
              </w:rPr>
              <w:t xml:space="preserve">01.12.2019 /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 w:eastAsia="en-US"/>
              </w:rPr>
              <w:t>01.08.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წსუ შიდასაფაკულტეტო გრანტ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ATSU scientific-practical grant project: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>„preparatory project for creation of scienfiic-research cluster: management of the strategy of rehabilitation of labour resources, healthcare of the population and education of the patient</w:t>
            </w:r>
            <w:r>
              <w:rPr>
                <w:rFonts w:cs="Calibri" w:ascii="Sylfaen" w:hAnsi="Sylfaen"/>
                <w:sz w:val="20"/>
                <w:szCs w:val="20"/>
              </w:rPr>
              <w:t>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cientific consult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ducational / </w:t>
      </w:r>
      <w:r>
        <w:rPr>
          <w:rFonts w:cs="Sylfaen" w:ascii="Sylfaen" w:hAnsi="Sylfaen"/>
          <w:b/>
          <w:bCs/>
          <w:sz w:val="20"/>
          <w:szCs w:val="20"/>
        </w:rPr>
        <w:t>C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reative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ojects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93"/>
        <w:gridCol w:w="2912"/>
        <w:gridCol w:w="4565"/>
        <w:gridCol w:w="152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cientific Fund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Project Tit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Status in the Projec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2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Participation in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cientific </w:t>
      </w:r>
      <w:r>
        <w:rPr>
          <w:rFonts w:cs="Sylfaen" w:ascii="Sylfaen" w:hAnsi="Sylfaen"/>
          <w:b/>
          <w:sz w:val="20"/>
          <w:szCs w:val="20"/>
        </w:rPr>
        <w:t>C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onferences / </w:t>
      </w:r>
      <w:r>
        <w:rPr>
          <w:rFonts w:cs="Sylfaen" w:ascii="Sylfaen" w:hAnsi="Sylfaen"/>
          <w:b/>
          <w:sz w:val="20"/>
          <w:szCs w:val="20"/>
        </w:rPr>
        <w:t>S</w:t>
      </w:r>
      <w:r>
        <w:rPr>
          <w:rFonts w:cs="Sylfaen" w:ascii="Sylfaen" w:hAnsi="Sylfaen"/>
          <w:b/>
          <w:sz w:val="20"/>
          <w:szCs w:val="20"/>
          <w:lang w:val="ka-GE"/>
        </w:rPr>
        <w:t>ymposi</w:t>
      </w:r>
      <w:r>
        <w:rPr>
          <w:rFonts w:cs="Sylfaen" w:ascii="Sylfaen" w:hAnsi="Sylfaen"/>
          <w:b/>
          <w:sz w:val="20"/>
          <w:szCs w:val="20"/>
        </w:rPr>
        <w:t xml:space="preserve">a </w:t>
      </w:r>
      <w:r>
        <w:rPr>
          <w:rFonts w:cs="Sylfaen" w:ascii="Sylfaen" w:hAnsi="Sylfaen"/>
          <w:b/>
          <w:bCs/>
          <w:sz w:val="20"/>
          <w:szCs w:val="20"/>
        </w:rPr>
        <w:t>W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thin the Framework of the Educational Program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851" w:hanging="491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h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35"/>
        <w:gridCol w:w="3739"/>
        <w:gridCol w:w="4282"/>
        <w:gridCol w:w="144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dministrative-territorial vs Economic-Spatial Borders of the Regions, International Scientific-Practical Conferenc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Role of Analytical-Hierarchical Clusters within University-Business cooperation in Regional Developm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NEU, Kiev, 19-20.03.202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III International Scientific and Practical Conference: Problems of integration of education, science and business in the condition of globalizati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Main goals and princips of reforms at the university in Georgia (best cases of ATSU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yiv, Ukrai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II International Scientific and Practical Conference: Effectiveness of Organizational and Economic Mechanism of Higher Education Innovation Developmen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Some approaches of strategic planning in Georgian universities according to the new authorization standard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yiv, Ukrai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0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II international conference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</w:rPr>
              <w:t>Moder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economic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legal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and social problem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Iterregional disproportions in Georgia and the ways of its’ overcoming (in accordance with the European experience)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VI International Scientific and Practical Conference: Effectiveness of Organizational and Economic Mechanism of Higher Education Innovation Development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ome directions of scientific and innovative-technological development of ATSU within the perspective of Georg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yiv, Ukrai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 international conference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18"/>
                <w:szCs w:val="18"/>
              </w:rPr>
              <w:t>Moder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economic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legal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and social problem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Implication of urbanization as a world tendency in Georgia and perspectives of its’ development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Available at: </w:t>
            </w:r>
            <w:hyperlink r:id="rId12" w:tgtFrame="_blank">
              <w:r>
                <w:rPr>
                  <w:rStyle w:val="InternetLink"/>
                  <w:rFonts w:cs="Sylfaen" w:ascii="Sylfaen" w:hAnsi="Sylfaen"/>
                  <w:sz w:val="20"/>
                  <w:szCs w:val="20"/>
                  <w:shd w:fill="FFFFFF" w:val="clear"/>
                  <w:lang w:val="ka-GE"/>
                </w:rPr>
                <w:t>http://atsu.edu.ge/EJournal/BLSS/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I International Scientific-Methodological Conference: “Actual Problems on Teaching and Upbringing”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Modern university management principles: chalanges and innov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5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 International Scientific-Methodological Conference: “Urgent Problems on Teaching and Upbringing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ontinuing education at Akaki Tsereteli State University and Modern Challenges of Teacher Educ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5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ternational scientific-practical conference: economic, tourism and informational technologies for country development: challenges and perspectiv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Modern methods of assesment of municipal real esta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</w:rPr>
              <w:t>International scientific conference</w:t>
            </w:r>
            <w:r>
              <w:rPr>
                <w:rFonts w:cs="Sylfaen" w:ascii="Sylfaen" w:hAnsi="Sylfaen"/>
                <w:sz w:val="18"/>
                <w:lang w:val="ka-GE"/>
              </w:rPr>
              <w:t>: „</w:t>
            </w:r>
            <w:r>
              <w:rPr>
                <w:rFonts w:cs="Sylfaen" w:ascii="Sylfaen" w:hAnsi="Sylfaen"/>
                <w:sz w:val="18"/>
              </w:rPr>
              <w:t>Tourism, Economy and Business</w:t>
            </w:r>
            <w:r>
              <w:rPr>
                <w:rFonts w:cs="Sylfaen" w:ascii="Sylfaen" w:hAnsi="Sylfaen"/>
                <w:sz w:val="18"/>
                <w:lang w:val="ka-GE"/>
              </w:rPr>
              <w:t>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rotection of customers rights in touris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Georgia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Batum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ternational Scientific conference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 „</w:t>
            </w:r>
            <w:r>
              <w:rPr>
                <w:rFonts w:cs="Sylfaen" w:ascii="Sylfaen" w:hAnsi="Sylfaen"/>
                <w:sz w:val="18"/>
                <w:szCs w:val="18"/>
              </w:rPr>
              <w:t>Regionalizatio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modern economic and social processe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The meaning of Investment climate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and the influence of regional policy of its’ betterment on current perio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ternational Scientific conference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 „</w:t>
            </w:r>
            <w:r>
              <w:rPr>
                <w:rFonts w:cs="Sylfaen" w:ascii="Sylfaen" w:hAnsi="Sylfaen"/>
                <w:sz w:val="18"/>
                <w:szCs w:val="18"/>
              </w:rPr>
              <w:t>Globalizatio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economic crises and South Caucasu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lobal integrative processes and developing countr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0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-d International Scientific-practical conference: Actual problems of economy and betterment of legal regulations in the economy, International Academy of Financial Technologie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nalyses of factors of regional investment climate of Imerety reg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yatigorsk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RF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3"/>
        </w:numPr>
        <w:spacing w:before="0" w:after="0"/>
        <w:ind w:left="857" w:hanging="505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73"/>
        <w:gridCol w:w="2807"/>
        <w:gridCol w:w="5151"/>
        <w:gridCol w:w="148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po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cientific-practical conference: current problems and tendencies of development economy and busines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inciples of formation of investment strategy of the company on current perio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</w:rPr>
              <w:t>National conference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Transparency of local budget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ome issues of budget planning on local lev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utaisi, Georgia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851" w:hanging="425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Preparation and Publication of a Report at a Local University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75"/>
        <w:gridCol w:w="1670"/>
        <w:gridCol w:w="6287"/>
        <w:gridCol w:w="148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Title of the Repo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851" w:hanging="425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97"/>
        <w:gridCol w:w="7935"/>
        <w:gridCol w:w="148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1"/>
          <w:numId w:val="3"/>
        </w:numPr>
        <w:spacing w:before="0" w:after="0"/>
        <w:ind w:left="850" w:hanging="425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Organizing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99"/>
        <w:gridCol w:w="7920"/>
        <w:gridCol w:w="149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nference Tit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Country, City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333333"/>
                <w:sz w:val="18"/>
                <w:szCs w:val="18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color w:val="333333"/>
                <w:sz w:val="18"/>
                <w:szCs w:val="18"/>
                <w:shd w:fill="FFFFFF" w:val="clear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Published Books and Monographs (during of 2011-201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85"/>
        <w:gridCol w:w="2704"/>
        <w:gridCol w:w="4406"/>
        <w:gridCol w:w="240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Author /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utho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opyright,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tent, </w:t>
      </w:r>
      <w:r>
        <w:rPr>
          <w:rFonts w:cs="Sylfaen" w:ascii="Sylfaen" w:hAnsi="Sylfaen"/>
          <w:b/>
          <w:bCs/>
          <w:sz w:val="20"/>
          <w:szCs w:val="20"/>
        </w:rPr>
        <w:t>U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tility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odel </w:t>
      </w:r>
      <w:r>
        <w:rPr>
          <w:rFonts w:cs="Sylfaen" w:ascii="Sylfaen" w:hAnsi="Sylfaen"/>
          <w:b/>
          <w:bCs/>
          <w:sz w:val="20"/>
          <w:szCs w:val="20"/>
        </w:rPr>
        <w:t>P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iority</w:t>
      </w:r>
      <w:r>
        <w:rPr>
          <w:rFonts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</w:t>
      </w:r>
      <w:r>
        <w:rPr>
          <w:rFonts w:cs="Sylfaen" w:ascii="Sylfaen" w:hAnsi="Sylfaen"/>
          <w:b/>
          <w:bCs/>
          <w:sz w:val="20"/>
          <w:szCs w:val="20"/>
        </w:rPr>
        <w:t>9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851" w:hanging="491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ternationally Submitted Inven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egistration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mber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851" w:hanging="491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vention Submitted to Geor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Issuing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uthori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993" w:hanging="633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Utility Model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993" w:hanging="633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Industrial Pattern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51"/>
        <w:gridCol w:w="1718"/>
        <w:gridCol w:w="2224"/>
        <w:gridCol w:w="2421"/>
        <w:gridCol w:w="31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Author / Autho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Titl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nven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Issuing Authori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egistration Number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491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ntroduction and Commercialization of Scientific Research Activities (during of 2011-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81"/>
        <w:gridCol w:w="5564"/>
        <w:gridCol w:w="385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Ye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Project </w:t>
            </w:r>
            <w:r>
              <w:rPr>
                <w:rFonts w:cs="Sylfaen" w:ascii="Sylfaen" w:hAnsi="Sylfaen"/>
                <w:sz w:val="18"/>
                <w:szCs w:val="20"/>
              </w:rPr>
              <w:t>A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uthors and </w:t>
            </w:r>
            <w:r>
              <w:rPr>
                <w:rFonts w:cs="Sylfaen" w:ascii="Sylfaen" w:hAnsi="Sylfaen"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itl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Where it was </w:t>
            </w:r>
            <w:r>
              <w:rPr>
                <w:rFonts w:cs="Sylfaen" w:ascii="Sylfaen" w:hAnsi="Sylfaen"/>
                <w:sz w:val="18"/>
                <w:szCs w:val="20"/>
              </w:rPr>
              <w:t>I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ntroduced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nagement</w:t>
      </w:r>
      <w:r>
        <w:rPr>
          <w:rFonts w:cs="Sylfaen" w:ascii="Sylfaen" w:hAnsi="Sylfaen"/>
          <w:b/>
          <w:bCs/>
          <w:sz w:val="20"/>
          <w:szCs w:val="20"/>
        </w:rPr>
        <w:t xml:space="preserve"> (Co-management)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Professional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ne-yea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cademic, </w:t>
      </w:r>
      <w:r>
        <w:rPr>
          <w:rFonts w:cs="Sylfaen" w:ascii="Sylfaen" w:hAnsi="Sylfaen"/>
          <w:b/>
          <w:bCs/>
          <w:sz w:val="20"/>
          <w:szCs w:val="20"/>
        </w:rPr>
        <w:t>B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achelor's, </w:t>
      </w:r>
      <w:r>
        <w:rPr>
          <w:rFonts w:cs="Sylfaen" w:ascii="Sylfaen" w:hAnsi="Sylfaen"/>
          <w:b/>
          <w:bCs/>
          <w:sz w:val="20"/>
          <w:szCs w:val="20"/>
        </w:rPr>
        <w:t>O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e</w:t>
      </w:r>
      <w:r>
        <w:rPr>
          <w:rFonts w:cs="Sylfaen" w:ascii="Sylfaen" w:hAnsi="Sylfaen"/>
          <w:b/>
          <w:bCs/>
          <w:sz w:val="20"/>
          <w:szCs w:val="20"/>
        </w:rPr>
        <w:t>-stag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aster</w:t>
      </w:r>
      <w:r>
        <w:rPr>
          <w:rFonts w:cs="Sylfaen" w:ascii="Sylfaen" w:hAnsi="Sylfaen"/>
          <w:b/>
          <w:bCs/>
          <w:sz w:val="20"/>
          <w:szCs w:val="20"/>
        </w:rPr>
        <w:t>’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and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octoral Program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81"/>
        <w:gridCol w:w="2640"/>
        <w:gridCol w:w="607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g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ogram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01.10.2019-curr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achelor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usiness administration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. </w:t>
      </w:r>
      <w:r>
        <w:rPr>
          <w:rFonts w:cs="Sylfaen" w:ascii="Sylfaen" w:hAnsi="Sylfaen"/>
          <w:b/>
          <w:bCs/>
          <w:sz w:val="20"/>
          <w:szCs w:val="20"/>
        </w:rPr>
        <w:t>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uidance (</w:t>
      </w:r>
      <w:r>
        <w:rPr>
          <w:rFonts w:cs="Sylfaen" w:ascii="Sylfaen" w:hAnsi="Sylfaen"/>
          <w:b/>
          <w:bCs/>
          <w:sz w:val="20"/>
          <w:szCs w:val="20"/>
        </w:rPr>
        <w:t>Co-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guidance),</w:t>
      </w:r>
      <w:r>
        <w:rPr>
          <w:rFonts w:cs="Sylfaen" w:ascii="Sylfaen" w:hAnsi="Sylfaen"/>
          <w:b/>
          <w:bCs/>
          <w:sz w:val="20"/>
          <w:szCs w:val="20"/>
        </w:rPr>
        <w:t xml:space="preserve"> Expertise and Reviewing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Doctoral </w:t>
      </w:r>
      <w:r>
        <w:rPr>
          <w:rFonts w:cs="Sylfaen" w:ascii="Sylfaen" w:hAnsi="Sylfaen"/>
          <w:b/>
          <w:bCs/>
          <w:sz w:val="20"/>
          <w:szCs w:val="20"/>
        </w:rPr>
        <w:t>D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issertations 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35"/>
        <w:gridCol w:w="5566"/>
        <w:gridCol w:w="259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D</w:t>
            </w:r>
            <w:r>
              <w:rPr>
                <w:rFonts w:cs="Sylfaen" w:ascii="Sylfaen" w:hAnsi="Sylfaen"/>
                <w:sz w:val="18"/>
                <w:szCs w:val="20"/>
              </w:rPr>
              <w:t>octoral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sz w:val="18"/>
                <w:szCs w:val="20"/>
                <w:lang w:val="ka-GE"/>
              </w:rPr>
              <w:t>tudent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khaia L. (BSU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fficial opponen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gvelashvili I. (ATSU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blem of management of investment project riscs and the ways of its’ perfec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valuato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Participation in </w:t>
      </w:r>
      <w:r>
        <w:rPr>
          <w:rFonts w:cs="Sylfaen" w:ascii="Sylfaen" w:hAnsi="Sylfaen"/>
          <w:b/>
          <w:bCs/>
          <w:sz w:val="20"/>
          <w:szCs w:val="20"/>
        </w:rPr>
        <w:t>Qualification Raising Course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S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eminars, </w:t>
      </w:r>
      <w:r>
        <w:rPr>
          <w:rFonts w:cs="Sylfaen" w:ascii="Sylfaen" w:hAnsi="Sylfaen"/>
          <w:b/>
          <w:bCs/>
          <w:sz w:val="20"/>
          <w:szCs w:val="20"/>
        </w:rPr>
        <w:t>T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aining</w:t>
      </w:r>
      <w:r>
        <w:rPr>
          <w:rFonts w:cs="Sylfaen" w:ascii="Sylfaen" w:hAnsi="Sylfaen"/>
          <w:b/>
          <w:bCs/>
          <w:sz w:val="20"/>
          <w:szCs w:val="20"/>
        </w:rPr>
        <w:t xml:space="preserve">s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</w:rPr>
        <w:t xml:space="preserve">during of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946"/>
        <w:gridCol w:w="6258"/>
        <w:gridCol w:w="191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Name of the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rain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Gradation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F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acilitator,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P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articipant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1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ctive methods of teach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-17.02.20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ffective communication, ATSU, education and management tea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2.20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usiness planning, Georgian diaspora for Kutaisi Develop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.05-01.06.20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 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rd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International Congress on Trends in Higher Education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“Innovative and Entrepreneurial University”</w:t>
            </w:r>
            <w:r>
              <w:rPr>
                <w:rFonts w:cs="Sylfaen" w:ascii="Sylfaen" w:hAnsi="Sylfaen"/>
                <w:sz w:val="18"/>
                <w:szCs w:val="18"/>
              </w:rPr>
              <w:t>, Istanbul, Turke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9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0.20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ritical thinking and active teaching in HEI’s, association ‘School-family-socie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567" w:hanging="567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I. Other </w:t>
      </w:r>
      <w:r>
        <w:rPr>
          <w:rFonts w:cs="Sylfaen" w:ascii="Sylfaen" w:hAnsi="Sylfaen"/>
          <w:b/>
          <w:bCs/>
          <w:sz w:val="20"/>
          <w:szCs w:val="20"/>
        </w:rPr>
        <w:t>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pert </w:t>
      </w:r>
      <w:r>
        <w:rPr>
          <w:rFonts w:cs="Sylfaen" w:ascii="Sylfaen" w:hAnsi="Sylfaen"/>
          <w:b/>
          <w:bCs/>
          <w:sz w:val="20"/>
          <w:szCs w:val="20"/>
        </w:rPr>
        <w:t>Se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rvices (</w:t>
      </w:r>
      <w:r>
        <w:rPr>
          <w:rFonts w:cs="Sylfaen" w:ascii="Sylfaen" w:hAnsi="Sylfaen"/>
          <w:b/>
          <w:bCs/>
          <w:sz w:val="20"/>
          <w:szCs w:val="20"/>
        </w:rPr>
        <w:t>In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luding the</w:t>
      </w:r>
      <w:r>
        <w:rPr>
          <w:rFonts w:cs="Sylfaen" w:ascii="Sylfaen" w:hAnsi="Sylfaen"/>
          <w:b/>
          <w:bCs/>
          <w:sz w:val="20"/>
          <w:szCs w:val="20"/>
        </w:rPr>
        <w:t xml:space="preserve"> Review of a Scientific Work, Scientific Journals, Articles with the Impact Factor in Internationally Refereed Scientific Journals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68"/>
        <w:gridCol w:w="894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Year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Type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of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the E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xpert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S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ervic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Other </w:t>
      </w:r>
      <w:r>
        <w:rPr>
          <w:rFonts w:cs="Sylfaen" w:ascii="Sylfaen" w:hAnsi="Sylfaen"/>
          <w:b/>
          <w:bCs/>
          <w:sz w:val="20"/>
          <w:szCs w:val="20"/>
        </w:rPr>
        <w:t>A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ctivities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Additional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nform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Sylfaen" w:hAnsi="Sylfaen" w:cs="Sylfaen"/>
        </w:rPr>
      </w:pPr>
      <w:r>
        <w:rPr>
          <w:rFonts w:cs="Sylfaen" w:ascii="Sylfaen" w:hAnsi="Sylfaen"/>
        </w:rPr>
        <w:t>Married, husband, two sons and a daughter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Times New Roman" w:cs="ArialMT;Times New Roman" w:ascii="Sylfaen" w:hAnsi="Sylfaen"/>
        <w:sz w:val="14"/>
        <w:szCs w:val="14"/>
        <w:lang w:val="ka-GE"/>
      </w:rPr>
      <w:t>გვერდი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7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7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.iphshiradze@unik.edu.ge" TargetMode="External"/><Relationship Id="rId3" Type="http://schemas.openxmlformats.org/officeDocument/2006/relationships/hyperlink" Target="https://www.eugb.ge/content.php" TargetMode="External"/><Relationship Id="rId4" Type="http://schemas.openxmlformats.org/officeDocument/2006/relationships/hyperlink" Target="http://du.lv/en/News/Social_Sciences_for_Regional_Development_2015" TargetMode="External"/><Relationship Id="rId5" Type="http://schemas.openxmlformats.org/officeDocument/2006/relationships/hyperlink" Target="https://moambe.atsu.edu.ge/edition/gamocema12/202--.html" TargetMode="External"/><Relationship Id="rId6" Type="http://schemas.openxmlformats.org/officeDocument/2006/relationships/hyperlink" Target="http://du.lv/en/News/Social_Sciences_for_Regional_Development_2015" TargetMode="External"/><Relationship Id="rId7" Type="http://schemas.openxmlformats.org/officeDocument/2006/relationships/hyperlink" Target="https://moambe.atsu.edu.ge/edition/gamocema12/202--.html" TargetMode="External"/><Relationship Id="rId8" Type="http://schemas.openxmlformats.org/officeDocument/2006/relationships/hyperlink" Target="http://unik.edu.ge/uploads/documents/science-center/ekpr/ekpr08.pdf" TargetMode="External"/><Relationship Id="rId9" Type="http://schemas.openxmlformats.org/officeDocument/2006/relationships/hyperlink" Target="https://docs.google.com/file/d/0B3PZSQNPT43STUw5eGxxc25ZazA/edit" TargetMode="External"/><Relationship Id="rId10" Type="http://schemas.openxmlformats.org/officeDocument/2006/relationships/hyperlink" Target="http://unik.edu.ge/uploads/documents/science-center/ekpr/ekpr08.pdf" TargetMode="External"/><Relationship Id="rId11" Type="http://schemas.openxmlformats.org/officeDocument/2006/relationships/hyperlink" Target="http://es.tsu.ge/index.php/es/issue/archive" TargetMode="External"/><Relationship Id="rId12" Type="http://schemas.openxmlformats.org/officeDocument/2006/relationships/hyperlink" Target="http://atsu.edu.ge/EJournal/BLS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6:00Z</dcterms:created>
  <dc:creator>ადეიშვილი ვლადიმერ</dc:creator>
  <dc:description/>
  <cp:keywords/>
  <dc:language>en-US</dc:language>
  <cp:lastModifiedBy>George Gavtadze</cp:lastModifiedBy>
  <cp:lastPrinted>2014-03-13T17:44:00Z</cp:lastPrinted>
  <dcterms:modified xsi:type="dcterms:W3CDTF">2020-10-29T10:33:00Z</dcterms:modified>
  <cp:revision>16</cp:revision>
  <dc:subject/>
  <dc:title/>
</cp:coreProperties>
</file>