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რაზ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ხტანგ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5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0080194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>
          <w:trHeight w:val="2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თბილისი, წყნეთის ქ. #6. ბ-37ა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3 36 92 4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iakharazi@atsu.edu.g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45"/>
        <w:gridCol w:w="2212"/>
        <w:gridCol w:w="1536"/>
        <w:gridCol w:w="255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3-19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. უნივერსიტეტ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ტორი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ტორიკოს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Г-</w:t>
            </w:r>
            <w:r>
              <w:rPr>
                <w:rFonts w:cs="Sylfaen" w:ascii="Sylfaen" w:hAnsi="Sylfaen"/>
                <w:sz w:val="20"/>
                <w:szCs w:val="20"/>
              </w:rPr>
              <w:t>I 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87915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1-198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ელმწიფო უნივერსიტეტ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ალმცოდნეობ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სტ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B 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062283 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53"/>
        <w:gridCol w:w="2212"/>
        <w:gridCol w:w="1610"/>
        <w:gridCol w:w="285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პეციალობ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0525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. უნივერსიტეტ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ალმცოდნეობ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 მეცნიერებათა კანდიდატ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მუშავების საბაჟო რეჟიმების სამართლებრივი რეგულირება“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>
          <w:trHeight w:val="3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3-199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აზრო ეკონომიკისა და სამართლის ინსტიტუ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ოქალაქო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მინისტრაციული სამართლის პედაგოგი, მეთოდისტ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1-199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ერო ინსტიტუტ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ვალი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ოქალაქო სამართლის პედაგოგ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8-2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ქართველო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ეროვნულ-ტექნოლოგი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უნივერსიტეტი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ურიდიული ფაკულტეტის დეკანი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ოქალაქო სამართლის პედაგოგ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0-20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fi-FI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ქართველოს ტექნიკური უნივერსიტეტის საავიაციო კვლევითი ინსტიტუტ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fi-FI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ტრანსპორტო სამართლის კათედრა - უფროსი მასწავლებელ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1-20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 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ვიაციო უნივერსიტეტი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ასოცირებული პროფესო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იწვევ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თსუ-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ერთაშორისო სამართ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ფაკულტეტის ლექტ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 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ვიაციო უნივერსიტეტი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მართლის სკოლის სრული პროფესორი,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მართლის ფაკულტეტის დეკანის მოადგილე 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მართლის ფაკულტეტის პროგრამული მიმართულების ხელმძღვანელ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-20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გრ. რობაქიძის სახ.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მართლის სკოლის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-20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ავიაცი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გრამული მიმართულების ხელმძღვანელ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 წლიდან დღე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დავით აღმაშენებლის სახ.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სოცირებული პროფესორი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3 წლიაპრილიდან დღემდე სრული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 წლიდან დღე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ხუმის სახ.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 წლიდან დღე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ცხე-ჯავახეთის სახ. უნივერსიტეტი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ლიდან დღე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აკაკი წერეთლის სახ.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, სამართლისა და სოციალურ მეცნიერებათა ფაკულტეტის სამართლის დეპარტამენტის მოწვეული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54"/>
        <w:gridCol w:w="2430"/>
        <w:gridCol w:w="2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91-19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კერძო ინსტიტუტი - „რვალი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ფაკულტეტის დეკანი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06-200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ს საავიაციო უნივერსი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ს მოვალეობის შემსრულებელ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8-2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ქართველოს ეროვნულ-ტექნოლოგი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უნივერსიტეტი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რიდიული ფაკულტეტის დეკან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უცხო </w:t>
      </w:r>
      <w:r>
        <w:rPr/>
        <w:t xml:space="preserve">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ფრანგ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20"/>
          <w:szCs w:val="20"/>
          <w:lang w:val="ka-GE"/>
        </w:rPr>
        <w:t>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ძალიან</w:t>
            </w:r>
            <w:r>
              <w:rPr>
                <w:rFonts w:eastAsia="Times New Roman" w:cs="Arial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Microsoft Office PowerPoin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ნ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81"/>
        <w:gridCol w:w="2916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  <w:lang w:val="ka-G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Sylfaen" w:hAnsi="Sylfaen" w:cs="Sylfaen"/>
                <w:bCs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ap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49"/>
        <w:gridCol w:w="2907"/>
        <w:gridCol w:w="2214"/>
        <w:gridCol w:w="695"/>
        <w:gridCol w:w="968"/>
        <w:gridCol w:w="830"/>
        <w:gridCol w:w="10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>
          <w:trHeight w:val="1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გზა გლობალურ სავაჭრო სივრცეში ღირსეული ადგილის დასამკვიდრებლად“</w:t>
            </w:r>
          </w:p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6-1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ეწარმე სუბიექტთა საგადასახადო დავების განხილვის პროცედურები და სამართალწარმოების პრაქტიკული ანალიზი (შედარებითი ანალიზი) (თეორიული და პრაქტიკული ასპექტები)“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. დავით. აღ. სახ. სამეც.რეფ. ჟურნალი ჟურნალი „სპექტრი“, 2023, #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#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0-1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ქართველოს ახალი საბაჟო კოდექსი - გზა ევროკავშირის საბაჟო კოდექსისაკენ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7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3-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კახა კუპატ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დასახადო სამართლის დისკრეციის გამოყენების ძირითადი მახასიათებლები  (თეორიული და პრაქტიკული ასპექტები“</w:t>
            </w:r>
          </w:p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7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-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ეწარმე სუბიექტთა საგადასახადო დავების განხილვის პროცედურები და სამართალწარმოების პრაქტიკული ანალიზი (შედარებითი ანალიზი)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(თეორიული და პრაქტიკული ასპექტები)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დავით აღმაშენებლის სახელობის უნივერსიტეტის სამეცნიერო რეფერირებული ჟურნალი „სპექტრ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5-1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ანი დამენი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მოქალაქო სამართალურთიერთობის ზოგიერთი სამართლებრივი ასპექტი გერმანული სამოქალაქო სამართლის მიხედვ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GB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შედარებითი ანალიზი)“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ქართველოს დავით აღმაშენებლის სახელობის უნივერსიტეტის სამეცნიერო რეფერირებული ჟურნალი „სპექტრი“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eastAsia="ru-RU"/>
              </w:rPr>
              <w:t>2022, #6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1-1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ქონლის შიდა გადამუშავების პროცედურის სამართლებრივი რეგულირების სამართლებრივი და ეკონომიკური ასპექტები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-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თამარ გარდაფხ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კანონისმიერი ვალდებულებითი ურთიერთობების სამართლებრივი ბუნების შესახებ (თეორიული და პრაქტიკული ასპექტები)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რეფერირებული საერთაშორისო სამეცნიერო ჟურნალი  „დიპლომატია და სამართალი“,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 ISI INDEXING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ნდექსირების საერთაშორისო ბაზა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-2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-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ევროპული მოდელის საქართველოს საბაჟო კოდექსის კონსტიტუციურ-სამართლებრივი საფუძვლე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დავით აღმაშენებლის სახელობის უნივერსიტეტის სამეცნიერო რეფერირებული ჟურნალი „სპექტრ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0-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ა ხარაზი, კახა კუპატაძე, მარიამ სანებლიძე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ნო მატარაძ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დასახადო ადმინისტრირების წესების გამარტივების ზოგიერთი სამართლებრივი ასპექტიის შესახებ კოვიდ</w:t>
            </w:r>
            <w:r>
              <w:rPr>
                <w:rFonts w:cs="Sylfaen" w:ascii="Sylfaen" w:hAnsi="Sylfaen"/>
                <w:sz w:val="20"/>
                <w:szCs w:val="20"/>
              </w:rPr>
              <w:t>-1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ანდემიის პერიოდში 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 ჟურნალი „დიპლომატია და სამართალი“, #1(7), 2020, გამომცემლობა „უნივერსალ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4-2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ლი, როგორც საბანკო ხელშეკრულებების  საგანი და როგორც სამოქალაქო უფლებების ობიექტი (შედარებით-სამართლებრივი კვლევა)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დავით აღმაშენებლის სახელობის უნივერსიტეტის სამეცნიერო რეფერირებული ჟურნალი „სპექტრ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-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ანი დამენი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საფუძვლო გამდიდრების ზოგიერთი სამართლებრივი ასპექტის შესახებ (შედარებით-სამართლებრივი ანალიზი)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დავით აღმაშენებლის სახელობის უნივერსიტეტის სამეცნიერო რეფერირებული ჟურნალი „სპექტრ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-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მარი კილავ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ლიზინგის ხელშეკრულების ძირითადი ასპექტები - სამოქალაქო სამართლებრივი ინსტიტუტი საგადასახადო სამართლის პერსპექტივიდან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დავით აღმაშენებლის სახელობის უნივერსიტეტის სამეცნიერო რეფერირებული ჟურნალი „სპექტრ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9-1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თამარ გარდაფხ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ვინდიკაციო და კონდიქციური სარჩელების ურთიერთმიმართება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 ჟურნალი „დიპლომატია და სამართალ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5(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4-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ქციზის სამართლებრივი რეგლამენტაციის ზოგიერთი საკითხის შესახებ (შედარებით-სამართლებრივი კვლევა)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 ჟურნალი „დიპლომატია და სამართალი“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5(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1-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მდენიმე მოსაზრება საქართველოს კანონთან „დაგროვებითი პენსიის შესახებ - დაკავშირებით“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საერთაშორისო რეფერირებადი სამეცნიერო-პრაქტიკული ჟურნა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„იურისტ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-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ია ხარაზი, ნინო მატარაძე, მარიამ ამბროლაძ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მიკროსაფინანსო ორგანიზაციის სამართლებრივი რეგულირების ასპექტები „თეორიული და პრაქტიკული ანალიზი“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რეფერირებული სამეცნიერო ჟურნალი „დიპლომატია და სამართალ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-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ბექა ექონი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ფულადი ვალდებულების წარმოშობა სამოქალაქო კოდექსის 389-ე მუხლის მიხედვით და მასთა დაკავშირებული სამართლებრივი პრობლემები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რეფერირებული სამეცნიერო ჟურნალი „დიპლომატია და სამართალ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-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მარი კილავ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უნდებული პროდუქტით მიყენებული ზიანისათვის სამოქალაქო-პასუხისმგებლობის სამართლებრივი ასპექტე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რეფერირებული სამეცნიერო ჟურნალი „დიპლომატია და სამართალ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3-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ზღვარგარეთის საშემოსავლო გადასახადის ზოგიერთი სამართლებრივი ასპექტის შესახებ (შედარებით-სამართლებრივი კვლევა)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რეფერირებული სამეცნიერო ჟურნალი „დიპლომატია და სამართალი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5) 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-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დასახადო ორგანოების დისკრეციული უფლებამოსილება, დისპოზიციის განსაკუთრებული ნაირსახეობით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3(5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2-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ზიარო უფლებების სამართლებრივი რეგულირების ზოგიერთი სამართლებრივი ასპექტის შესახებ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რეფერირებული ჟურნალი „კულტურათაშორისი კომუნიკაციებ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2-1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ru-RU"/>
              </w:rPr>
              <w:t>საგადასახადო სამართლებრივ რეგულირებაში პრეზუმპტიულ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ru-RU"/>
              </w:rPr>
              <w:t>მეთოდების გამოყენების შესახებ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ru-RU"/>
              </w:rPr>
              <w:t xml:space="preserve">“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რეფერირებული ჟურნალი „დიპლომატია და სამართალ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6-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მოქალაქო სამართალურთიერთობების არსის შესახებ გერმანული სამოქალაქო კოდექსის მიხედვით (შედარებითი ანალიზი)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რეფერირებული ჟურნალი „დიპლომატია და სამართალ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5-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თამარ გარდაფხ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ასუხისმგებლობის ზოგიერთი სამართლებრივი ასპექტების შესახებ წუნდებული პროდუქტით მიყენებული ზიანისათვის (შედარებითი ანალიზი)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რეფერირებული ჟურნალი „დიპლომატია და სამართალ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-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ადმინისტრაციული პასუხისმგებლობის ზოგიერთი სამართლებრივი ასპექტის</w:t>
            </w:r>
            <w:r>
              <w:rPr>
                <w:rFonts w:cs="Sylfaen" w:ascii="Sylfaen" w:hAnsi="Sylfaen"/>
                <w:bCs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შესახებ საგადასახადო წესების დარღვევებისათვის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დავით აღმაშენებლის სახელობის უნივერსიტეტის აკადემიური ჟურნალი „სამართალი“,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-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ში საგადასახადო ლიბერალიზაციის ესტონური მოდელის საგადასახადო-სამართლებრივი ასპექტე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მართლმსაჯულება და კანონი,“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9-„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ელიქტების ზოგიერთი სამართლებრივი ასპექტი“, „დიპლომატია და სამართალ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ერთაშორისო რეფერირებული ჟურნალი „დიპლომატია და სამართალ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-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მოქალაქო კოდექსის 389-ე მუხლი - „წყალქვეშა ნაღმი“ მოვალეებისა და კრედიტორებისათვის?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ერთაშორისო რეფერირებული ჟურნალი „კულტურათაშორისი კომუნიკაციებ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0-2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ზღვარგარეთის ქვეყნების საგადასახადო საქმისა და საგადასახადო სამართლის კონსტიტუციურსამართლებრივი საფუძვლები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94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7-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ბადრი გორგილ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აუმართლებელი რისკ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ერთაშორისო რეფერირებული ჟურნალი „კულტურათაშორისი კომუნიკაციებ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1-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კვინიკაძე, გიორგი ბარამი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ჩუქება, როგორც ალტრუისტული ხელშეკრულება და საგადასახადო დაბეგვრის ობიექტი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მეცნიერო რეფერირებული ჟურნალი „ცხოვრ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2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3-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დავით ხობელი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გადასახადო-საბაჟო წესების დარღვევებისათვის ადმინისტრაციული პასუხისმგებლობა, როგორც იურიდიული პასუხისმგებლობის ერთ-ერთი სახე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/3(45/4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6-1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კვინიკ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ასაკის, როგორც უფლებებისა და მოვალეობების წარმოშობის წყაროს შესახებ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რეფერირებული ჟურნალი „კულტურათაშორისი კომუნიკაციებ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6-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კვინიკაძე, თამარ გარდაფხ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სოფლო-სამეურნეო დანიშნულების მიწის უცხოელებზე გასხვისების პრობლემის სამართლებრივი ასპექტები (საქართველოს საკონსტიტუციო სასამართლოს გადაწყვეტილებასთან „დანიის მოქალაქე ჰეიკე ქრონქვისტი საქართველოს პარლამენტის წინააღმდეგ“ - მიმართებით)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ერთაშორისო რეფერირებული ჟურნალი „კულტურათაშორისი კომუნიკაციებ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6-2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გადასახადო დავალიანების გადახდევინების უზრუნველყოფა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3(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4-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დავით გეფერი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ქონლით საერთაშორისო ვაჭრობის სამართლებრივი რეგულირების შესახებ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4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8-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ავთანდილ ხაზალი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გადასახადო კოდექსის ზოგიერთი სამართლებრივი  ასპექტის შესახებ (საქართველოს საგადასახადო კანონმდებლობაში ცვლილებების შეტანა-პრობლემები და თავისებურებანი)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ერთაშორისო რეფერირებული ჟურნალი „კულტურათაშორისი კომუნიკაციებ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8-1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თამარ გარდაფხ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ადასახადო გირავნობა/იპოთეკისა და სამოქალაქო გირავნობისა და იპოთეკის ზოგიერთი სამართლებრივი ასპექტ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ართალი და ეკონომიკა“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5-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თამარ გარდაფხ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ერთაშორისო საინვესტიციო სამართლის ზოგიერთი სამართლებრივი ასპექტის შესახებ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3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-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კვინიკ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გარეო ვაჭრობის საბაჟო სტატისტიკა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3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2-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პეციალური დაბეგვრის რეჟიმების სამართლებრივი რეგლამენტაცია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9-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ეთევან გარდაფხაძე, 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ქართველოს საგადასახადო კოდექსის სპეციალური დებულებების სამართლებრივი ასპექტები“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3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3-1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გადასახადო სამართლის კონსტიტუციურ-სამართლებრივი საფუძველი. საგადასახადო კანონმდებლობის მიღება: პრობლემები და თავისებურებანი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2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4-1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კვინიკა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საქონლო ოპერაციე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იურიდიულ-სამეცნიერო ჟურნალი „მართლმსაჯულება და კანონ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4(31)</w:t>
            </w:r>
          </w:p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8-160</w:t>
            </w:r>
          </w:p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ტო უერთაშვილ, ხარაზი ი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ბაჟო რეჟიმების კლასიფიკაციის სამართლებრივი ასპექტები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რთაშორისო სამართლისა და მართვის ქართულ-ბრიტანული უნივერსიტეტი, სამეცნიერო შრომათა კრებული,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რებ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ომი  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4-2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ნატო უერთაშვილი თემურ გერგედავ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ბაჟო რეჟიმების კლასიფიკაციის სამართლებრივი ასპექტების თავისებურებათა შესახებ“, ჟურნალი „მართლმსაჯულება და კანონი“, #1(24)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იურიდიულ-სამეცნიერო ჟურნალი „მართლმსაჯულება და კანონი“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1(2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6-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И. В. Харази, Е. Д. Мчедлишвили, Д. Х. Чагунава, И. М. Леонидзе</w:t>
            </w:r>
          </w:p>
          <w:p>
            <w:pPr>
              <w:pStyle w:val="NoSpacing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Правовые аспекты классификации таможенных режимов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AIR TRANSPORT, ВОЗДУШНЫЙ ТРАНСПОРТ, Aviation University of Georgia, Авиационный Университет Грузии, Тбилис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#2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5-1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ქართველოს საბაჟო ტერიტორიაზე საქონლის გადამუშავების სამართლებრივი ასპექტები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სამართლისა და მართვის ქართულ-ბრიტანული უნივერსიტეტი,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მეცნიერო შრომათა კრებული, 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1-2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რამდენიმე მოსაზრება საქართველოს საბაჟო კოდექსთან დაკავშირებით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რეფერირებული ჟურნალი „ცხოვრება და კანონი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4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1-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И. В. Харази, М. И. мосулишвили, Е. Д. Мчедлишви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Проблемы и своеобразия Таможенного кодекса Грузии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IR TRANSPORT, ВОЗДУШНЫЙ ТРАНСПОРТ, Aviation University of Georgia, Авиационный Университет Грузии, Тбилис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(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9-1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И. В. Харази, Д. Х. Чагунав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Правовые аспекты переработки товара на таможенной территории Грузии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AIR TRANSPORT, ВОЗДУШНЫЙ ТРАНСПОРТ, Aviation University of Georgia, Авиационный Университет Грузии, Тбилис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(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0-1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კახა ქოიავ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ბაჟო საქმისა და საბაჟო სამართლის კონსტიტუციურსამართლებრივი საფუძვლე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მეცნიერო რეფერირებული ჟურნალი „სამართალ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-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ირაკლი ლეონიძ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თავისუფალი ზონა და თავისუფალი საწყობი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მეცნიერო რეფერირებული ჟურნალი „სამართალ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-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გულნარა იმედაშვილ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თავისუფალი ზონა და თავისუფალი საწყო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ფილიპე გოგიჩაიშვილის სახელობის იურიდიულ-ეკონომიკური ინსტიტუტი, სამეცნიერო შრომები, #1, თბილისი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ფილიპე გოგიჩაიშვილის სახელობის იურიდიულ-ეკონომიკური ინსტიტუტი, სამეცნიერო შრომებ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5-1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გელა ცინცაძე, გიორგი ირემაშვილ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ბაჟო რეჟიმების სტრუქტურა და შინაარსი (საქართველოს საბაჟო კოდექსის მიხედვით)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მეცნიერო რეფერირებული ჟურნალი „სამართალ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-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ინო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ადამუშავების საბაჟო რეჟიმების ნორმატიულ-სამართლებრივი ბაზა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მეცნიერო რეფერირებული ჟურნალი „სამართალ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3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2-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ადამუშავების და სხვა საბაჟო რეჟიმების პრინციპებ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სამეცნიერო რეფერირებული ჟურნალი „სამართალი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#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4-59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დავით აღმაშენებლის სახელობის უნივერსიტეტი - სამართლის აკადემიური ჟურნალ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ლეგიის წევრ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6"/>
        <w:gridCol w:w="2791"/>
        <w:gridCol w:w="4498"/>
        <w:gridCol w:w="14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6"/>
        <w:gridCol w:w="2827"/>
        <w:gridCol w:w="4481"/>
        <w:gridCol w:w="14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</w:t>
      </w:r>
      <w:r>
        <w:rPr/>
        <w:t xml:space="preserve">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ind w:left="426" w:hanging="72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</w:p>
    <w:p>
      <w:pPr>
        <w:pStyle w:val="ListParagrap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სამეცნიერო კონფერენციაზე/სიპოზიუმზე მოხსენების მომზადება და გამოქვეყნე</w:t>
      </w:r>
      <w:r>
        <w:rPr/>
        <w:t>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38"/>
        <w:gridCol w:w="2802"/>
        <w:gridCol w:w="3814"/>
        <w:gridCol w:w="222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022, 15-16 დეკემბერ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 w:val="false"/>
                <w:iCs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iCs/>
                <w:lang w:val="ka-GE" w:eastAsia="en-US"/>
              </w:rPr>
              <w:t>მეთხუთმეტე საერთაშორისო სამეცნიერო კონფერენცია „განათლება, მეცნიერება, ინოვაციები პოსტ-პანდემიის პერიოდში“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ქონლის შიდა გადამუშავების პროცედურის სამართლებრივი და ეკონომიკური ასპექტები (შედარებით-სამართლებრივი კვლევა)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ქართველო, გორის სახ. უნივერსიტეტი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4.11.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6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 xml:space="preserve">МЕЖДУНАРОДНАЯ НУЧНО-ПРАКТИЧЕСКАЯ КОНФЕРЕНЦИЯ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МОНИТОРИНГ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ОЦЕНКА И АНАЛИЗ ТРЕНДОВ СОЦИАЛЬНО-ЭКОНОМИЧЕСКОГО РАЗВИТИЯ РЕГИОНА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 xml:space="preserve"> В РАМКАХ ПРИОРИТЕТНОГО НАУЧНОГО ПРОЕКТА КАЛМГУ</w:t>
            </w:r>
          </w:p>
          <w:p>
            <w:pPr>
              <w:pStyle w:val="NoSpacing"/>
              <w:rPr>
                <w:rFonts w:ascii="Sylfaen" w:hAnsi="Sylfaen" w:eastAsia="Times New Roman" w:cs="Sylfae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sz w:val="20"/>
                <w:szCs w:val="20"/>
                <w:lang w:val="ru-RU"/>
              </w:rPr>
              <w:t>РАЗРАБОТКА И СОЗДАНИЕ СОВРЕМЕННОЙ СИСТЕМЫ МОНИТОРИНГА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ru-RU"/>
              </w:rPr>
              <w:t>ОЦЕНКИ И АНАЛИЗА ТРЕНДОВ СОЦИАЛЬНО- ЭКОНОМИЧЕСКОГО РАЗВИТИЯ РЕГИОНА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iCs/>
                <w:sz w:val="20"/>
                <w:szCs w:val="20"/>
                <w:lang w:val="ru-RU"/>
              </w:rPr>
              <w:t>, стр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iCs/>
                <w:sz w:val="20"/>
                <w:szCs w:val="20"/>
                <w:lang w:val="ru-RU"/>
              </w:rPr>
              <w:t>278-2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6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 xml:space="preserve">ФГБОУ ВО „КАЛМЫЦКИЙ ГОСУДАРСТВЕННЫЙ УНИВЕРСИТЕТ ИМЕНИ Б.Б. ГОРОДОВИКОВА“ ЗАПАДНО-КАЗАХСТАНСКИЙ ИННОВАЦИОННО-ТЕХНОЛОГИЧЕСКИЙ УНИВЕРСИТЕТ ИССЫК-КУЛЬКИЙ ГОСУДАРСТВЕНЫЙ УНИВЕРСИТЕТ ИМ.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 xml:space="preserve">КАСИМА ТЫНЫСТАНОВА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ru-RU"/>
              </w:rPr>
              <w:t>ПЕДАГОГИЧЕСКАЯ ШКОЛА ЭКОНОМИЧЕСКОГО ФАКУЛЬТЕТА КалмГУ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23/11/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МОНИТОРИНГ, ОЦЕНКА И АНАЛИЗ ТРЕНДОВ СОЦИАЛЬНО-ЭКОНОМИЧЕСКОГО РАЗВИТИЯ РЕГИОН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 w:eastAsia="ru-RU"/>
              </w:rPr>
              <w:t>Харази И.В., Киримлишвили Н. С</w:t>
            </w:r>
            <w:r>
              <w:rPr>
                <w:rFonts w:cs="Sylfaen" w:ascii="Sylfaen" w:hAnsi="Sylfaen"/>
                <w:iCs/>
                <w:sz w:val="20"/>
                <w:szCs w:val="20"/>
                <w:lang w:val="ka-GE" w:eastAsia="ru-RU"/>
              </w:rPr>
              <w:t>.</w:t>
            </w:r>
            <w:r>
              <w:rPr>
                <w:rFonts w:cs="Sylfaen" w:ascii="Sylfaen" w:hAnsi="Sylfaen"/>
                <w:iCs/>
                <w:color w:val="202124"/>
                <w:sz w:val="20"/>
                <w:szCs w:val="20"/>
                <w:lang w:val="ru-RU"/>
              </w:rPr>
              <w:t xml:space="preserve">   Налоговое администрирование и социально-экономические последствия пандемии </w:t>
            </w:r>
            <w:r>
              <w:rPr>
                <w:rFonts w:cs="Sylfaen" w:ascii="Sylfaen" w:hAnsi="Sylfaen"/>
                <w:iCs/>
                <w:color w:val="202124"/>
                <w:sz w:val="20"/>
                <w:szCs w:val="20"/>
              </w:rPr>
              <w:t>Covid</w:t>
            </w:r>
            <w:r>
              <w:rPr>
                <w:rFonts w:cs="Sylfaen" w:ascii="Sylfaen" w:hAnsi="Sylfaen"/>
                <w:iCs/>
                <w:color w:val="202124"/>
                <w:sz w:val="20"/>
                <w:szCs w:val="20"/>
                <w:lang w:val="ru-RU"/>
              </w:rPr>
              <w:t>-19 в Груз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ЗКИТУ(Казахстан) КалмГУ (Калмыкия) ИГУ (Киргизи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0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ФГБОУ ВО «КАЛМЫЦКИЙ ГОСУДАРСТВЕННЫЙ УНИВЕРСИТЕТ ИМЕНИ Б.Б. ГОРОДОВИКОВА»</w:t>
              <w:br/>
              <w:t>ЗАПАДНО-КАЗАХСТАНСКИЙ ИННОВАЦИОННО-ТЕХНОЛОГИЧЕСКИЙ УНИВЕРСИТЕТ</w:t>
              <w:br/>
              <w:t>ИССЫК-КУЛЬСКИЙ ГОСУДАРСТВЕННЫЙ УНИВЕРСИТЕТ ИМ. КАСЫМА ТЫНЫСТАНОВА</w:t>
              <w:br/>
              <w:t>ПЕДАГОГИЧЕСКАЯ ШКОЛА ЭКОНОМИЧЕСКОГО ФАКУЛЬТЕТА КалмГУ</w:t>
              <w:br/>
              <w:t>МЕЖДУНАРОДНАЯ НАУЧНО-ПРАКТИЧЕСКАЯ КОНФЕРЕНЦ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МОНИТОРИНГ, ОЦЕНКА И АНАЛИЗ ТРЕНДОВ СОЦИАЛЬНО-ЭКОНОМИЧЕСКОГО РАЗВИТИЯ РЕГИОНА»</w:t>
              <w:br/>
              <w:t>В РАМКАХ ПРИОРИТЕТНОГО НАУЧНОГО ПРОЕКТА КАЛМГУ</w:t>
              <w:br/>
              <w:t>«РАЗРАБОТКА И СОЗДАНИЕ СОВРЕМЕННОЙ СИСТЕМЫ МОНИТОРИНГА, ОЦЕНКИ И АНАЛИЗА ТРЕНДОВ СОЦИАЛЬНО-ЭКОНОМИЧЕСКОГО</w:t>
              <w:br/>
              <w:t>РАЗВИТИЯ РЕГИО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ЗКИТУ(Казахстан) КалмГУ (Калмыкия) ИГУ (Киргизия)</w:t>
              <w:br/>
              <w:t>СЕРТИФИКАТ УЧАСТНИКА</w:t>
              <w:br/>
              <w:t>Международная научно-практическая конференц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>22-23 დეკემბერი, 2020 წელი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eastAsia="Sylfaen" w:cs="Sylfaen"/>
                <w:i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ერთაშორისო სამეცნიერო კონფერენცია „COVID-19 - ეკონომიკური, სამართლებრივი და პოლიტიკური გამოწვევევები“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 xml:space="preserve">საგადასახადო ადმინისტრირების წესების გამარტივების ზოგიერთ სამართლებრივი ასპექტის შესახებ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COVID-19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 xml:space="preserve"> პანდემიის პერიოდში“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18-19 ნოემბერი, 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ერთაშორისო-სამეცნიერო პრაქტიკული კონფერენციის „თანამედროვე მეცნიერების აქტუალური პრობლემები და გამოწვევები“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ru-RU" w:eastAsia="ru-RU"/>
              </w:rPr>
              <w:t>საგადასახადო სამართლებრივ რეგულირებაში პრეზუმპტიული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ru-RU" w:eastAsia="ru-RU"/>
              </w:rPr>
              <w:t>მეთოდების გამოყენების შესახე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>ბ“</w:t>
            </w:r>
          </w:p>
          <w:p>
            <w:pPr>
              <w:pStyle w:val="NoSpacing"/>
              <w:spacing w:lineRule="auto" w:line="276"/>
              <w:jc w:val="both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Россия, Пенза, 21 ноября 2018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>АКТУАЛЬНЫЕ ПРОБЛЕМЫ РАЗВИТИЯ КООПЕРАЦИИ И</w:t>
              <w:br/>
              <w:t>МАЛОГО ПРЕДП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ru-RU" w:eastAsia="ru-RU"/>
              </w:rPr>
              <w:t>РИНИМАТЕЛЬСТВА, Сборник научных трудов</w:t>
              <w:br/>
              <w:t>Международной научно-практической конференции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Налогово-правовые аспекты Эстонской модели либерализации налогов В Грузии (теоретические и практические вопросы)“ (TAX-LEGAL ASPECTS OF ESTONIAN MODEL OF TAX</w:t>
              <w:br/>
              <w:t>LIBERALIZATION IN GEORGIA (THEORETICAL AND PRACTICAL</w:t>
              <w:br/>
              <w:t>ISSUES), (на англ. язике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>ПЕНЗЕН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20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>საერთაშორისო-სამეცნიერო კონფერენცი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ru-RU" w:eastAsia="ru-RU"/>
              </w:rPr>
              <w:t>საგადასახადო სამართლებრივ რეგულირებაში პრეზუმპტიული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ru-RU" w:eastAsia="ru-RU"/>
              </w:rPr>
              <w:t>მეთოდების გამოყენების შესახებ</w:t>
            </w: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გუდაური, ახალი უმაღლესი სასწავლებლის  მიერ ჩატარებული საერთაშორისო სამეცნიერო კონფერენცია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20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ქართველოში საგადასახადო ლიბერალიზაციის ესტონური მოდელის საგადასახადო-სამართლებრივი ასპექტები (თეორიული და პრაქტიკული საკითხები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ოხუმის სახ. უნივერსიტეტ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ადმინისტრაციული პასუხისმგებლობის ზოგიერთი სამართლებრივი ასპექტი საგადასახადო წესების დარღვევებისათვის (საერთაშორისო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ქართველო, გორის სახ. უნივერსიტეტი,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ქ. გორ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65"/>
        <w:gridCol w:w="1968"/>
        <w:gridCol w:w="5613"/>
        <w:gridCol w:w="129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27/28.06.202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iCs/>
                <w:lang w:val="ka-GE" w:eastAsia="en-US"/>
              </w:rPr>
            </w:pPr>
            <w:r>
              <w:rPr>
                <w:rFonts w:eastAsia="Calibri" w:cs="Sylfaen" w:ascii="Sylfaen" w:hAnsi="Sylfaen"/>
                <w:b w:val="false"/>
                <w:iCs/>
                <w:lang w:val="ka-GE" w:eastAsia="en-US"/>
              </w:rPr>
              <w:t>„</w:t>
            </w:r>
            <w:r>
              <w:rPr>
                <w:rFonts w:eastAsia="Calibri" w:cs="Sylfaen" w:ascii="Sylfaen" w:hAnsi="Sylfaen"/>
                <w:b w:val="false"/>
                <w:iCs/>
                <w:lang w:val="ka-GE" w:eastAsia="en-US"/>
              </w:rPr>
              <w:t>ადამიანის უფლებათა დაცვის მექანიზმები“</w:t>
            </w:r>
            <w:r>
              <w:rPr>
                <w:rFonts w:eastAsia="Calibri" w:cs="Sylfaen" w:ascii="Sylfaen" w:hAnsi="Sylfaen"/>
                <w:iCs/>
                <w:lang w:val="ka-GE" w:eastAsia="en-US"/>
              </w:rPr>
              <w:t xml:space="preserve"> /</w:t>
            </w:r>
            <w:r>
              <w:rPr>
                <w:rFonts w:cs="Sylfaen" w:ascii="Sylfaen" w:hAnsi="Sylfaen"/>
                <w:b w:val="false"/>
                <w:bCs w:val="false"/>
                <w:iCs/>
              </w:rPr>
              <w:t>ეძღვნება ადამიან</w:t>
            </w:r>
            <w:r>
              <w:rPr>
                <w:rFonts w:cs="Sylfaen" w:ascii="Sylfaen" w:hAnsi="Sylfaen"/>
                <w:b w:val="false"/>
                <w:bCs w:val="false"/>
                <w:iCs/>
                <w:lang w:val="ka-GE"/>
              </w:rPr>
              <w:t>ი</w:t>
            </w:r>
            <w:r>
              <w:rPr>
                <w:rFonts w:cs="Sylfaen" w:ascii="Sylfaen" w:hAnsi="Sylfaen"/>
                <w:b w:val="false"/>
                <w:bCs w:val="false"/>
                <w:iCs/>
              </w:rPr>
              <w:t>ს უფლე</w:t>
            </w:r>
            <w:r>
              <w:rPr>
                <w:rFonts w:cs="Sylfaen" w:ascii="Sylfaen" w:hAnsi="Sylfaen"/>
                <w:b w:val="false"/>
                <w:bCs w:val="false"/>
                <w:iCs/>
                <w:lang w:val="ka-GE"/>
              </w:rPr>
              <w:t>ბ</w:t>
            </w:r>
            <w:r>
              <w:rPr>
                <w:rFonts w:cs="Sylfaen" w:ascii="Sylfaen" w:hAnsi="Sylfaen"/>
                <w:b w:val="false"/>
                <w:bCs w:val="false"/>
                <w:iCs/>
              </w:rPr>
              <w:t>ათა დეკალარაციის მიღებიდან 75 წლის იუბილეს</w:t>
            </w:r>
            <w:r>
              <w:rPr>
                <w:rFonts w:cs="Sylfaen" w:ascii="Sylfaen" w:hAnsi="Sylfaen"/>
                <w:b w:val="false"/>
                <w:bCs w:val="false"/>
                <w:iCs/>
                <w:lang w:val="ka-G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სპეციალური დაბეგვრის რეჟიმების (მიკრო ბიზნესი, მცირე ბიზნესი, ფიქსირებული გადასახადი) სამართლებრივი რეგლამენტაცია (ეწყობა თუ არა ხელი მცირე მეწარმეობის განვითარებას საქართველოში,- მოსაზრებები და წინადადებები საგადასახადო კოდექსის შესაბამის ინსტიტუტთან მიმართებაში)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“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023/31/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აფხაზეთის კვირეულის ფარგლებში. „მსოფლიო სავაჭრო ორგანიზაცია და საქართველო“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მსოფლიო სავაჭრო ორგანიზაცია და საქართველო“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 სოხუმის სახ. უნივერსიტეტი, ქ. თბილისი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20.06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6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საგადასახადო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დავების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განხილვის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პროცედურებ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სამართალწარმოების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პრაქტიკულ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ანალიზ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(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შედარებით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ანალიზ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თეორიულ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და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პრაქტიკულ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/>
              </w:rPr>
              <w:t>ასპექტები</w:t>
            </w:r>
            <w:r>
              <w:rPr>
                <w:rFonts w:eastAsia="Times New Roman" w:cs="Arial" w:ascii="Sylfaen" w:hAnsi="Sylfaen"/>
                <w:iCs/>
                <w:sz w:val="20"/>
                <w:szCs w:val="20"/>
                <w:lang w:val="ka-GE"/>
              </w:rPr>
              <w:t>)“.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6" w:leader="none"/>
              </w:tabs>
              <w:spacing w:lineRule="auto" w:line="240" w:before="0" w:after="0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/>
              </w:rPr>
              <w:t>შეხვედრის მისამართი: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6" w:leader="none"/>
              </w:tabs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iCs/>
                  <w:color w:val="0563C1"/>
                  <w:sz w:val="20"/>
                  <w:szCs w:val="20"/>
                  <w:u w:val="single"/>
                  <w:lang w:val="ka-GE"/>
                </w:rPr>
                <w:t>https://us06web.zoom.us/j/84833924929?pwd=ZCsvckJKdXNxbUhDckpaTXNjOHpadz09</w:t>
              </w:r>
            </w:hyperlink>
          </w:p>
          <w:p>
            <w:pPr>
              <w:pStyle w:val="NoSpacing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მცხე-ჯავახეთის უნივერსიტეტი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ქ. ახალციხ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13/2/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ინტერდისციპლინარული საუნივერსიტეტო აკადემიური კონფერენცია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გადასახადის გადამხდელის უფლებებისა და მოვალეობების საგადასახადო-საბაჟო წესების დარღვევებისათვის პასუხისმგებლობის დაკისრების კუთხი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ოხუმის სახ. უნივერსიტე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16 მაისი, 2019 წელ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  <w:t>სავინდიკაციო და კონდიქციურ სარჩელთა ურთიერთმიმართების შესახებ (თეორიული და პრაქტიკული ასპექტები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მცხე-ჯავახეთის სახ. უნივერსიტე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ქ. ახალციხ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018 წელი, 25 აპრილ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საგადასახადო ორგანოების  დისკრეციული უფლებამოსილება, დისპოზიციის განსაკუთრებული ნაირსახეობით    </w:t>
            </w:r>
          </w:p>
          <w:p>
            <w:pPr>
              <w:pStyle w:val="Normal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(თეორიული და პრაქტიკული ასპექტები)</w:t>
            </w:r>
          </w:p>
          <w:p>
            <w:pPr>
              <w:pStyle w:val="NoSpacing"/>
              <w:jc w:val="both"/>
              <w:rPr>
                <w:rFonts w:ascii="Sylfaen" w:hAnsi="Sylfaen" w:cs="Sylfaen"/>
                <w:i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ოხუმის სახ. უნივერსიტე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ქ. თბილისი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18-19 ნოემბერი, 2017 წელ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ზიარო უფლებებთან დაკავშირებული ზოგიერთი სამართლებრივი ასპექტ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მცხე-ჯავახეთის უნივერსიტე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ქ. ახალციხ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ინტერესის ზოგიერთი სამართლებრივი ასპექტის შესახებ სამოქალაქო სამართალში (თეორიული საკითხები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გორის სახ. უნივერსიტე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ქ. გორი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ჩუქება, როგორც ალტრუისტული ხელშეკრულება და საგადასახადო დაბეგვრის ობიექტი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გორის სახ. უნივერსიტეტ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 xml:space="preserve">ქ. გორი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7"/>
        <w:gridCol w:w="1801"/>
        <w:gridCol w:w="5005"/>
        <w:gridCol w:w="1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ნამედროვე სამართლის აქტუაური საკითხებ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ჩუქება, როგორც ალტრუისტული ხელშეკრულება და საგადასახადო დაბეგვრის ობიექტი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გო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 ახალი გამოწვევების წინაშ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ტერესის ზოგიერთი სამართლებრივი ასპექტის შესახებ სამოქალაქო სამართალში (თეორიული საკითხები)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გო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/04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.ჯავახიშვილის სახელობის უნივერსიტეტის 100 წლის იუბილ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ზიარო უფლებების სამართლებრივი რეგულირების ზოგიერთი ასპექტ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ახალციხ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ოხუმის სახელმწიფო უნივერსიტეტ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გადასახადო ორგანოების დისკრეციული უფლებამოსილება დისპოზიციის განსაკუთრებული ნაირსახეობით    </w:t>
            </w:r>
          </w:p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თეორიული და პრაქტიკული ასპექტები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9, 16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ცხე-ჯავახეთის სახელმწიფო უნივერსიტეტ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ვინდიკაციო და კონდიქციურ სარჩელთა ურთიერთმიმართების შესახებ (თეორიული და პრაქტიკული ასპექტები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ახალციხ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1"/>
        <w:gridCol w:w="5274"/>
        <w:gridCol w:w="34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ბილისის დ. აღმაშენებლის სახ. უნივერსიტეტის მიერ ჩატარებული </w:t>
            </w:r>
            <w:r>
              <w:rPr>
                <w:rFonts w:cs="Sylfaen" w:ascii="Sylfaen" w:hAnsi="Sylfaen"/>
                <w:sz w:val="20"/>
                <w:szCs w:val="20"/>
              </w:rPr>
              <w:t>XVI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ერთაშორისო სამეცნიერო კონფერენციის თავმჯდომარის მოადგილე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1"/>
        <w:gridCol w:w="5274"/>
        <w:gridCol w:w="34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72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</w:t>
      </w:r>
      <w:r>
        <w:rPr/>
        <w:t>მონოგრაფი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45"/>
        <w:gridCol w:w="4017"/>
        <w:gridCol w:w="2489"/>
        <w:gridCol w:w="123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ცემლობ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ინო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lfaen" w:cs="Sylfaen" w:ascii="Sylfaen" w:hAnsi="Sylfaen"/>
                <w:i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 xml:space="preserve">საბაჟო სამართალი, დამხმარე სახელმძღვანელო, მეორე ნაწილი </w:t>
            </w:r>
          </w:p>
          <w:p>
            <w:pPr>
              <w:pStyle w:val="NoSpacing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ბაჟო სამართალი, დამხმარე სახელმძღვანელო, პირველი ნაწილი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გადასახადო სამართალი  დამხმარე სახელმძღვანელო, პირველი ნაწილი  </w:t>
            </w:r>
          </w:p>
          <w:p>
            <w:pPr>
              <w:pStyle w:val="NoSpacing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დასახადო სამართალი  დამხმარე სახელმძღვანელო, მეორე ნაწილი,  მეორე გადამუშავებული გამოცემ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ხარაზი, მირზა სუქნიშვილ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გადასახადო სამართალი  დამხმარე სახელმძღვანელო, მესამე ნაწილი  </w:t>
            </w:r>
          </w:p>
          <w:p>
            <w:pPr>
              <w:pStyle w:val="NoSpacing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ეორგიკა“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ა ხარაზი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საბაჟო სამართალი, მესამე გადამუშავებული გამოცემა</w:t>
            </w:r>
          </w:p>
          <w:p>
            <w:pPr>
              <w:pStyle w:val="NoSpacing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ხუმის სახელმწიფო უნივერსიტეტი</w:t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iCs/>
                  <w:sz w:val="20"/>
                  <w:szCs w:val="20"/>
                  <w:lang w:val="ka-GE"/>
                </w:rPr>
                <w:t>https://www.sou.edu.ge</w:t>
              </w:r>
            </w:hyperlink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ა ხარაზი, ქუთაისი სახ. უნივერსიტ. მაგისტრანტებთან თანაავტ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საგადასახადო და საბაჟო სამართალი ქართულ სასამართლო სივრცეში (სასამართლო პრაქტიკის მასალები იურიდიული ფაკულტეტის ბაკალავრიატის სტუდენტებისათვის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ქუთაისის სახელმწიფო უნივერსიტეტ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ა ხარაზი, ქუთაისი სახ. უნივერსიტ. მაგისტრანტებთან თანაავტ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გადასახადო სამართალი,  სასწავლო-მეთოდური მასალა ცოდნის შემოწმებისათვის (ტესტები,     მენუალები, სასამართლო პრაქტიკა)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გამომცემლობა „გეორგიკა“, 2018</w:t>
            </w:r>
          </w:p>
          <w:p>
            <w:pPr>
              <w:pStyle w:val="NoSpacing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ტურიზმის სამართლებრივი რეგულირება“, რიდერი</w:t>
            </w:r>
          </w:p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ახალი უმაღლესი სასწავლებელი,  იხ. </w:t>
            </w:r>
            <w:hyperlink r:id="rId5">
              <w:r>
                <w:rPr>
                  <w:rStyle w:val="InternetLink"/>
                  <w:rFonts w:cs="Sylfaen" w:ascii="Sylfaen" w:hAnsi="Sylfaen"/>
                  <w:iCs/>
                  <w:sz w:val="20"/>
                  <w:szCs w:val="20"/>
                  <w:lang w:val="ka-GE"/>
                </w:rPr>
                <w:t>http://newuni.edu.ge</w:t>
              </w:r>
            </w:hyperlink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დასახადო სამართალი (საერთო სახელმწიფოებრივი და ადგილობრივი გადასახადები), დამხმარე სახელმძღვანელი, პირველი ნაწილ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, ქეთევან კვინიკაძ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კანონისმიერი ვალდებულებითი ურთიერთობები, ლექციების კურსი </w:t>
            </w:r>
          </w:p>
          <w:p>
            <w:pPr>
              <w:pStyle w:val="NoSpacing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გადასახადო სამართალი, პირველი ნაწილი, სახელმძღვანელ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გადასახადო სამართალი, მეორე ნაწილ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ოქალაქო სამართლის ზოგადი ნაწილი (მესამე გადამუშავებული და დამატებული გამოცემა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ბაჟო სამართალი, მეორე გადამუშავებული გამოცემა, სახელმძღვანელ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საგადასახადო სამართალი, პირველი ნაწილი, მეორე გადამუშავებული გამოცემა (2013 წლის საგადასახადო კოდექსის მდგომარეობით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ოქალაქო სამართალი (ზოგადი დებულებანი) (მეორე გადამუშავებული გამოცემა); ლექციების კურს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გადასახადო სამართალი, ნაწილი მეორე (2011 წლის ივლისის თვის მდგომარეობით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აჟო სამართალ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ორგიკა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ხარაზ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 xml:space="preserve">გადამუშავების საბაჟო რეჟიმების სამართლებრივი რეგულირება (მონოგრაფია)  </w:t>
            </w:r>
          </w:p>
          <w:p>
            <w:pPr>
              <w:pStyle w:val="NoSpacing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720"/>
        <w:contextualSpacing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1"/>
        <w:gridCol w:w="1884"/>
        <w:gridCol w:w="2146"/>
        <w:gridCol w:w="2343"/>
        <w:gridCol w:w="30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1"/>
        <w:gridCol w:w="1884"/>
        <w:gridCol w:w="2146"/>
        <w:gridCol w:w="2343"/>
        <w:gridCol w:w="30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1"/>
        <w:gridCol w:w="1884"/>
        <w:gridCol w:w="2146"/>
        <w:gridCol w:w="2343"/>
        <w:gridCol w:w="30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1"/>
        <w:gridCol w:w="1884"/>
        <w:gridCol w:w="2146"/>
        <w:gridCol w:w="2343"/>
        <w:gridCol w:w="30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კვლევითი საქმიანობის </w:t>
      </w:r>
      <w:r>
        <w:rPr/>
        <w:t>დანერგვა-კომერციალიზაცი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0"/>
        <w:gridCol w:w="6320"/>
        <w:gridCol w:w="258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7"/>
        <w:gridCol w:w="2923"/>
        <w:gridCol w:w="60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ფეხურ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-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კალავრიატ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ართალმცოდნეობ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60"/>
        <w:gridCol w:w="4741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სერტანტ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ი დამენია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ლდებულების შესრულების უზრუნველყოფის საშუალებები კერძო და საჯარო სახელშეკრულებო ურთიერთობებში (შედარებით-სამართლებრივი ანალიზი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VII. კვალიფიკაციის ასამაღლებელ კურსებში, სემინარებში, ტრენინგებში </w:t>
      </w:r>
      <w:r>
        <w:rPr/>
        <w:t>მონაწილეობა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98"/>
        <w:gridCol w:w="4019"/>
        <w:gridCol w:w="40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3.06.202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ავისუფალი ინდუსტრიული ზონის საწარმოების საგადასახადო და საბაჟო დაბეგვრა“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/2/20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ებინარი: „საბაჟო კოდექსის სიახლეები“/ნექსია აკადემია/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.06.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ბაჟო დეკლარაციის/რეექსპორტის დეკლარაციის სახეები და ფორმებ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/ევროპის აკადემიური ცენტრი/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8.03.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პორტის გადასახადი“ /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ვროპის აკადემიური ცენტრი/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.03.20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მატებული ღირებულების გადასახადის პროპორციული ჩათვლა“ /შპს „კაპიტალი“/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 წელი, 10 აპრილ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ზე ორიენტირებული სწავლება“ /სულხან-საბა ორბელიანის უნივერსიტეტი/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 წლის 2 ივნის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უთრების უფლება მშენებარე უძრავ ნივთებზე“ /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სწავლო კურსი ორგანიზებულია „ადვოკატთა საგანმანათლებლო ცენტრის მიერ“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.03. 2018-06.04.20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ატებული ღირებულების გადასახადი“ /ფინანსთა სამინისტროს აკადემია/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გების გადასახადის რეფორმა“ //ფინანსთა სამინისტროს აკადემია/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ნ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2"/>
        <w:gridCol w:w="89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1593CB"/>
        <w:sz w:val="28"/>
        <w:szCs w:val="20"/>
      </w:rPr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AcadNusx" w:hAnsi="AcadNusx" w:eastAsia="Times New Roman" w:cs="AcadNusx"/>
      <w:b/>
      <w:bCs/>
      <w:lang w:val="en-Z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cadNusx" w:hAnsi="AcadNusx" w:eastAsia="Times New Roman" w:cs="AcadNusx"/>
      <w:b/>
      <w:bCs/>
      <w:sz w:val="20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kharazi@atsu.edu.ge" TargetMode="External"/><Relationship Id="rId3" Type="http://schemas.openxmlformats.org/officeDocument/2006/relationships/hyperlink" Target="https://us06web.zoom.us/j/84833924929?pwd=ZCsvckJKdXNxbUhDckpaTXNjOHpadz09" TargetMode="External"/><Relationship Id="rId4" Type="http://schemas.openxmlformats.org/officeDocument/2006/relationships/hyperlink" Target="https://www.sou.edu.ge/" TargetMode="External"/><Relationship Id="rId5" Type="http://schemas.openxmlformats.org/officeDocument/2006/relationships/hyperlink" Target="http://newuni.edu.g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53:00Z</dcterms:created>
  <dc:creator>ადეიშვილი ვლადიმერ</dc:creator>
  <dc:description/>
  <cp:keywords/>
  <dc:language>en-US</dc:language>
  <cp:lastModifiedBy>User</cp:lastModifiedBy>
  <cp:lastPrinted>2017-12-14T10:53:00Z</cp:lastPrinted>
  <dcterms:modified xsi:type="dcterms:W3CDTF">2023-10-01T19:07:00Z</dcterms:modified>
  <cp:revision>154</cp:revision>
  <dc:subject/>
  <dc:title/>
</cp:coreProperties>
</file>