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426" w:hanging="0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03"/>
        <w:gridCol w:w="1533"/>
        <w:gridCol w:w="2369"/>
        <w:gridCol w:w="1533"/>
        <w:gridCol w:w="2650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ჩხეიძე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რიკო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0.11.19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090010048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აღდათის რაიონი, სოფელი დიმი,. ფაქტობრივი საცხოვრებელი. ქ. თბილისი, გორგასლის 14, ბინა 10.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77 20 55 34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 ფოსტა:</w:t>
            </w:r>
          </w:p>
        </w:tc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ichkheidze@pog.gov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iii.chkheidze@gmail.com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ოჯახური მდგომარეობა</w:t>
            </w:r>
          </w:p>
        </w:tc>
        <w:tc>
          <w:tcPr>
            <w:tcW w:w="1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უღლე და 2 შვი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AcadNusx;Times New Roman" w:ascii="AcadNusx;Times New Roman" w:hAnsi="AcadNusx;Times New Roman"/>
                <w:sz w:val="18"/>
                <w:lang w:val="en-ZA"/>
              </w:rPr>
              <w:t>2001-20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lang w:val="ka-GE"/>
              </w:rPr>
              <w:t>ქ. ქუთაისის აკ. წერეთლის სახელმწიფო უნივერსიტეტის საზოგადოებრივ მეცნიერებათა ფაკულ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ალმცოდნ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ურისტ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ATSU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№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000068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08-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ბილისის ეკონომიკურ ურთიერთობათა სახელმწიფო უნივერსიტეტის სამართლის ფაკულ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ისხლის სამართალი და სისხლის სამართლის პროცესი - „მტკიცებულებათა დასაშვებობის პრობლემა თანამედროვე ქართულ სისხლის სამართლის პროცესში.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ის დოქ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 xml:space="preserve">TEU-D </w:t>
            </w:r>
            <w:r>
              <w:rPr>
                <w:rFonts w:cs="Sylfaen" w:ascii="Sylfaen" w:hAnsi="Sylfaen"/>
                <w:lang w:val="ka-GE"/>
              </w:rPr>
              <w:t>№</w:t>
            </w:r>
            <w:r>
              <w:rPr>
                <w:rFonts w:cs="Sylfaen" w:ascii="Sylfaen" w:hAnsi="Sylfaen"/>
              </w:rPr>
              <w:t>00455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008–2010 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32" w:hanging="0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ქ. ქუთაისის აკ. წერეთლის სახელმწიფო უნივერსიტეტი, საზოგადოებრივ მეცნიერებათა ფაკულტეტი, სამართლის დეპარტამენ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2" w:hanging="0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მოწვეული ხელშეკრულების საფუძველძე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0-2014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32" w:hanging="0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ქ. ქუთაისის აკ. წერეთლის სახელმწიფო უნივერსიტეტი, საზოგადოებრივ მეცნიერებათა ფაკულტეტი, სამართლის დეპარტამენ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2" w:hanging="0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ასისტენტ-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0–2012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ბილისის ეკონომიკურ ურთიერთობათა სახელმწიფო უნივერსიტეტი, სამართლის ფაკულ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–პროფესო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4 წლიდან 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. ქუთაისის აკ. წერეთლის სახელმწიფო უნივერსიტეტი, ბიზნესის, სამართლისა და სოციალურ მეცნიერებათა ფაკულტეტი, სამართლის დეპარტამენ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2 – 2017 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მთავარი პროკურატურ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ალიტიკური სამმართველ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კურორ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18 -2019 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გენერალური პროკურატურ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ნალიტიკური სამმართველ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რიდება-მედიაციის პროგრამის კოორდინატორი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020 წლიდან დღემდე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გენერალური პროკურატურ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პროკურორ საზმიანობაზე ზედამხედველობისა და სტრატეგიული განვითარების დეპარტამენტის სტრატეგიული განვითარების სამმართველო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პროკურო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A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მეცნიერო შრომების სია  </w:t>
      </w:r>
    </w:p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5"/>
        <w:gridCol w:w="4191"/>
        <w:gridCol w:w="3212"/>
        <w:gridCol w:w="1396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რული აუდიო-ვიდეო ჩანაწერის იურიდიული ბუნება სისხლის სამართლის პროცესშ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/3 (14/15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42-15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ფარული საგამოძიებო მოქმედების რაობასთან დაკავშირებით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#1(1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96-10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lang w:val="ka-GE"/>
              </w:rPr>
              <w:t>სასამართლოს მეგობარი ქართულ სისხლის სამართლის პროცესში (</w:t>
            </w:r>
            <w:r>
              <w:rPr>
                <w:rFonts w:cs="Sylfaen" w:ascii="Sylfaen" w:hAnsi="Sylfaen"/>
              </w:rPr>
              <w:t>amicus curiae</w:t>
            </w:r>
            <w:r>
              <w:rPr>
                <w:rFonts w:cs="Sylfaen" w:ascii="Sylfaen" w:hAnsi="Sylfaen"/>
                <w:lang w:val="ka-GE"/>
              </w:rPr>
              <w:t>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#3(30)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34-1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აზარალებულის სტატუსი სისხლის სამართლის პროცესშ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#2, 20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117-12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ღდგენითი მართლმსაჯულების ელემენტები საქართველოს სისხლის სამართლის პროცესშ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#</w:t>
            </w:r>
            <w:r>
              <w:rPr/>
              <w:t>5(48)’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7-1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სპეციალიზაციის სტანდარტი ქართულ არასრულწლოვანთა მართლმსაჯულებაშ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3(59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6-9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არასრულწლოვანთა ინდივიდუალური საჭიროებები მართლმსაჯულების პროცესშ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3 (202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91-10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ექსუალური ძალადობის მსხვერპლ არასრულწლოვანთა გამოკითხვის პრობლემები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რთლმსაჯულება და კანონ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 xml:space="preserve"> (202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1512-388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12-126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წამლული ხის ნაყოფის თეორი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ჟურნალი კომერსანტ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#2(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MFN: 165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80-86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სხვა სამეცნიერო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გია მეფარიშვილი, ია ჩხეიძე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სკრეციის პრინციპთან დაკავშირებით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ეუსუ სამეცნიერო შრომების კრებუ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18"/>
                <w:szCs w:val="27"/>
                <w:shd w:fill="F9F9F9" w:val="clear"/>
              </w:rPr>
              <w:t>ISBN 978-9941-0-2988-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06-207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  <w:t>ეროვნული სამეცნიერო გამოცემების რედკოლეგიის წევრ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9"/>
        <w:gridCol w:w="469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მეცნიერო გამოცემის დასახელება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ს პროკურატურის სამეცნიერო-პრაქტიკული ონლაინ ჟურნალი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რედაქციო კოლეგიის წევრ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ind w:left="426" w:hanging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მეცნიერო კონფერენციებში/სიმპოზიუმებში მონაწილეობა (2011-2017 პერიოდში)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spacing w:before="0" w:after="0"/>
        <w:ind w:left="426" w:hanging="0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38"/>
        <w:gridCol w:w="3246"/>
        <w:gridCol w:w="6677"/>
        <w:gridCol w:w="322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012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2" w:hanging="0"/>
              <w:rPr/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მართლის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ეროვნული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კონფერენცია</w:t>
            </w:r>
            <w:r>
              <w:rPr>
                <w:b w:val="false"/>
                <w:sz w:val="20"/>
                <w:szCs w:val="20"/>
                <w:lang w:val="ka-GE"/>
              </w:rPr>
              <w:t>: "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მართლის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რეფორმა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და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დემოკრატიული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ინსტიტუტების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ტრანსფორმაცია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ქართველოში</w:t>
            </w:r>
            <w:r>
              <w:rPr>
                <w:b w:val="false"/>
                <w:sz w:val="20"/>
                <w:szCs w:val="20"/>
                <w:lang w:val="ka-G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"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ზარალებუ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გომარეო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სხ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ცესში</w:t>
            </w:r>
            <w:r>
              <w:rPr>
                <w:sz w:val="20"/>
                <w:szCs w:val="20"/>
                <w:lang w:val="ka-GE"/>
              </w:rPr>
              <w:t>."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აქტიკ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ფერენცი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კ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წერეთ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ხელმწიფ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ივერსიტეტის</w:t>
            </w:r>
            <w:r>
              <w:rPr>
                <w:lang w:val="ka-GE"/>
              </w:rPr>
              <w:t xml:space="preserve"> 80 </w:t>
            </w:r>
            <w:r>
              <w:rPr>
                <w:rFonts w:cs="Sylfaen" w:ascii="Sylfaen" w:hAnsi="Sylfaen"/>
                <w:lang w:val="ka-GE"/>
              </w:rPr>
              <w:t>წლ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მართლ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ნიერება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კულტეტის</w:t>
            </w:r>
            <w:r>
              <w:rPr>
                <w:lang w:val="ka-GE"/>
              </w:rPr>
              <w:t xml:space="preserve"> 20 </w:t>
            </w:r>
            <w:r>
              <w:rPr>
                <w:rFonts w:cs="Sylfaen" w:ascii="Sylfaen" w:hAnsi="Sylfaen"/>
                <w:lang w:val="ka-GE"/>
              </w:rPr>
              <w:t>წ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იუბილისადმ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იძღვნილი</w:t>
            </w:r>
            <w:r>
              <w:rPr>
                <w:lang w:val="ka-GE"/>
              </w:rPr>
              <w:t>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სამართლოს მეგობარი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წერეთ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ხელმწიფ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ივერს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მართლ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ნიერება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კულ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ფერენცია</w:t>
            </w:r>
            <w:r>
              <w:rPr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თანამედრო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ვით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ურ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მართლ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ბლემები</w:t>
            </w:r>
            <w:r>
              <w:rPr>
                <w:lang w:val="ka-GE"/>
              </w:rPr>
              <w:t xml:space="preserve"> – 2015."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სისხლისსამართლ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ევნ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ალტერნატიულ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ქანიზმები</w:t>
            </w:r>
            <w:r>
              <w:rPr>
                <w:lang w:val="ka-GE"/>
              </w:rPr>
              <w:t>.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წერეთ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ხელმწიფ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ივერს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მართლ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ნიერება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კულ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ფერენცია</w:t>
            </w:r>
            <w:r>
              <w:rPr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თანამედრო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ვით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ურ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მართლ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ბლემები</w:t>
            </w:r>
            <w:r>
              <w:rPr>
                <w:lang w:val="ka-GE"/>
              </w:rPr>
              <w:t xml:space="preserve"> – 2017."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არასრულწლოვან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ართლმსაჯულება</w:t>
            </w:r>
            <w:r>
              <w:rPr>
                <w:lang w:val="ka-GE"/>
              </w:rPr>
              <w:t xml:space="preserve"> - </w:t>
            </w:r>
            <w:r>
              <w:rPr>
                <w:rFonts w:cs="Sylfaen" w:ascii="Sylfaen" w:hAnsi="Sylfaen"/>
                <w:lang w:val="ka-GE"/>
              </w:rPr>
              <w:t>მიღწევებ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მოწვევები</w:t>
            </w:r>
            <w:r>
              <w:rPr>
                <w:lang w:val="ka-GE"/>
              </w:rPr>
              <w:t>.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</w:t>
            </w:r>
            <w:r>
              <w:rPr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წერეთლ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ხელმწიფ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უნივერსი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იზნესის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მართლის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მეცნიერებათ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ფაკულტეტ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აერთაშორისო</w:t>
            </w:r>
            <w:r>
              <w:rPr>
                <w:lang w:val="ka-GE"/>
              </w:rPr>
              <w:t>-</w:t>
            </w:r>
            <w:r>
              <w:rPr>
                <w:rFonts w:cs="Sylfaen" w:ascii="Sylfaen" w:hAnsi="Sylfaen"/>
                <w:lang w:val="ka-GE"/>
              </w:rPr>
              <w:t>სამეცნიერო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ონფერენცია</w:t>
            </w:r>
            <w:r>
              <w:rPr>
                <w:lang w:val="ka-GE"/>
              </w:rPr>
              <w:t xml:space="preserve"> „</w:t>
            </w:r>
            <w:r>
              <w:rPr>
                <w:rFonts w:cs="Sylfaen" w:ascii="Sylfaen" w:hAnsi="Sylfaen"/>
                <w:lang w:val="ka-GE"/>
              </w:rPr>
              <w:t>თანამედროვე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განვითარების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ეკონომიკური</w:t>
            </w:r>
            <w:r>
              <w:rPr>
                <w:lang w:val="ka-GE"/>
              </w:rPr>
              <w:t xml:space="preserve">, </w:t>
            </w:r>
            <w:r>
              <w:rPr>
                <w:rFonts w:cs="Sylfaen" w:ascii="Sylfaen" w:hAnsi="Sylfaen"/>
                <w:lang w:val="ka-GE"/>
              </w:rPr>
              <w:t>სამართლებრივ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სოციალური</w:t>
            </w:r>
            <w:r>
              <w:rPr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პრობლემები</w:t>
            </w:r>
            <w:r>
              <w:rPr>
                <w:lang w:val="ka-GE"/>
              </w:rPr>
              <w:t xml:space="preserve"> – 2019."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lang w:val="ka-GE"/>
              </w:rPr>
              <w:t>„</w:t>
            </w:r>
            <w:r>
              <w:rPr>
                <w:rFonts w:cs="Sylfaen" w:ascii="Sylfaen" w:hAnsi="Sylfaen"/>
                <w:lang w:val="ka-GE"/>
              </w:rPr>
              <w:t>ბავშვთა უფლებები არასრულწლოვანთა მართლმსაჯულებაში</w:t>
            </w:r>
            <w:r>
              <w:rPr>
                <w:lang w:val="ka-GE"/>
              </w:rPr>
              <w:t>.“</w:t>
            </w:r>
          </w:p>
          <w:p>
            <w:pPr>
              <w:pStyle w:val="Normal"/>
              <w:spacing w:before="0" w:after="200"/>
              <w:ind w:firstLine="72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ListParagraph"/>
        <w:spacing w:before="0" w:after="0"/>
        <w:ind w:left="426" w:hanging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ეროვნულ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2325"/>
        <w:gridCol w:w="7576"/>
        <w:gridCol w:w="32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2012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2" w:hanging="0"/>
              <w:rPr/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მართლის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ეროვნული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კონფერენცია</w:t>
            </w:r>
            <w:r>
              <w:rPr>
                <w:b w:val="false"/>
                <w:sz w:val="20"/>
                <w:szCs w:val="20"/>
                <w:lang w:val="ka-GE"/>
              </w:rPr>
              <w:t>: "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მართლის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რეფორმა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და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დემოკრატიული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ინსტიტუტების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ტრანსფორმაცია</w:t>
            </w:r>
            <w:r>
              <w:rPr>
                <w:b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ქართველოში</w:t>
            </w:r>
            <w:r>
              <w:rPr>
                <w:b w:val="false"/>
                <w:sz w:val="20"/>
                <w:szCs w:val="20"/>
                <w:lang w:val="ka-GE"/>
              </w:rPr>
              <w:t>"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>"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ზარალებუ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ტატუს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ებრივი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გომარეობა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ანამედროვე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ისხ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ართლი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როცესში</w:t>
            </w:r>
            <w:r>
              <w:rPr>
                <w:sz w:val="20"/>
                <w:szCs w:val="20"/>
                <w:lang w:val="ka-GE"/>
              </w:rPr>
              <w:t>."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თბილის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გამოცემული სახელმძღვანელოები და მონოგრაფიები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55"/>
        <w:gridCol w:w="3765"/>
        <w:gridCol w:w="5996"/>
        <w:gridCol w:w="33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სახელება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მომცემლობ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10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ჩხეი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ტკიცებულებათა დასაშვებობის პრობლემა თანამედროვე ქართულ სისხლის სამართლის პროცესში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ერიდიან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ია ჩხეიძე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</w:rPr>
              <w:t>არასრულწლოვანთა განრიდება-მედიაციის პროგრამა.“ (ISBN 078-9941-83-2).  აკაკი წერეთლის სახელმწიფო უნივერსიტეტის გამომცემლობა. ქუთაისი. 2018 წელი</w:t>
            </w:r>
            <w:r>
              <w:rPr>
                <w:rFonts w:cs="Sylfaen" w:ascii="Sylfaen" w:hAnsi="Sylfaen"/>
                <w:lang w:val="ka-GE"/>
              </w:rPr>
              <w:t xml:space="preserve"> (სახელმძღვენალო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ს გამომცემლობ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განამანთლებლო, საბაკალავრო, ერთსაფეხურიანი, სამაგისტრო და სადოქტორო პროგრამების ხელმძღვანელობა 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6"/>
          <w:szCs w:val="20"/>
          <w:lang w:val="ka-GE"/>
        </w:rPr>
      </w:pPr>
      <w:r>
        <w:rPr>
          <w:rFonts w:cs="Sylfaen" w:ascii="Sylfaen" w:hAnsi="Sylfaen"/>
          <w:b/>
          <w:bCs/>
          <w:sz w:val="6"/>
          <w:szCs w:val="20"/>
          <w:lang w:val="ka-G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28"/>
        <w:gridCol w:w="4069"/>
        <w:gridCol w:w="846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ფეხური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პროგრამის დასახელება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1 წლიდან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აგისტრატურა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ს აკაკი წერეთლის სახელმწიფო უნივერსიტეტის ბიზნესის, სამართლისა და სოციალურ მეცნიერებათა ფაკულტეტის სისხლის სამართლის სამაგისტრო პროგრამ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1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ადვოკატო უნარჩვევებ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ამერიკის იურისტთა ასოციაცი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1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ტრენერის კურსები სასმართლო უნარჩვევების შესწავლასთან დაკავშირები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ამერიკის იურისტთა ასოციაცი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2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ანტიკორუფციული სწავ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Tir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2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ადვოკატო უნარჩვევების სწავ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JILE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2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ოჯახური ძალადობის დანაშაულის გამოძიების სპეციფიკ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ქართელოს პროკურატურა, პოლიციის აკადემი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2013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 xml:space="preserve">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ელექტრონული სამართალწარმო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ქართველოს პროკურატურ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3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არასრულწლოვანთა მართლმსაჯუ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ქართველოს პროკურატურ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4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ქართულ-ნორვეგიული კანონის უზენაესობის ასოციაცი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ქართველოს პროკურატურ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 w:val="false"/>
                <w:b w:val="false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5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აღკვეთის ღონისძიებების დასაბუთება ეროვნული კანონმდებლობისა და ადამიანის უფლებათა ევროპული კონვენციის მიხედვით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პროკურატურ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6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მართლებრივი მართლწერ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პროკურატურ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7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ამართლიანი სასამართლოს სტანდარტებ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პროკურატურ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8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ეფექტური ანალიტიკური საქმიანო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პროკურატურა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19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ანალიტიკა და აშშ-ის სისხლის სამართალ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შშ-ის სახელმწიფო ადმინისტრაციის მიერ განხორციელებული 3 კვირიანი სასწავლო ვიზიტი აშშ-ის სხვადასხვა შტატში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22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სექსუალური ძალადობის მსხვერპლ-არასრულწლოვანთა გამოკითხვა-დაკითხვის სპეციფიკ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შშ-ს საელჩ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22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>HELP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-ის ტრენერთა ტრენინგ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ვროკავშირ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2022 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უწყვეტი განათ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ვროსაბჭო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US"/>
              </w:rPr>
              <w:t xml:space="preserve">2023 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ka-GE"/>
              </w:rPr>
              <w:t>ტრენერთა ტრენინგ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ართველოს პროკურატურა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 xml:space="preserve">არასრულწლოვანთა მართლმსაჯულების საკანონმდებლო აქტების შემუშავებაში მონაწილეობა, სამთავრობო დონეზე შექმნილი სამუშაო ჯგუფების წევრი, არასრულწლოვანთა მართლმსაჯულებაში პროკურატურის მიერ მომზადებული ანგარიშების ავტორი. </w: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cadMtav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7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AcadMtavr;Times New Roman" w:hAnsi="AcadMtavr;Times New Roman" w:eastAsia="Times New Roman" w:cs="AcadMtavr;Times New Roman"/>
      <w:b/>
      <w:b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cadMtavr;Times New Roman" w:hAnsi="AcadMtavr;Times New Roman" w:eastAsia="Times New Roman" w:cs="AcadMtavr;Times New Roman"/>
      <w:b/>
      <w:bCs/>
      <w:sz w:val="24"/>
      <w:szCs w:val="24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hkheidze@pog.gov.ge" TargetMode="External"/><Relationship Id="rId3" Type="http://schemas.openxmlformats.org/officeDocument/2006/relationships/hyperlink" Target="mailto:iii.chkheidz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9:00Z</dcterms:created>
  <dc:creator>ადეიშვილი ვლადიმერ</dc:creator>
  <dc:description/>
  <cp:keywords/>
  <dc:language>en-US</dc:language>
  <cp:lastModifiedBy>Ia Chkheidze</cp:lastModifiedBy>
  <cp:lastPrinted>2014-03-13T17:44:00Z</cp:lastPrinted>
  <dcterms:modified xsi:type="dcterms:W3CDTF">2023-11-16T07:19:00Z</dcterms:modified>
  <cp:revision>2</cp:revision>
  <dc:subject/>
  <dc:title/>
</cp:coreProperties>
</file>