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I. Personal D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2"/>
        <w:gridCol w:w="1536"/>
        <w:gridCol w:w="2907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st Name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kheidz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irst Name: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ather's name: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Eriko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ate of Birth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0.11.19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itizenship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orgia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ersonal Number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90010048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nder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HP Simplified" w:cs="HP Simplified" w:ascii="HP Simplified" w:hAnsi="HP Simplified"/>
                <w:w w:val="112"/>
                <w:sz w:val="19"/>
                <w:szCs w:val="19"/>
              </w:rPr>
              <w:t>Baghdati</w:t>
            </w:r>
            <w:r>
              <w:rPr>
                <w:rFonts w:eastAsia="HP Simplified" w:cs="HP Simplified" w:ascii="HP Simplified" w:hAnsi="HP Simplified"/>
                <w:spacing w:val="2"/>
                <w:w w:val="1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district,</w:t>
            </w:r>
            <w:r>
              <w:rPr>
                <w:rFonts w:eastAsia="HP Simplified" w:cs="HP Simplified" w:ascii="HP Simplified" w:hAnsi="HP Simplified"/>
                <w:spacing w:val="38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Dimi </w:t>
            </w:r>
            <w:r>
              <w:rPr>
                <w:rFonts w:eastAsia="HP Simplified" w:cs="HP Simplified" w:ascii="HP Simplified" w:hAnsi="HP Simplified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village. </w:t>
            </w:r>
            <w:r>
              <w:rPr>
                <w:rFonts w:eastAsia="HP Simplified" w:cs="HP Simplified" w:ascii="HP Simplified" w:hAnsi="HP Simplified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actual </w:t>
            </w:r>
            <w:r>
              <w:rPr>
                <w:rFonts w:eastAsia="HP Simplified" w:cs="HP Simplified" w:ascii="HP Simplified" w:hAnsi="HP Simplified"/>
                <w:spacing w:val="14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3"/>
                <w:sz w:val="19"/>
                <w:szCs w:val="19"/>
              </w:rPr>
              <w:t>residence.</w:t>
            </w:r>
            <w:r>
              <w:rPr>
                <w:rFonts w:eastAsia="HP Simplified" w:cs="HP Simplified" w:ascii="HP Simplified" w:hAnsi="HP Simplified"/>
                <w:spacing w:val="9"/>
                <w:w w:val="113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St. </w:t>
            </w:r>
            <w:r>
              <w:rPr>
                <w:rFonts w:eastAsia="HP Simplified" w:cs="HP Simplified" w:ascii="HP Simplified" w:hAnsi="HP Simplified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Tbilisi, </w:t>
            </w:r>
            <w:r>
              <w:rPr>
                <w:rFonts w:eastAsia="HP Simplified" w:cs="HP Simplified" w:ascii="HP Simplified" w:hAnsi="HP Simplified"/>
                <w:spacing w:val="21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3"/>
                <w:sz w:val="19"/>
                <w:szCs w:val="19"/>
              </w:rPr>
              <w:t>Gorgasli</w:t>
            </w:r>
            <w:r>
              <w:rPr>
                <w:rFonts w:eastAsia="HP Simplified" w:cs="HP Simplified" w:ascii="HP Simplified" w:hAnsi="HP Simplified"/>
                <w:spacing w:val="9"/>
                <w:w w:val="113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14,</w:t>
            </w:r>
            <w:r>
              <w:rPr>
                <w:rFonts w:eastAsia="HP Simplified" w:cs="HP Simplified" w:ascii="HP Simplified" w:hAnsi="HP Simplified"/>
                <w:spacing w:val="37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flat 10.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hone Number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77205534</w:t>
            </w:r>
          </w:p>
        </w:tc>
      </w:tr>
      <w:tr>
        <w:trPr>
          <w:trHeight w:val="30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E-mail Address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200"/>
              <w:rPr>
                <w:rFonts w:ascii="Sylfaen" w:hAnsi="Sylfaen" w:eastAsia="HP Simplified" w:cs="HP Simplified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eastAsia="HP Simplified" w:cs="HP Simplified" w:ascii="Sylfaen" w:hAnsi="Sylfaen"/>
                  <w:w w:val="113"/>
                  <w:sz w:val="19"/>
                  <w:szCs w:val="19"/>
                </w:rPr>
                <w:t>ichkheidze@pog.gov.ge;</w:t>
              </w:r>
            </w:hyperlink>
            <w:r>
              <w:rPr>
                <w:rFonts w:eastAsia="HP Simplified" w:cs="HP Simplified" w:ascii="Sylfaen" w:hAnsi="Sylfaen"/>
                <w:sz w:val="19"/>
                <w:szCs w:val="19"/>
              </w:rPr>
              <w:t xml:space="preserve"> </w:t>
            </w:r>
            <w:hyperlink r:id="rId3">
              <w:r>
                <w:rPr>
                  <w:rStyle w:val="InternetLink"/>
                  <w:rFonts w:eastAsia="HP Simplified" w:cs="HP Simplified" w:ascii="Sylfaen" w:hAnsi="Sylfaen"/>
                  <w:w w:val="111"/>
                  <w:sz w:val="19"/>
                  <w:szCs w:val="19"/>
                </w:rPr>
                <w:t>iii.chkheidze@gmail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II. Educatio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87"/>
        <w:gridCol w:w="3402"/>
        <w:gridCol w:w="3402"/>
        <w:gridCol w:w="2126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 xml:space="preserve">Special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iploma Number (with reference to the series)</w:t>
            </w:r>
          </w:p>
        </w:tc>
      </w:tr>
      <w:tr>
        <w:trPr>
          <w:trHeight w:val="5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20" w:before="23" w:after="200"/>
              <w:rPr>
                <w:rFonts w:ascii="Sylfaen" w:hAnsi="Sylfaen" w:eastAsia="HP Simplified" w:cs="HP Simplified"/>
                <w:sz w:val="20"/>
                <w:szCs w:val="20"/>
              </w:rPr>
            </w:pPr>
            <w:r>
              <w:rPr>
                <w:rFonts w:eastAsia="HP Simplified" w:cs="HP Simplified" w:ascii="Sylfaen" w:hAnsi="Sylfaen"/>
                <w:w w:val="106"/>
                <w:sz w:val="20"/>
                <w:szCs w:val="20"/>
              </w:rPr>
              <w:t>2001-2006</w:t>
            </w:r>
            <w:r>
              <w:rPr>
                <w:rFonts w:eastAsia="HP Simplified" w:cs="HP Simplified" w:ascii="Sylfaen" w:hAnsi="Sylfaen"/>
                <w:spacing w:val="12"/>
                <w:w w:val="106"/>
                <w:sz w:val="20"/>
                <w:szCs w:val="20"/>
              </w:rPr>
              <w:t xml:space="preserve">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3" w:after="200"/>
              <w:rPr>
                <w:rFonts w:ascii="Sylfaen" w:hAnsi="Sylfaen" w:eastAsia="HP Simplified" w:cs="HP Simplified"/>
                <w:sz w:val="20"/>
                <w:szCs w:val="20"/>
              </w:rPr>
            </w:pPr>
            <w:r>
              <w:rPr>
                <w:rStyle w:val="Rynqvb"/>
              </w:rPr>
              <w:t>Faculty of Public Sciences of Akaki Tsereteli State Universi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3" w:after="200"/>
              <w:rPr>
                <w:rFonts w:ascii="Sylfaen" w:hAnsi="Sylfaen" w:eastAsia="HP Simplified" w:cs="HP Simplified"/>
                <w:sz w:val="20"/>
                <w:szCs w:val="20"/>
              </w:rPr>
            </w:pPr>
            <w:r>
              <w:rPr>
                <w:rStyle w:val="Rynqvb"/>
              </w:rPr>
              <w:t>Legal sch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3" w:after="200"/>
              <w:rPr>
                <w:rFonts w:ascii="Sylfaen" w:hAnsi="Sylfaen" w:eastAsia="HP Simplified" w:cs="HP Simplified"/>
                <w:sz w:val="20"/>
                <w:szCs w:val="20"/>
              </w:rPr>
            </w:pPr>
            <w:r>
              <w:rPr>
                <w:rFonts w:eastAsia="HP Simplified" w:cs="HP Simplified" w:ascii="Sylfaen" w:hAnsi="Sylfaen"/>
                <w:w w:val="106"/>
                <w:sz w:val="20"/>
                <w:szCs w:val="20"/>
              </w:rPr>
              <w:t>law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23" w:after="200"/>
              <w:rPr>
                <w:rFonts w:ascii="Sylfaen" w:hAnsi="Sylfaen" w:eastAsia="HP Simplified" w:cs="HP Simplified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ATSU № 000068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cademic / Scientific Degree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egree-Awarding Ye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Name of th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Specialty and Dissertation Tit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iploma Numb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Rynqvb"/>
              </w:rPr>
              <w:t>2008-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Rynqvb"/>
              </w:rPr>
              <w:t>Tbilisi State University of Economic Relations, Faculty of L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Rynqvb"/>
              </w:rPr>
              <w:t>Criminal Law and Criminal Procedure - "The problem of admissibility of evidence in the modern Georgian criminal procedure.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Rynqvb"/>
              </w:rPr>
              <w:t xml:space="preserve">Doctor of La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Rynqvb"/>
              </w:rPr>
              <w:t>TEU-D №00455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III. Scientific-Pedagogical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779"/>
        <w:gridCol w:w="3043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Name of the Institutio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cademic Position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8-2010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1" w:hanging="0"/>
              <w:rPr>
                <w:rFonts w:ascii="HP Simplified" w:hAnsi="HP Simplified" w:eastAsia="HP Simplified" w:cs="HP Simplified"/>
                <w:sz w:val="19"/>
                <w:szCs w:val="19"/>
              </w:rPr>
            </w:pPr>
            <w:r>
              <w:rPr>
                <w:rFonts w:eastAsia="HP Simplified" w:cs="HP Simplified" w:ascii="HP Simplified" w:hAnsi="HP Simplified"/>
                <w:w w:val="110"/>
                <w:sz w:val="19"/>
                <w:szCs w:val="19"/>
              </w:rPr>
              <w:t>Kutaisi</w:t>
            </w:r>
            <w:r>
              <w:rPr>
                <w:rFonts w:eastAsia="HP Simplified" w:cs="HP Simplified" w:ascii="HP Simplified" w:hAnsi="HP Simplified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Ak. 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Tsereteli</w:t>
            </w:r>
            <w:r>
              <w:rPr>
                <w:rFonts w:eastAsia="HP Simplified" w:cs="HP Simplified" w:ascii="HP Simplified" w:hAnsi="HP Simplified"/>
                <w:spacing w:val="11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State </w:t>
            </w:r>
            <w:r>
              <w:rPr>
                <w:rFonts w:eastAsia="HP Simplified" w:cs="HP Simplified" w:ascii="HP Simplified" w:hAnsi="HP Simplified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University,</w:t>
            </w:r>
            <w:r>
              <w:rPr>
                <w:rFonts w:eastAsia="HP Simplified" w:cs="HP Simplified" w:ascii="HP Simplified" w:hAnsi="HP Simplified"/>
                <w:spacing w:val="11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Faculty</w:t>
            </w:r>
            <w:r>
              <w:rPr>
                <w:rFonts w:eastAsia="HP Simplified" w:cs="HP Simplified" w:ascii="HP Simplified" w:hAnsi="HP Simplified"/>
                <w:spacing w:val="16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of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6"/>
                <w:sz w:val="19"/>
                <w:szCs w:val="19"/>
              </w:rPr>
              <w:t>Social</w:t>
            </w:r>
            <w:r>
              <w:rPr>
                <w:rFonts w:eastAsia="HP Simplified" w:cs="HP Simplified" w:ascii="HP Simplified" w:hAnsi="HP Simplified"/>
                <w:spacing w:val="3"/>
                <w:w w:val="116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6"/>
                <w:sz w:val="19"/>
                <w:szCs w:val="19"/>
              </w:rPr>
              <w:t>Sciences,</w:t>
            </w:r>
            <w:r>
              <w:rPr>
                <w:rFonts w:eastAsia="HP Simplified" w:cs="HP Simplified" w:ascii="HP Simplified" w:hAnsi="HP Simplified"/>
                <w:spacing w:val="22"/>
                <w:w w:val="116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8"/>
                <w:sz w:val="19"/>
                <w:szCs w:val="19"/>
              </w:rPr>
              <w:t>Department</w:t>
            </w:r>
            <w:r>
              <w:rPr>
                <w:rFonts w:eastAsia="HP Simplified" w:cs="HP Simplified" w:ascii="HP Simplified" w:hAnsi="HP Simplified"/>
                <w:spacing w:val="11"/>
                <w:w w:val="108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of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4"/>
                <w:sz w:val="19"/>
                <w:szCs w:val="19"/>
              </w:rPr>
              <w:t>La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" w:hanging="0"/>
              <w:rPr>
                <w:rFonts w:ascii="HP Simplified" w:hAnsi="HP Simplified" w:eastAsia="HP Simplified" w:cs="HP Simplified"/>
                <w:sz w:val="19"/>
                <w:szCs w:val="19"/>
              </w:rPr>
            </w:pPr>
            <w:r>
              <w:rPr>
                <w:rFonts w:eastAsia="HP Simplified" w:cs="HP Simplified" w:ascii="HP Simplified" w:hAnsi="HP Simplified"/>
                <w:w w:val="107"/>
                <w:sz w:val="19"/>
                <w:szCs w:val="19"/>
              </w:rPr>
              <w:t>Invited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3"/>
                <w:sz w:val="19"/>
                <w:szCs w:val="19"/>
              </w:rPr>
              <w:t>Associate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0"/>
                <w:sz w:val="19"/>
                <w:szCs w:val="19"/>
              </w:rPr>
              <w:t>Professor of the contract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0-2014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HP Simplified" w:cs="HP Simplified" w:ascii="HP Simplified" w:hAnsi="HP Simplified"/>
                <w:w w:val="110"/>
                <w:sz w:val="19"/>
                <w:szCs w:val="19"/>
              </w:rPr>
              <w:t>Kutaisi</w:t>
            </w:r>
            <w:r>
              <w:rPr>
                <w:rFonts w:eastAsia="HP Simplified" w:cs="HP Simplified" w:ascii="HP Simplified" w:hAnsi="HP Simplified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Ak. 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Tsereteli</w:t>
            </w:r>
            <w:r>
              <w:rPr>
                <w:rFonts w:eastAsia="HP Simplified" w:cs="HP Simplified" w:ascii="HP Simplified" w:hAnsi="HP Simplified"/>
                <w:spacing w:val="11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State </w:t>
            </w:r>
            <w:r>
              <w:rPr>
                <w:rFonts w:eastAsia="HP Simplified" w:cs="HP Simplified" w:ascii="HP Simplified" w:hAnsi="HP Simplified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University,</w:t>
            </w:r>
            <w:r>
              <w:rPr>
                <w:rFonts w:eastAsia="HP Simplified" w:cs="HP Simplified" w:ascii="HP Simplified" w:hAnsi="HP Simplified"/>
                <w:spacing w:val="11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Faculty</w:t>
            </w:r>
            <w:r>
              <w:rPr>
                <w:rFonts w:eastAsia="HP Simplified" w:cs="HP Simplified" w:ascii="HP Simplified" w:hAnsi="HP Simplified"/>
                <w:spacing w:val="16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of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6"/>
                <w:sz w:val="19"/>
                <w:szCs w:val="19"/>
              </w:rPr>
              <w:t>Social</w:t>
            </w:r>
            <w:r>
              <w:rPr>
                <w:rFonts w:eastAsia="HP Simplified" w:cs="HP Simplified" w:ascii="HP Simplified" w:hAnsi="HP Simplified"/>
                <w:spacing w:val="3"/>
                <w:w w:val="116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6"/>
                <w:sz w:val="19"/>
                <w:szCs w:val="19"/>
              </w:rPr>
              <w:t>Sciences,</w:t>
            </w:r>
            <w:r>
              <w:rPr>
                <w:rFonts w:eastAsia="HP Simplified" w:cs="HP Simplified" w:ascii="HP Simplified" w:hAnsi="HP Simplified"/>
                <w:spacing w:val="22"/>
                <w:w w:val="116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8"/>
                <w:sz w:val="19"/>
                <w:szCs w:val="19"/>
              </w:rPr>
              <w:t>Department</w:t>
            </w:r>
            <w:r>
              <w:rPr>
                <w:rFonts w:eastAsia="HP Simplified" w:cs="HP Simplified" w:ascii="HP Simplified" w:hAnsi="HP Simplified"/>
                <w:spacing w:val="11"/>
                <w:w w:val="108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of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4"/>
                <w:sz w:val="19"/>
                <w:szCs w:val="19"/>
              </w:rPr>
              <w:t>La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istent proffessor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0-2012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Rynqvb"/>
              </w:rPr>
              <w:t>Tbilisi State University of Economic Relations, Faculty of La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ssistent proffessor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Rynqvb"/>
              </w:rPr>
              <w:t>From 2014 until now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HP Simplified" w:cs="HP Simplified" w:ascii="HP Simplified" w:hAnsi="HP Simplified"/>
                <w:w w:val="110"/>
                <w:sz w:val="19"/>
                <w:szCs w:val="19"/>
              </w:rPr>
              <w:t>Kutaisi</w:t>
            </w:r>
            <w:r>
              <w:rPr>
                <w:rFonts w:eastAsia="HP Simplified" w:cs="HP Simplified" w:ascii="HP Simplified" w:hAnsi="HP Simplified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Ak. 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Tsereteli</w:t>
            </w:r>
            <w:r>
              <w:rPr>
                <w:rFonts w:eastAsia="HP Simplified" w:cs="HP Simplified" w:ascii="HP Simplified" w:hAnsi="HP Simplified"/>
                <w:spacing w:val="11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 xml:space="preserve">State </w:t>
            </w:r>
            <w:r>
              <w:rPr>
                <w:rFonts w:eastAsia="HP Simplified" w:cs="HP Simplified" w:ascii="HP Simplified" w:hAnsi="HP Simplified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University,</w:t>
            </w:r>
            <w:r>
              <w:rPr>
                <w:rFonts w:eastAsia="HP Simplified" w:cs="HP Simplified" w:ascii="HP Simplified" w:hAnsi="HP Simplified"/>
                <w:spacing w:val="11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9"/>
                <w:sz w:val="19"/>
                <w:szCs w:val="19"/>
              </w:rPr>
              <w:t>Faculty</w:t>
            </w:r>
            <w:r>
              <w:rPr>
                <w:rFonts w:eastAsia="HP Simplified" w:cs="HP Simplified" w:ascii="HP Simplified" w:hAnsi="HP Simplified"/>
                <w:spacing w:val="16"/>
                <w:w w:val="109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of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6"/>
                <w:sz w:val="19"/>
                <w:szCs w:val="19"/>
              </w:rPr>
              <w:t>Social</w:t>
            </w:r>
            <w:r>
              <w:rPr>
                <w:rFonts w:eastAsia="HP Simplified" w:cs="HP Simplified" w:ascii="HP Simplified" w:hAnsi="HP Simplified"/>
                <w:spacing w:val="3"/>
                <w:w w:val="116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6"/>
                <w:sz w:val="19"/>
                <w:szCs w:val="19"/>
              </w:rPr>
              <w:t>Sciences,</w:t>
            </w:r>
            <w:r>
              <w:rPr>
                <w:rFonts w:eastAsia="HP Simplified" w:cs="HP Simplified" w:ascii="HP Simplified" w:hAnsi="HP Simplified"/>
                <w:spacing w:val="22"/>
                <w:w w:val="116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8"/>
                <w:sz w:val="19"/>
                <w:szCs w:val="19"/>
              </w:rPr>
              <w:t>Department</w:t>
            </w:r>
            <w:r>
              <w:rPr>
                <w:rFonts w:eastAsia="HP Simplified" w:cs="HP Simplified" w:ascii="HP Simplified" w:hAnsi="HP Simplified"/>
                <w:spacing w:val="11"/>
                <w:w w:val="108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9"/>
                <w:szCs w:val="19"/>
              </w:rPr>
              <w:t>of</w:t>
            </w:r>
            <w:r>
              <w:rPr>
                <w:rFonts w:eastAsia="HP Simplified" w:cs="HP Simplified" w:ascii="HP Simplified" w:hAnsi="HP Simplified"/>
                <w:spacing w:val="12"/>
                <w:sz w:val="19"/>
                <w:szCs w:val="19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14"/>
                <w:sz w:val="19"/>
                <w:szCs w:val="19"/>
              </w:rPr>
              <w:t>Law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Style w:val="Rynqvb"/>
              </w:rPr>
              <w:t>Associate Professo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</w:rPr>
      </w:pPr>
      <w:r>
        <w:rPr>
          <w:rFonts w:cs="Sylfaen" w:ascii="Sylfaen" w:hAnsi="Sylfaen"/>
          <w:b/>
          <w:bCs/>
          <w:sz w:val="14"/>
          <w:szCs w:val="20"/>
        </w:rPr>
      </w:r>
    </w:p>
    <w:p>
      <w:pPr>
        <w:pStyle w:val="Normal"/>
        <w:tabs>
          <w:tab w:val="clear" w:pos="720"/>
          <w:tab w:val="left" w:pos="4305" w:leader="none"/>
        </w:tabs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IV. Administrative Positions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61"/>
        <w:gridCol w:w="3441"/>
        <w:gridCol w:w="3324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Organization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epartment (Service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osition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2-20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ief Prosecutor's Office  of Georg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HP Simplified" w:cs="HP Simplified" w:ascii="HP Simplified" w:hAnsi="HP Simplified"/>
                <w:sz w:val="18"/>
                <w:szCs w:val="18"/>
              </w:rPr>
              <w:t xml:space="preserve">Analytical </w:t>
            </w:r>
            <w:r>
              <w:rPr>
                <w:rFonts w:eastAsia="HP Simplified" w:cs="HP Simplified" w:ascii="HP Simplified" w:hAnsi="HP Simplified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8"/>
                <w:szCs w:val="18"/>
              </w:rPr>
              <w:t xml:space="preserve">division </w:t>
            </w:r>
            <w:r>
              <w:rPr>
                <w:rFonts w:eastAsia="HP Simplified" w:cs="HP Simplified" w:ascii="HP Simplified" w:hAnsi="HP Simplified"/>
                <w:spacing w:val="12"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rosecuto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7-20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ief Prosecutor's Office  of Georg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HP Simplified" w:cs="HP Simplified" w:ascii="HP Simplified" w:hAnsi="HP Simplified"/>
                <w:sz w:val="18"/>
                <w:szCs w:val="18"/>
              </w:rPr>
              <w:t xml:space="preserve">Analytical </w:t>
            </w:r>
            <w:r>
              <w:rPr>
                <w:rFonts w:eastAsia="HP Simplified" w:cs="HP Simplified" w:ascii="HP Simplified" w:hAnsi="HP Simplified"/>
                <w:spacing w:val="14"/>
                <w:sz w:val="18"/>
                <w:szCs w:val="18"/>
              </w:rPr>
              <w:t xml:space="preserve"> </w:t>
            </w:r>
            <w:r>
              <w:rPr>
                <w:rFonts w:eastAsia="HP Simplified" w:cs="HP Simplified" w:ascii="HP Simplified" w:hAnsi="HP Simplified"/>
                <w:sz w:val="18"/>
                <w:szCs w:val="18"/>
              </w:rPr>
              <w:t xml:space="preserve">division </w:t>
            </w:r>
            <w:r>
              <w:rPr>
                <w:rFonts w:eastAsia="HP Simplified" w:cs="HP Simplified" w:ascii="HP Simplified" w:hAnsi="HP Simplified"/>
                <w:spacing w:val="12"/>
                <w:sz w:val="18"/>
                <w:szCs w:val="18"/>
              </w:rPr>
              <w:t xml:space="preserve">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iversion program coordinato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rom 2019 until now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hief Prosecutor's Office  of Georgia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trategic  Development Division of the Department of Supervis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nd  Strategic  Development of the Prosecutor's Offic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HP Simplified" w:cs="HP Simplified" w:ascii="HP Simplified" w:hAnsi="HP Simplified"/>
                <w:w w:val="108"/>
                <w:sz w:val="18"/>
                <w:szCs w:val="18"/>
              </w:rPr>
              <w:t>Senior</w:t>
            </w:r>
            <w:r>
              <w:rPr>
                <w:rFonts w:eastAsia="HP Simplified" w:cs="HP Simplified" w:ascii="HP Simplified" w:hAnsi="HP Simplified"/>
                <w:spacing w:val="21"/>
                <w:w w:val="108"/>
                <w:sz w:val="18"/>
                <w:szCs w:val="18"/>
              </w:rPr>
              <w:t xml:space="preserve"> </w:t>
            </w:r>
            <w:r>
              <w:rPr>
                <w:rFonts w:eastAsia="HP Simplified" w:cs="HP Simplified" w:ascii="HP Simplified" w:hAnsi="HP Simplified"/>
                <w:w w:val="108"/>
                <w:sz w:val="18"/>
                <w:szCs w:val="18"/>
              </w:rPr>
              <w:t>Prosecutor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</w:rPr>
      </w:pPr>
      <w:r>
        <w:rPr>
          <w:rFonts w:cs="Sylfaen" w:ascii="Sylfaen" w:hAnsi="Sylfaen"/>
          <w:b/>
          <w:bCs/>
          <w:sz w:val="14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V. Other Activit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499"/>
        <w:gridCol w:w="332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s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Organization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osition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VI. Knowledge of Foreign Languages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ad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peaki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Writin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 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ussian 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German Langu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en-US"/>
              </w:rPr>
              <w:t xml:space="preserve">If other, please indica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6"/>
                <w:szCs w:val="20"/>
              </w:rPr>
              <w:t>A1 and A2 - Initial base user; B1 and B2 - Independent user; C1 and  C2 - Professional user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</w:rPr>
      </w:pPr>
      <w:r>
        <w:rPr>
          <w:rFonts w:cs="Sylfaen" w:ascii="Sylfaen" w:hAnsi="Sylfaen"/>
          <w:b/>
          <w:bCs/>
          <w:sz w:val="18"/>
          <w:szCs w:val="20"/>
        </w:rPr>
        <w:t>VII.</w:t>
      </w:r>
      <w:r>
        <w:rPr>
          <w:rFonts w:cs="Sylfaen" w:ascii="Sylfaen" w:hAnsi="Sylfaen"/>
          <w:bCs/>
          <w:sz w:val="18"/>
          <w:szCs w:val="20"/>
        </w:rPr>
        <w:t xml:space="preserve"> </w:t>
      </w:r>
      <w:r>
        <w:rPr>
          <w:rFonts w:cs="Sylfaen" w:ascii="Sylfaen" w:hAnsi="Sylfaen"/>
          <w:b/>
          <w:bCs/>
          <w:sz w:val="18"/>
          <w:szCs w:val="20"/>
        </w:rPr>
        <w:t xml:space="preserve">Computer Skills </w:t>
      </w:r>
      <w:r>
        <w:rPr>
          <w:rFonts w:cs="Sylfaen" w:ascii="Sylfaen" w:hAnsi="Sylfaen"/>
          <w:bCs/>
          <w:sz w:val="18"/>
          <w:szCs w:val="20"/>
        </w:rPr>
        <w:t>(use</w:t>
      </w:r>
      <w:r>
        <w:rPr>
          <w:rFonts w:cs="Sylfaen" w:ascii="Sylfaen" w:hAnsi="Sylfaen"/>
          <w:b/>
          <w:bCs/>
          <w:sz w:val="18"/>
          <w:szCs w:val="20"/>
        </w:rPr>
        <w:t xml:space="preserve"> </w:t>
      </w:r>
      <w:r>
        <w:rPr>
          <w:rFonts w:eastAsia="Wingdings 2" w:cs="Sylfaen" w:ascii="Sylfaen" w:hAnsi="Sylfaen"/>
          <w:bCs/>
          <w:sz w:val="18"/>
          <w:szCs w:val="20"/>
        </w:rPr>
        <w:t></w:t>
      </w:r>
      <w:r>
        <w:rPr>
          <w:rFonts w:cs="Sylfaen" w:ascii="Sylfaen" w:hAnsi="Sylfaen"/>
          <w:bCs/>
          <w:sz w:val="18"/>
          <w:szCs w:val="20"/>
        </w:rPr>
        <w:t xml:space="preserve"> symbol) 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</w:rPr>
              <w:t>If other, please indic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</w:rPr>
      </w:pPr>
      <w:r>
        <w:rPr>
          <w:rFonts w:cs="Sylfaen" w:ascii="Sylfaen" w:hAnsi="Sylfaen"/>
          <w:bCs/>
          <w:sz w:val="2"/>
          <w:szCs w:val="20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0"/>
          <w:szCs w:val="20"/>
        </w:rPr>
        <w:t>VIII. List of Scientific Works (during of 2011-2017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Scientific Article within the Framework of the Educational Program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Scientific Publications with the Impact Fact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egal nature of covert audio-video recording in criminal proceeding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Justice and la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/3 (14/1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2-1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Regarding the nature of the covert investigative actio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Justice and la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#1(1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-1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Friend of the court in Georgian criminal proceedings ( amicus curiae 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Justice and la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#3(30)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4-1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Status of the victim in criminal proceeding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Justice and la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#2, 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7-1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lements of restorative justice in the criminal justice process of Georgia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Justice and la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# 5(48)'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07-1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specialization standard Georgian of minors in justic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Justice and la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(5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6-9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f minors individual needs of justice in the proces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Justice and la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3 (202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91-1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Problems of surveying minors who are victims of sexual violenc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Justice and la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 2 (202 3 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112-12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</w:rPr>
      </w:pPr>
      <w:r>
        <w:rPr>
          <w:rFonts w:cs="Sylfaen" w:ascii="Sylfaen" w:hAnsi="Sylfaen"/>
          <w:b/>
          <w:bCs/>
          <w:sz w:val="18"/>
          <w:szCs w:val="20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Internationally Refereed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</w:rPr>
      </w:pPr>
      <w:r>
        <w:rPr>
          <w:rFonts w:cs="Sylfaen" w:ascii="Sylfaen" w:hAnsi="Sylfaen"/>
          <w:b/>
          <w:bCs/>
          <w:sz w:val="18"/>
          <w:szCs w:val="20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 xml:space="preserve">Publication in a Refereed Journal in Georg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Ia Chkheidz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The fruit of the poisoned tree theory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Kommersant magazin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#2(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shd w:fill="FFFFFF" w:val="clear"/>
              </w:rPr>
              <w:t>MFN: 165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-8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In Other Scientific Journa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Gia Mefarishvili, Ia Chkheidze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Regarding the principle of discretio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heusu collection of scientific work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sz w:val="18"/>
                <w:szCs w:val="27"/>
                <w:shd w:fill="F9F9F9" w:val="clear"/>
              </w:rPr>
              <w:t>ISBN 978-9941-0-2988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6-207</w:t>
            </w:r>
          </w:p>
        </w:tc>
      </w:tr>
    </w:tbl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Presentation / Exhibition of Works, Creation / Display of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Vo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eries 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20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2" w:hanging="0"/>
              <w:rPr/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of law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National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 xml:space="preserve">Conference </w:t>
            </w:r>
            <w:r>
              <w:rPr>
                <w:b w:val="false"/>
                <w:sz w:val="20"/>
                <w:szCs w:val="20"/>
                <w:lang w:val="en-US"/>
              </w:rPr>
              <w:t xml:space="preserve">: "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Law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reform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and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Democratic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institutions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transformatio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 xml:space="preserve">in Georgia </w:t>
            </w:r>
            <w:r>
              <w:rPr>
                <w:b w:val="false"/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</w:t>
            </w:r>
            <w:r>
              <w:rPr>
                <w:rFonts w:cs="Sylfaen" w:ascii="Sylfaen" w:hAnsi="Sylfaen"/>
                <w:sz w:val="20"/>
                <w:szCs w:val="20"/>
              </w:rPr>
              <w:t>of the vict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leg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cond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Mode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bl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of l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n the process </w:t>
            </w:r>
            <w:r>
              <w:rPr>
                <w:sz w:val="20"/>
                <w:szCs w:val="20"/>
              </w:rPr>
              <w:t>.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bili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 xml:space="preserve">international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scientific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practic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conferenc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Ac 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of Tsereteli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tate</w:t>
            </w:r>
            <w:r>
              <w:rPr/>
              <w:t xml:space="preserve"> 80 </w:t>
            </w:r>
            <w:r>
              <w:rPr>
                <w:rFonts w:cs="Sylfaen" w:ascii="Sylfaen" w:hAnsi="Sylfaen"/>
              </w:rPr>
              <w:t>years of the universi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of business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aw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sciences</w:t>
            </w:r>
            <w:r>
              <w:rPr/>
              <w:t xml:space="preserve"> 20 </w:t>
            </w:r>
            <w:r>
              <w:rPr>
                <w:rFonts w:cs="Sylfaen" w:ascii="Sylfaen" w:hAnsi="Sylfaen"/>
              </w:rPr>
              <w:t>years of facul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to the anniversar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dedicated </w:t>
            </w:r>
            <w:r>
              <w:rPr/>
              <w:t>to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riend of the cour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 xml:space="preserve">Ac 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of Tsereteli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tat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Universi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of business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aw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science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the facul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international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scientific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Conference </w:t>
            </w:r>
            <w:r>
              <w:rPr/>
              <w:t xml:space="preserve">" </w:t>
            </w:r>
            <w:r>
              <w:rPr>
                <w:rFonts w:cs="Sylfaen" w:ascii="Sylfaen" w:hAnsi="Sylfaen"/>
              </w:rPr>
              <w:t>Modern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development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economic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eg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Problems </w:t>
            </w:r>
            <w:r>
              <w:rPr/>
              <w:t>- 2015.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/>
              <w:t xml:space="preserve">" </w:t>
            </w:r>
            <w:r>
              <w:rPr>
                <w:rFonts w:cs="Sylfaen" w:ascii="Sylfaen" w:hAnsi="Sylfaen"/>
              </w:rPr>
              <w:t>Crimin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Persecution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lternativ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Mechanisms </w:t>
            </w:r>
            <w:r>
              <w:rPr/>
              <w:t>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 xml:space="preserve">Ac 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of Tsereteli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tat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Universi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of business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aw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science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the facul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international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scientific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Conference </w:t>
            </w:r>
            <w:r>
              <w:rPr/>
              <w:t xml:space="preserve">" </w:t>
            </w:r>
            <w:r>
              <w:rPr>
                <w:rFonts w:cs="Sylfaen" w:ascii="Sylfaen" w:hAnsi="Sylfaen"/>
              </w:rPr>
              <w:t>Modern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development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economic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eg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Problems </w:t>
            </w:r>
            <w:r>
              <w:rPr/>
              <w:t>- 2017.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/>
              <w:t xml:space="preserve">of </w:t>
            </w:r>
            <w:r>
              <w:rPr>
                <w:rFonts w:cs="Sylfaen" w:ascii="Sylfaen" w:hAnsi="Sylfaen"/>
              </w:rPr>
              <w:t>minor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Justice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Achievement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challenges </w:t>
            </w:r>
            <w:r>
              <w:rPr/>
              <w:t>."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 xml:space="preserve">Ac 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of Tsereteli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tat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Universi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of business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aw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science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the facul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international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scientific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Conference </w:t>
            </w:r>
            <w:r>
              <w:rPr/>
              <w:t xml:space="preserve">" </w:t>
            </w:r>
            <w:r>
              <w:rPr>
                <w:rFonts w:cs="Sylfaen" w:ascii="Sylfaen" w:hAnsi="Sylfaen"/>
              </w:rPr>
              <w:t>Modern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development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economic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eg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Problems </w:t>
            </w:r>
            <w:r>
              <w:rPr/>
              <w:t>- 2019."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/>
              <w:t xml:space="preserve">" </w:t>
            </w:r>
            <w:r>
              <w:rPr>
                <w:rFonts w:cs="Sylfaen" w:ascii="Sylfaen" w:hAnsi="Sylfaen"/>
              </w:rPr>
              <w:t xml:space="preserve">Children's rights in juvenile justice </w:t>
            </w:r>
            <w:r>
              <w:rPr/>
              <w:t>."</w:t>
            </w:r>
          </w:p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Editorial Board Membership of Inter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ab/>
        <w:t>Editorial Board Membership of National Scientific Publ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75"/>
        <w:gridCol w:w="458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№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Scientific-practical online magazine of the Prosecutor's Office of Georgi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ember of the editorial board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>Within the Framework of the Educational Program (during of 2011-2017)</w:t>
      </w:r>
    </w:p>
    <w:p>
      <w:pPr>
        <w:pStyle w:val="ListParagraph"/>
        <w:numPr>
          <w:ilvl w:val="1"/>
          <w:numId w:val="3"/>
        </w:numPr>
        <w:spacing w:before="24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Scientific Grant Funded by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96"/>
        <w:gridCol w:w="4028"/>
        <w:gridCol w:w="6330"/>
        <w:gridCol w:w="20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ab/>
              <w:t>Scientific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</w:rPr>
      </w:pPr>
      <w:r>
        <w:rPr>
          <w:rFonts w:cs="Sylfaen" w:ascii="Sylfaen" w:hAnsi="Sylfaen"/>
          <w:bCs/>
          <w:sz w:val="16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Scientific Grant Presented to International Donor Organiz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96"/>
        <w:gridCol w:w="4028"/>
        <w:gridCol w:w="6330"/>
        <w:gridCol w:w="2095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Sylfaen" w:hAnsi="Sylfaen" w:cs="Sylfaen"/>
          <w:bCs/>
          <w:sz w:val="16"/>
          <w:szCs w:val="20"/>
        </w:rPr>
      </w:pPr>
      <w:r>
        <w:rPr>
          <w:rFonts w:cs="Sylfaen" w:ascii="Sylfaen" w:hAnsi="Sylfaen"/>
          <w:bCs/>
          <w:sz w:val="16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rPr/>
      </w:pPr>
      <w:r>
        <w:rPr/>
        <w:t>Scientific Grant Funded by Shota Rustaveli National Science Found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44"/>
        <w:gridCol w:w="3931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ATSU Funded Scientific Gra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>
          <w:rFonts w:cs="Sylfaen" w:ascii="Sylfaen" w:hAnsi="Sylfaen"/>
          <w:b/>
          <w:bCs/>
          <w:sz w:val="20"/>
          <w:szCs w:val="20"/>
        </w:rPr>
        <w:t>Educational / Creative Projects (during of 2011-2017)</w:t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/>
          <w:b/>
          <w:bCs/>
          <w:sz w:val="12"/>
          <w:szCs w:val="20"/>
        </w:rPr>
      </w:pPr>
      <w:r>
        <w:rPr>
          <w:rFonts w:cs="Sylfaen" w:ascii="Sylfaen" w:hAnsi="Sylfaen"/>
          <w:b/>
          <w:bCs/>
          <w:sz w:val="1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21"/>
        <w:gridCol w:w="4054"/>
        <w:gridCol w:w="6356"/>
        <w:gridCol w:w="212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numPr>
          <w:ilvl w:val="0"/>
          <w:numId w:val="3"/>
        </w:numPr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Scientific Conferences / Symposia </w:t>
      </w:r>
      <w:r>
        <w:rPr>
          <w:rFonts w:cs="Sylfaen" w:ascii="Sylfaen" w:hAnsi="Sylfaen"/>
          <w:b/>
          <w:bCs/>
          <w:sz w:val="20"/>
          <w:szCs w:val="20"/>
        </w:rPr>
        <w:t>Within the Framework of the Educational Program (during of 2011-2017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</w:rPr>
      </w:pPr>
      <w:r>
        <w:rPr>
          <w:rFonts w:cs="Sylfaen" w:ascii="Sylfaen" w:hAnsi="Sylfaen"/>
          <w:b/>
          <w:bCs/>
          <w:sz w:val="8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Preparation and Publication of a Report at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</w:rPr>
              <w:t xml:space="preserve">international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scientific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practic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conferenc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Ac 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of Tsereteli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tate</w:t>
            </w:r>
            <w:r>
              <w:rPr/>
              <w:t xml:space="preserve"> 80 </w:t>
            </w:r>
            <w:r>
              <w:rPr>
                <w:rFonts w:cs="Sylfaen" w:ascii="Sylfaen" w:hAnsi="Sylfaen"/>
              </w:rPr>
              <w:t>years of the universi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of business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aw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sciences</w:t>
            </w:r>
            <w:r>
              <w:rPr/>
              <w:t xml:space="preserve"> 20 </w:t>
            </w:r>
            <w:r>
              <w:rPr>
                <w:rFonts w:cs="Sylfaen" w:ascii="Sylfaen" w:hAnsi="Sylfaen"/>
              </w:rPr>
              <w:t>years of facul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to the anniversar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dedicated </w:t>
            </w:r>
            <w:r>
              <w:rPr/>
              <w:t>to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riend of the cou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 xml:space="preserve">Ac 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of Tsereteli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tat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Universi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of business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aw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science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the facul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international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scientific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Conference </w:t>
            </w:r>
            <w:r>
              <w:rPr/>
              <w:t xml:space="preserve">" </w:t>
            </w:r>
            <w:r>
              <w:rPr>
                <w:rFonts w:cs="Sylfaen" w:ascii="Sylfaen" w:hAnsi="Sylfaen"/>
              </w:rPr>
              <w:t>Modern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development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economic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eg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Problems </w:t>
            </w:r>
            <w:r>
              <w:rPr/>
              <w:t>- 2015."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/>
              <w:t xml:space="preserve">" </w:t>
            </w:r>
            <w:r>
              <w:rPr>
                <w:rFonts w:cs="Sylfaen" w:ascii="Sylfaen" w:hAnsi="Sylfaen"/>
              </w:rPr>
              <w:t>Crimin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Persecution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lternativ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Mechanisms </w:t>
            </w:r>
            <w:r>
              <w:rPr/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 xml:space="preserve">Ac 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of Tsereteli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tat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Universi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of business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aw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science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the facul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international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scientific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Conference </w:t>
            </w:r>
            <w:r>
              <w:rPr/>
              <w:t xml:space="preserve">" </w:t>
            </w:r>
            <w:r>
              <w:rPr>
                <w:rFonts w:cs="Sylfaen" w:ascii="Sylfaen" w:hAnsi="Sylfaen"/>
              </w:rPr>
              <w:t>Modern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development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economic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eg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Problems </w:t>
            </w:r>
            <w:r>
              <w:rPr/>
              <w:t>- 2017."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/>
              <w:t xml:space="preserve">of </w:t>
            </w:r>
            <w:r>
              <w:rPr>
                <w:rFonts w:cs="Sylfaen" w:ascii="Sylfaen" w:hAnsi="Sylfaen"/>
              </w:rPr>
              <w:t>minor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Justice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Achievement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challenges </w:t>
            </w:r>
            <w:r>
              <w:rPr/>
              <w:t>.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 xml:space="preserve">Ac </w:t>
            </w:r>
            <w:r>
              <w:rPr/>
              <w:t xml:space="preserve">. </w:t>
            </w:r>
            <w:r>
              <w:rPr>
                <w:rFonts w:cs="Sylfaen" w:ascii="Sylfaen" w:hAnsi="Sylfaen"/>
              </w:rPr>
              <w:t>of Tsereteli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tate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Universi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of business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aw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sciences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of the faculty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international </w:t>
            </w:r>
            <w:r>
              <w:rPr/>
              <w:t xml:space="preserve">- </w:t>
            </w:r>
            <w:r>
              <w:rPr>
                <w:rFonts w:cs="Sylfaen" w:ascii="Sylfaen" w:hAnsi="Sylfaen"/>
              </w:rPr>
              <w:t>scientific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Conference </w:t>
            </w:r>
            <w:r>
              <w:rPr/>
              <w:t xml:space="preserve">" </w:t>
            </w:r>
            <w:r>
              <w:rPr>
                <w:rFonts w:cs="Sylfaen" w:ascii="Sylfaen" w:hAnsi="Sylfaen"/>
              </w:rPr>
              <w:t>Modern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development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economic 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leg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and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social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 xml:space="preserve">Problems </w:t>
            </w:r>
            <w:r>
              <w:rPr/>
              <w:t>- 2019."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/>
              <w:t xml:space="preserve">" </w:t>
            </w:r>
            <w:r>
              <w:rPr>
                <w:rFonts w:cs="Sylfaen" w:ascii="Sylfaen" w:hAnsi="Sylfaen"/>
              </w:rPr>
              <w:t xml:space="preserve">Children's rights in juvenile justice </w:t>
            </w:r>
            <w:r>
              <w:rPr/>
              <w:t>."</w:t>
            </w:r>
          </w:p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Kutaisi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Preparation and Publication of a Report at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20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2" w:hanging="0"/>
              <w:rPr/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of law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National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 xml:space="preserve">Conference </w:t>
            </w:r>
            <w:r>
              <w:rPr>
                <w:b w:val="false"/>
                <w:sz w:val="20"/>
                <w:szCs w:val="20"/>
                <w:lang w:val="en-US"/>
              </w:rPr>
              <w:t xml:space="preserve">: "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Law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reform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and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Democratic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institutions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transformation</w:t>
            </w:r>
            <w:r>
              <w:rPr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 xml:space="preserve">in Georgia </w:t>
            </w:r>
            <w:r>
              <w:rPr>
                <w:b w:val="false"/>
                <w:sz w:val="20"/>
                <w:szCs w:val="20"/>
                <w:lang w:val="en-US"/>
              </w:rPr>
              <w:t>"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 </w:t>
            </w:r>
            <w:r>
              <w:rPr>
                <w:rFonts w:cs="Sylfaen" w:ascii="Sylfaen" w:hAnsi="Sylfaen"/>
                <w:sz w:val="20"/>
                <w:szCs w:val="20"/>
              </w:rPr>
              <w:t>of the vict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tat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leg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cond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Moder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bloo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of la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n the process </w:t>
            </w:r>
            <w:r>
              <w:rPr>
                <w:sz w:val="20"/>
                <w:szCs w:val="20"/>
              </w:rPr>
              <w:t>."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bilis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Preparation and Publication of a Report at a Local University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8753"/>
        <w:gridCol w:w="206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6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</w:rPr>
      </w:pPr>
      <w:r>
        <w:rPr>
          <w:rFonts w:cs="Sylfaen" w:ascii="Sylfaen" w:hAnsi="Sylfaen"/>
          <w:b/>
          <w:bCs/>
          <w:sz w:val="14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Organizing an Inter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45"/>
        <w:gridCol w:w="10074"/>
        <w:gridCol w:w="206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</w:rPr>
      </w:pPr>
      <w:r>
        <w:rPr>
          <w:rFonts w:cs="Sylfaen" w:ascii="Sylfaen" w:hAnsi="Sylfaen"/>
          <w:b/>
          <w:bCs/>
          <w:sz w:val="16"/>
          <w:szCs w:val="20"/>
        </w:rPr>
      </w:r>
    </w:p>
    <w:p>
      <w:pPr>
        <w:pStyle w:val="Normal"/>
        <w:numPr>
          <w:ilvl w:val="1"/>
          <w:numId w:val="3"/>
        </w:numPr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Organizing a National Scientific Conference / Symposiu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5"/>
        <w:gridCol w:w="8678"/>
        <w:gridCol w:w="346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eastAsia="Sylfaen" w:cs="Sylfaen" w:ascii="Sylfaen" w:hAnsi="Sylfaen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Published Books and Monograph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6"/>
        <w:gridCol w:w="3764"/>
        <w:gridCol w:w="6134"/>
        <w:gridCol w:w="33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a Chkheidz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problem of admissibility of evidence in the modern Georgian criminal justice process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eridia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a Chkheidz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of minors diversion-mediation program ." (ISBN 078-9941-83-2). Akaki of Tsereteli State University publishing house . Kutaisi . 2018 ( title ) _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 Publishing Hous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pyright, Patent, Utility Model Priority (during of 2011-2017)</w:t>
      </w:r>
    </w:p>
    <w:p>
      <w:pPr>
        <w:pStyle w:val="Normal"/>
        <w:spacing w:lineRule="auto" w:line="240" w:before="0" w:after="0"/>
        <w:ind w:left="66" w:hanging="0"/>
        <w:rPr>
          <w:rFonts w:ascii="Sylfaen" w:hAnsi="Sylfaen" w:cs="Sylfaen"/>
          <w:b/>
          <w:b/>
          <w:bCs/>
          <w:sz w:val="12"/>
          <w:szCs w:val="20"/>
        </w:rPr>
      </w:pPr>
      <w:r>
        <w:rPr>
          <w:rFonts w:cs="Sylfaen" w:ascii="Sylfaen" w:hAnsi="Sylfaen"/>
          <w:b/>
          <w:bCs/>
          <w:sz w:val="12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Internationally Submitted Inven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I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</w:rPr>
      </w:pPr>
      <w:r>
        <w:rPr>
          <w:rFonts w:cs="Sylfaen" w:ascii="Sylfaen" w:hAnsi="Sylfaen"/>
          <w:b/>
          <w:bCs/>
          <w:sz w:val="14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Invention Submitted to Georg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I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4"/>
          <w:szCs w:val="20"/>
        </w:rPr>
      </w:pPr>
      <w:r>
        <w:rPr>
          <w:rFonts w:cs="Sylfaen" w:ascii="Sylfaen" w:hAnsi="Sylfaen"/>
          <w:b/>
          <w:bCs/>
          <w:sz w:val="14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Utility Model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I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before="0" w:after="0"/>
        <w:contextualSpacing/>
        <w:rPr>
          <w:rFonts w:ascii="Sylfaen" w:hAnsi="Sylfaen" w:cs="Sylfaen"/>
          <w:bCs/>
          <w:sz w:val="20"/>
          <w:szCs w:val="20"/>
        </w:rPr>
      </w:pPr>
      <w:r>
        <w:rPr>
          <w:rFonts w:cs="Sylfaen" w:ascii="Sylfaen" w:hAnsi="Sylfaen"/>
          <w:bCs/>
          <w:sz w:val="20"/>
          <w:szCs w:val="20"/>
        </w:rPr>
        <w:t>Industrial Pattern Patent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908"/>
        <w:gridCol w:w="2393"/>
        <w:gridCol w:w="3096"/>
        <w:gridCol w:w="3370"/>
        <w:gridCol w:w="4318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Author / Author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Invention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Issuing Authorit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Registration Number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Introduction and Commercialization of Scientific Research Activities (during of 2011-2017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7746"/>
        <w:gridCol w:w="53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roject Authors and Tit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Where it was Introduce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. Management (Co-management) of Professional, One-year Academic, Bachelor's, One-stage, Master’s and Doctoral Programs (during of 2011-2017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</w:rPr>
      </w:pPr>
      <w:r>
        <w:rPr>
          <w:rFonts w:cs="Sylfaen" w:ascii="Sylfaen" w:hAnsi="Sylfaen"/>
          <w:b/>
          <w:bCs/>
          <w:sz w:val="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g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Name of the Progra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from 20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master's degree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Criminal Law Master's Program of the Faculty of Business, Law and Social Sciences of Akaki Tsereteli State University of Kutais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I. Guidance (Co-guidance), Expertise and Reviewing of Doctoral Dissertation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42"/>
        <w:gridCol w:w="6601"/>
        <w:gridCol w:w="3613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II. Participation in Qualification Raising Courses, Seminars, Trainings (during of 2011-2017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4"/>
        <w:gridCol w:w="8920"/>
        <w:gridCol w:w="3602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Name of the T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Gradation (Facilitator, Participant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1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Advocacy skill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American Bar Associ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1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Trainer courses related to the study of legal skill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American Bar Associ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2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Anti-corruption t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Tir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2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Advocacy skills train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JILE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2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Specifics of domestic violence crime investiga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Sakartelo Prosecutor's Office, Police Academ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3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Electronic Proceeding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Prosecutor's Office of Georg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3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Juvenile Justic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Prosecutor's Office of Georg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4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Georgian-Norwegian Rule of Law Associa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Prosecutor's Office of Georg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5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Justification of preventive measures according to national legislation and the European Convention on Human Right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secutor's Office of Georg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6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Legal spelling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secutor's Office of Georg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7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Fair trial standard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secutor's Office of Georg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8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Effective analytical activitie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secutor's Office of Georg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9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Analytics and US Criminal Justic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 3-week study visit to different states of the USA carried out by the US State Administration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22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Specifics of survey-interrogation of victims of sexual violence-mino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S Embass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22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Training of HELP train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uropean Un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22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Continuing education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Council of Europ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23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Training of trainers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rosecutor's Office of Georg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23 year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Child-friendly justice . Online course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uropean Union, Help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VIII. Other Expert Services (Including the Review of a Scientific Work, Scientific Journals, Articles with the Impact Factor in Internationally Refereed Scientific Journals)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0"/>
          <w:szCs w:val="20"/>
        </w:rPr>
      </w:pPr>
      <w:r>
        <w:rPr>
          <w:rFonts w:cs="Sylfaen" w:ascii="Sylfaen" w:hAnsi="Sylfaen"/>
          <w:b/>
          <w:bCs/>
          <w:sz w:val="1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34"/>
        <w:gridCol w:w="1252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ype of the Expert Servic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XIX. Other Activities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Participation in the development of legal acts of juvenile justice, member of working groups created at the governmental level, author of reports prepared by the prosecutor's office in juvenile justice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cadMtav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P Simplified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Rynqvb">
    <w:name w:val="rynqvb"/>
    <w:qFormat/>
    <w:rPr/>
  </w:style>
  <w:style w:type="character" w:styleId="BodyText2Char">
    <w:name w:val="Body Text 2 Char"/>
    <w:qFormat/>
    <w:rPr>
      <w:rFonts w:ascii="AcadMtavr;Times New Roman" w:hAnsi="AcadMtavr;Times New Roman" w:eastAsia="Times New Roman" w:cs="AcadMtavr;Times New Roman"/>
      <w:b/>
      <w:bCs/>
      <w:sz w:val="24"/>
      <w:szCs w:val="24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cadMtavr;Times New Roman" w:hAnsi="AcadMtavr;Times New Roman" w:eastAsia="Times New Roman" w:cs="AcadMtavr;Times New Roman"/>
      <w:b/>
      <w:bCs/>
      <w:sz w:val="24"/>
      <w:szCs w:val="24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kheidze@pog.gov.ge" TargetMode="External"/><Relationship Id="rId3" Type="http://schemas.openxmlformats.org/officeDocument/2006/relationships/hyperlink" Target="mailto:chkheidz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32:00Z</dcterms:created>
  <dc:creator>ადეიშვილი ვლადიმერ</dc:creator>
  <dc:description/>
  <cp:keywords/>
  <dc:language>en-US</dc:language>
  <cp:lastModifiedBy>Ia Chkheidze</cp:lastModifiedBy>
  <cp:lastPrinted>2014-03-13T17:44:00Z</cp:lastPrinted>
  <dcterms:modified xsi:type="dcterms:W3CDTF">2023-09-26T11:39:00Z</dcterms:modified>
  <cp:revision>15</cp:revision>
  <dc:subject/>
  <dc:title/>
</cp:coreProperties>
</file>