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6"/>
          <w:szCs w:val="56"/>
        </w:rPr>
      </w:pPr>
      <w:r>
        <w:rPr>
          <w:rFonts w:cs="Sylfaen" w:ascii="Sylfaen" w:hAnsi="Sylfaen"/>
          <w:b/>
          <w:sz w:val="56"/>
          <w:szCs w:val="5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72"/>
          <w:szCs w:val="72"/>
        </w:rPr>
        <w:drawing>
          <wp:inline distT="0" distB="0" distL="0" distR="0">
            <wp:extent cx="330454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72"/>
          <w:szCs w:val="72"/>
        </w:rPr>
        <w:t>CV</w:t>
      </w:r>
    </w:p>
    <w:p>
      <w:pPr>
        <w:pStyle w:val="Normal"/>
        <w:rPr>
          <w:rFonts w:ascii="Sylfaen" w:hAnsi="Sylfaen" w:cs="Sylfaen"/>
          <w:sz w:val="56"/>
          <w:szCs w:val="56"/>
        </w:rPr>
      </w:pPr>
      <w:r>
        <w:rPr>
          <w:rFonts w:eastAsia="Sylfaen" w:cs="Sylfaen" w:ascii="Sylfaen" w:hAnsi="Sylfaen"/>
          <w:b/>
          <w:sz w:val="56"/>
          <w:szCs w:val="56"/>
        </w:rPr>
        <w:t xml:space="preserve">                             </w:t>
      </w:r>
    </w:p>
    <w:p>
      <w:pPr>
        <w:pStyle w:val="Normal"/>
        <w:rPr>
          <w:rFonts w:ascii="Sylfaen" w:hAnsi="Sylfaen" w:cs="Sylfaen"/>
          <w:sz w:val="56"/>
          <w:szCs w:val="56"/>
          <w:lang w:val="ka-GE"/>
        </w:rPr>
      </w:pPr>
      <w:r>
        <w:rPr>
          <w:rFonts w:cs="Sylfaen" w:ascii="Sylfaen" w:hAnsi="Sylfaen"/>
          <w:sz w:val="56"/>
          <w:szCs w:val="56"/>
          <w:lang w:val="ka-GE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96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shd w:fill="2F5496" w:val="clear"/>
                <w:lang w:val="ka-GE"/>
              </w:rPr>
              <w:t>სახელი; გვარი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ია ტყეშელაშვილი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6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 xml:space="preserve">გთხოვთ, მიუთითოთ </w:t>
            </w:r>
            <w:r>
              <w:rPr>
                <w:rFonts w:cs="Sylfaen" w:ascii="Sylfaen" w:hAnsi="Sylfae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სასურველი პოზიცია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ექიმი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</w:t>
      </w:r>
    </w:p>
    <w:p>
      <w:pPr>
        <w:pStyle w:val="Normal"/>
        <w:ind w:left="630" w:hanging="63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63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  <w:lang w:val="ka-GE"/>
        </w:rPr>
        <w:t>პერსონალური ინფორმაცია:</w:t>
      </w:r>
    </w:p>
    <w:p>
      <w:pPr>
        <w:pStyle w:val="Normal"/>
        <w:ind w:left="630" w:hanging="63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40"/>
      </w:tblGrid>
      <w:tr>
        <w:trPr>
          <w:trHeight w:val="3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01013014616</w:t>
            </w:r>
          </w:p>
        </w:tc>
      </w:tr>
      <w:tr>
        <w:trPr>
          <w:trHeight w:val="3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8.02.1982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თბილისი. მ. მესხის N52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1 82 28 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ელ.ფოსტის მისამართი:</w:t>
            </w:r>
          </w:p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nt8228@gmail.com</w:t>
              </w:r>
            </w:hyperlink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630" w:hanging="0"/>
        <w:rPr/>
      </w:pPr>
      <w:r>
        <w:rPr>
          <w:rFonts w:cs="Sylfaen" w:ascii="Sylfaen" w:hAnsi="Sylfaen"/>
          <w:b/>
          <w:sz w:val="22"/>
          <w:lang w:val="ka-GE"/>
        </w:rPr>
        <w:t xml:space="preserve">განათლება: </w:t>
      </w:r>
    </w:p>
    <w:p>
      <w:pPr>
        <w:pStyle w:val="Normal"/>
        <w:ind w:left="63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1440"/>
        <w:gridCol w:w="1530"/>
        <w:gridCol w:w="1350"/>
      </w:tblGrid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უნივერსიტეტის / სასწავლებლის დასახელებ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ფაკულტეტი / სპეციალ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დაწყების თარიღ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დასრულების თარიღ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მიღებული ხარისხი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ბილისის სახელმწიფო სამედიცინო უნივერსიტეტ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ცხოური ენების ფაკულტ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თარგმნელ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რეფერენტი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rFonts w:cs="Sylfaen" w:ascii="Sylfaen" w:hAnsi="Sylfaen"/>
                <w:sz w:val="20"/>
                <w:szCs w:val="20"/>
              </w:rPr>
              <w:t>დიპლომ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ჩინები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500103      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ბილისის სახელმწიფო სამედიცინო უნივერსიტეტი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კურნალო ფაკულტე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ქიმი. დიპლომი წარჩინებით  N000015.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ბილისის სახელმწიფო სამედიცინო უნივერსიტეტის დიპლომისშემდგომი სამედიცინო განათლებისა და უწყვეტი პროფესიული განვითარების ინსტიტუტ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ზიდენტურის სრული კურსი საოჯახ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 </w:t>
            </w:r>
            <w:r>
              <w:rPr>
                <w:rFonts w:cs="Sylfaen" w:ascii="Sylfaen" w:hAnsi="Sylfaen"/>
                <w:sz w:val="20"/>
                <w:szCs w:val="20"/>
              </w:rPr>
              <w:t>მედიცინა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ჯახის ექიმი. სახელმწიფო სერტიფიკატი (სერია I ა 02; N 009099)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დიპლომისშემდგომი სამედიცინო განათლებისა და უწყვეტი პროფესიული განვითარების ინსტიტუტ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ზიდენტურის შემოკლებული კურსი შინაგან მედიცინა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 სერტიფიკატ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ka-GE"/>
        </w:rPr>
      </w:pPr>
      <w:r>
        <w:rPr>
          <w:rFonts w:eastAsia="Sylfaen" w:cs="Sylfaen" w:ascii="Sylfaen" w:hAnsi="Sylfaen"/>
          <w:b/>
          <w:sz w:val="22"/>
          <w:lang w:val="ka-GE"/>
        </w:rPr>
        <w:t xml:space="preserve">           </w:t>
      </w:r>
    </w:p>
    <w:p>
      <w:pPr>
        <w:pStyle w:val="Normal"/>
        <w:rPr>
          <w:rFonts w:ascii="Sylfaen" w:hAnsi="Sylfaen" w:cs="Sylfaen"/>
          <w:b/>
          <w:b/>
          <w:sz w:val="22"/>
          <w:lang w:val="ka-GE"/>
        </w:rPr>
      </w:pPr>
      <w:r>
        <w:rPr>
          <w:rFonts w:cs="Sylfaen" w:ascii="Sylfaen" w:hAnsi="Sylfaen"/>
          <w:b/>
          <w:sz w:val="22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lang w:val="ka-GE"/>
        </w:rPr>
        <w:t>სამუშაო გამოცდილება</w:t>
      </w:r>
      <w:r>
        <w:rPr>
          <w:rFonts w:cs="Sylfaen" w:ascii="Sylfaen" w:hAnsi="Sylfaen"/>
          <w:b/>
          <w:sz w:val="22"/>
        </w:rPr>
        <w:t>:</w:t>
      </w:r>
    </w:p>
    <w:p>
      <w:pPr>
        <w:pStyle w:val="Normal"/>
        <w:ind w:left="63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2070"/>
        <w:gridCol w:w="2520"/>
      </w:tblGrid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ორგანიზაციის დასახელებ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დაკავებული პოზიცია;</w:t>
            </w:r>
          </w:p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მუშაობის დაწყების თარიღი:</w:t>
            </w:r>
          </w:p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მუშაობის დასრულების თარიღი:</w:t>
            </w:r>
          </w:p>
        </w:tc>
      </w:tr>
      <w:tr>
        <w:trPr>
          <w:trHeight w:val="6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ხუას სახელობის კარდიოვასკულური ცენტ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 წლის თებერვა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მდე</w:t>
            </w:r>
          </w:p>
        </w:tc>
      </w:tr>
      <w:tr>
        <w:trPr>
          <w:trHeight w:val="6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დმედ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; ოჯახის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ლის იანვა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მდე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სადაზღვევო კომპანია პრაიმ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კურაცი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; ოჯახის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9.20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მდე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სადაზღვევო კომპანია პრაიმ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ევექსის კლინიკები-საბურთალოს პოლიკლინიკ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; ოჯახის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11.20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1.08.2021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სადაზღვევო კომპანია პრაიმ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დემიკოს ვახტანგ ბოჭორიშვილის სამედიცინო ცენტ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ჯახის ექიმი;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1.20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10.2020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სადაზღვევო კომპანია პრაიმ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ა „მედალფა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ექიმ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.09.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12.2019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რმანული ჰოსპიტალ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თერაპევ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 წლის ივლის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9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ის ნოემბერი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აზღვევო კომპანია „გლობალ ბენეფიტს ჯორჯია“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ა „მედალფა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.09.2018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დაზღვევო კომპანია „იმედი </w:t>
            </w:r>
            <w:r>
              <w:rPr>
                <w:rFonts w:cs="Sylfaen" w:ascii="Sylfaen" w:hAnsi="Sylfaen"/>
                <w:sz w:val="20"/>
                <w:szCs w:val="20"/>
              </w:rPr>
              <w:t>L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ა „მედისონი“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„სამედიცინო კორპორაცია ევექსი-მთაწმინდის პოლიკლინიკა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სონალური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6.07.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018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პს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</w:rPr>
              <w:t>პს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ზღვევა</w:t>
            </w:r>
            <w:r>
              <w:rPr>
                <w:sz w:val="20"/>
                <w:szCs w:val="20"/>
              </w:rPr>
              <w:t>“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პს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</w:rPr>
              <w:t>ნი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ლინიკა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ლინიკის  მენეჯერი; ოჯახის ექი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6.07.2015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ს „ჩემი ოჯახის კლინიკა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თერაპი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სახუ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ისტენტი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ინეკოლოგი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სახუ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ისტენ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08.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4.02.2012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არმაცევტუ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მპანია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sz w:val="20"/>
                <w:szCs w:val="20"/>
              </w:rPr>
              <w:t>ვორლ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დიცინი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ედიცინ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მადგენე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.03.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8.2010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sz w:val="20"/>
                <w:szCs w:val="20"/>
              </w:rPr>
              <w:t>. „</w:t>
            </w:r>
            <w:r>
              <w:rPr>
                <w:rFonts w:cs="Sylfaen" w:ascii="Sylfaen" w:hAnsi="Sylfaen"/>
                <w:sz w:val="20"/>
                <w:szCs w:val="20"/>
              </w:rPr>
              <w:t>ჯ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აფთიაქი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რმაცევტი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ოპერატ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01.06.200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2.2010.</w:t>
            </w:r>
          </w:p>
        </w:tc>
      </w:tr>
      <w:tr>
        <w:trPr>
          <w:trHeight w:val="6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პს „თბილისის სასწრაფო სამედიცინო დახმარების ცენტრი“ (0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აქტიკანტი (საწარმოო პრაქტიკა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11.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.06.2005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1178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კვალიფიკაციის ასამაღლებელი კურსებ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20"/>
        <w:gridCol w:w="1800"/>
        <w:gridCol w:w="1680"/>
      </w:tblGrid>
      <w:tr>
        <w:trPr>
          <w:trHeight w:val="10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ინგის ჩატარების ადგილი, პერიოდი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განიზაციის დასახელება (ვის მიერ იყო ორგანიზებული)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თიფიკატი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ლექციების კურსი (90 საათი) ფარმაცევტულ დისციპლინებსა და ფსიქოლოგიაში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04.2005.-20.05.2005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90 საათი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რმაცევტული კომპანია „ჯი პი სი“-ს „ფარმაცევტული სკოლა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ფექტური  მომსახურეობ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2 წ.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PSP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ზღვევა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ლიქტების მართვ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21 სექტემბერი, 2013 წელი. 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რტნიორები-საქართველო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ONARDO EURACT Level 1 Course-for trainers in Family Medicine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-17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ქტომბერი, 201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ლი.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ACT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ნკოლოგიის კურსი პირველადი ჯანდაცვის სფეროს ექიმებისათვის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 წ. 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ეხეთის რესპუბლიკის კარიტასი; ონკოპრევენციის ცენტრი; ონკოპრევენციისა და პალიატიური მედიცინის ინსტიტუტ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lzburg Columbia Seminar in Diabetes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3-19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ემბერი, 2015 წ. ზალცბურგი. ავსტრია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olumbia University College of Physicians and surgeons;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en Medical Institute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American Austrian Foundation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ში ოჯახის ექიმებს შორის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C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ეპატიტის შესახებ ცოდნის დონის ამაღლებ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 თებერვალი, 2016 წ. თბილისი, საქართველო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ნდი „ღია საზოგადოება-საქართველო“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ჯანმრთელობის კვლევის კავშირი 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ობრივი გზით გადამდები ინფექციები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6 აპრილი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7 წ.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ანმრთელობის კვლევის კავშირი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MI SATELLITE SYMPOSIUM IN DIABETES under the auspices of Columbia University College of physicians and surgeons and THE AMERICAN AUSTRIAN FOUNDATION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2 მა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LUMBIA UNIVERSITY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EN MEDICAL INSTITUTE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AMERICAN AUSTRIAN FOUNDATION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dical Corporation EVEX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ირველადი ჯანდაცვის განვითარების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კონფერენცი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 ივნ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დიცინო კორპორაცია ევექსი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ვის+ და ეფექტური კომუნიკაცია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-28 იანვარ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 აკადემიური ცენტრი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lzburg Duke Seminar in Family Medicine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-1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არტი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 ზალცბურგი. ავსტრია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THE DUKE UNIVERSITY MEDICAL CENTER;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en Medical Institute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American Austrian Foundation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ertificate for Academic Excellence;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იპერტენზიის სკოლა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ტერიული ჰიპერტენზიის მართვის ხარვეზები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 მა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ჰიპერტონიის შემსწავლელი საზოგადოება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linical Update in Endocrinology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-6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ქტომბერ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vision of Endocrinology, Diabetes, Metabolism and Nutrition Mayo Clinic, Rochester, MN USA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Association of Clinical Endocrinologists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David Tvildiani Medical University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national Workshop on Vitamin D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ემბერ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Association of Endocrinology and Metabolism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რდასრულთა ჰიპერტენზიის დადგენის, შეფასების და მართვის ელექტრონული ალგორითმი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ემბერ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ანია „</w:t>
            </w:r>
            <w:r>
              <w:rPr>
                <w:rFonts w:cs="Sylfaen" w:ascii="Sylfaen" w:hAnsi="Sylfaen"/>
                <w:sz w:val="20"/>
                <w:szCs w:val="20"/>
              </w:rPr>
              <w:t>KRKA”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national Conference on Geriatric Endocrinology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-26 მა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 წ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Georgian Association of Endocrinology and Metabolism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opean Society of Endocrinology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national Society of Endocrinology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vid Tvildiani Medical University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დოკრინოლოგია </w:t>
            </w:r>
            <w:r>
              <w:rPr>
                <w:rFonts w:cs="Sylfaen" w:ascii="Sylfaen" w:hAnsi="Sylfaen"/>
                <w:sz w:val="20"/>
                <w:szCs w:val="20"/>
              </w:rPr>
              <w:t>COVID 19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ეპოქაში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-17 იანვარ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 წ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ენდოკრინოლოგიისა და მეტაბოლიზმის ასოციაცია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რისებრი ჯირკვლის დიფერენცირებული კიბო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18 აპრილი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 წ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ენდოკრინოლოგიისა და მეტაბოლიზმის ასოციაცია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lzburg Duke Seminar in Family Medicine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9-25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ქტემბერი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 წ. ზალცბურგი. ავსტრია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Open Medical Institute and its partner institutions, the Duke University Medical Center and the Medical University of Vienna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78"/>
        <w:gridCol w:w="1678"/>
        <w:gridCol w:w="1678"/>
        <w:gridCol w:w="1679"/>
      </w:tblGrid>
      <w:tr>
        <w:trPr>
          <w:trHeight w:val="705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</w:rPr>
              <w:t>ენა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</w:rPr>
              <w:t>ცოდნის</w:t>
            </w:r>
            <w:r>
              <w:rPr>
                <w:rFonts w:cs="LitNusx;Times New Roman" w:ascii="LitNusx;Times New Roman" w:hAnsi="LitNusx;Times New Roman"/>
                <w:color w:val="FFFFFF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</w:rPr>
              <w:t>დონე</w:t>
            </w:r>
            <w:r>
              <w:rPr>
                <w:rFonts w:cs="LitNusx;Times New Roman" w:ascii="LitNusx;Times New Roman" w:hAnsi="LitNusx;Times New Roman"/>
                <w:color w:val="FFFFFF"/>
                <w:spacing w:val="40"/>
                <w:sz w:val="20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LitNusx;Times New Roman" w:ascii="LitNusx;Times New Roman" w:hAnsi="LitNusx;Times New Roman"/>
                <w:color w:val="FFFFFF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დაწყებით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საშუალ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კარგ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თავისუფლად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ულ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ულ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რმანულ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78"/>
        <w:gridCol w:w="1678"/>
        <w:gridCol w:w="1678"/>
        <w:gridCol w:w="1679"/>
      </w:tblGrid>
      <w:tr>
        <w:trPr>
          <w:trHeight w:val="705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  <w:lang w:val="ka-GE"/>
              </w:rPr>
              <w:t>კომპიუტერული პროგრამებ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</w:rPr>
              <w:t>ცოდნის</w:t>
            </w:r>
            <w:r>
              <w:rPr>
                <w:rFonts w:cs="LitNusx;Times New Roman" w:ascii="LitNusx;Times New Roman" w:hAnsi="LitNusx;Times New Roman"/>
                <w:color w:val="FFFFFF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FFFF"/>
                <w:spacing w:val="40"/>
                <w:sz w:val="20"/>
                <w:szCs w:val="20"/>
              </w:rPr>
              <w:t>დონე</w:t>
            </w:r>
            <w:r>
              <w:rPr>
                <w:rFonts w:cs="LitNusx;Times New Roman" w:ascii="LitNusx;Times New Roman" w:hAnsi="LitNusx;Times New Roman"/>
                <w:color w:val="FFFFFF"/>
                <w:spacing w:val="40"/>
                <w:sz w:val="20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LitNusx;Times New Roman" w:ascii="LitNusx;Times New Roman" w:hAnsi="LitNusx;Times New Roman"/>
                <w:color w:val="FFFFFF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დაწყებით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საშუალ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კარგ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;Times New Roman" w:hAnsi="LitNusx;Times New Roman" w:cs="LitNusx;Times New Roman"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color w:val="FFFFFF"/>
                <w:sz w:val="20"/>
                <w:szCs w:val="20"/>
              </w:rPr>
              <w:t>თავისუფლად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S  Office Progra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3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  <w:font w:name="AcadMtav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F5496"/>
      </w:pBdr>
      <w:rPr>
        <w:rFonts w:ascii="AcadMtavr;Times New Roman" w:hAnsi="AcadMtavr;Times New Roman" w:cs="AcadMtavr;Times New Roman"/>
        <w:b/>
        <w:b/>
        <w:color w:val="2E74B5"/>
        <w:sz w:val="36"/>
        <w:szCs w:val="36"/>
      </w:rPr>
    </w:pPr>
    <w:r>
      <w:rPr>
        <w:rFonts w:cs="AcadMtavr;Times New Roman" w:ascii="AcadMtavr;Times New Roman" w:hAnsi="AcadMtavr;Times New Roman"/>
        <w:b/>
        <w:color w:val="2E74B5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;Franklin Gothic Medium" w:hAnsi="Franklin Gothic Book;Franklin Gothic Medium" w:eastAsia="Franklin Gothic Book;Franklin Gothic Medium" w:cs="Times New Roman"/>
      <w:color w:val="auto"/>
      <w:spacing w:val="2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  <w:szCs w:val="2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;Franklin Gothic Medium" w:hAnsi="Franklin Gothic Book;Franklin Gothic Medium" w:eastAsia="Franklin Gothic Book;Franklin Gothic Medium" w:cs="Times New Roman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Heading2Char">
    <w:name w:val="Heading 2 Char"/>
    <w:qFormat/>
    <w:rPr>
      <w:caps/>
      <w:color w:val="808080"/>
      <w:spacing w:val="10"/>
      <w:sz w:val="22"/>
      <w:szCs w:val="22"/>
      <w:lang w:val="en-US" w:bidi="ar-SA"/>
    </w:rPr>
  </w:style>
  <w:style w:type="character" w:styleId="Heading3Char">
    <w:name w:val="Heading 3 Char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Heading4Char">
    <w:name w:val="Heading 4 Char"/>
    <w:qFormat/>
    <w:rPr>
      <w:caps/>
      <w:spacing w:val="10"/>
      <w:sz w:val="16"/>
    </w:rPr>
  </w:style>
  <w:style w:type="character" w:styleId="HeaderChar">
    <w:name w:val="Header Char"/>
    <w:qFormat/>
    <w:rPr>
      <w:spacing w:val="2"/>
      <w:sz w:val="17"/>
      <w:szCs w:val="22"/>
    </w:rPr>
  </w:style>
  <w:style w:type="character" w:styleId="FooterChar">
    <w:name w:val="Footer Char"/>
    <w:qFormat/>
    <w:rPr>
      <w:spacing w:val="2"/>
      <w:sz w:val="17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sz w:val="16"/>
      <w:szCs w:val="16"/>
      <w:lang w:val="en-US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8228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8:00Z</dcterms:created>
  <dc:creator>[Name]</dc:creator>
  <dc:description/>
  <cp:keywords/>
  <dc:language>en-US</dc:language>
  <cp:lastModifiedBy>Natia Tkeshelashvili</cp:lastModifiedBy>
  <cp:lastPrinted>2006-08-01T22:47:00Z</cp:lastPrinted>
  <dcterms:modified xsi:type="dcterms:W3CDTF">2022-07-14T15:47:00Z</dcterms:modified>
  <cp:revision>17</cp:revision>
  <dc:subject/>
  <dc:title>ელიზაბეტ ბლექველის ჰოსპიტალ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1033</vt:lpwstr>
  </property>
</Properties>
</file>