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 xml:space="preserve">Personal </w:t>
      </w:r>
      <w:r>
        <w:rPr>
          <w:rFonts w:eastAsia="Arial Unicode MS;Arial" w:cs="Arial Unicode MS;Arial" w:ascii="Sylfaen" w:hAnsi="Sylfaen"/>
          <w:b/>
          <w:sz w:val="20"/>
          <w:szCs w:val="20"/>
          <w:lang w:val="en-US"/>
        </w:rPr>
        <w:t>I</w:t>
      </w:r>
      <w:r>
        <w:rPr>
          <w:rFonts w:eastAsia="Arial Unicode MS;Arial" w:cs="Arial Unicode MS;Arial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;Arial" w:cs="Merriweather;Times New Roman"/>
          <w:b/>
          <w:b/>
          <w:sz w:val="20"/>
          <w:szCs w:val="20"/>
        </w:rPr>
      </w:pPr>
      <w:r>
        <w:rPr>
          <w:rFonts w:eastAsia="Arial Unicode MS;Arial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Tamila Nutsubid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25.10.198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6000101398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7 Ingorokva St., Kutaisi, Georgia 46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57111505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tnutsubidze@cu.edu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;Arial" w:cs="Arial Unicode MS;Arial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;Arial" w:cs="Merriweather;Times New Roman"/>
          <w:b/>
          <w:b/>
          <w:sz w:val="20"/>
          <w:szCs w:val="20"/>
        </w:rPr>
      </w:pPr>
      <w:r>
        <w:rPr>
          <w:rFonts w:eastAsia="Arial Unicode MS;Arial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2"/>
        <w:gridCol w:w="3388"/>
        <w:gridCol w:w="20"/>
        <w:gridCol w:w="2999"/>
        <w:gridCol w:w="288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Years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bCs/>
              </w:rPr>
              <w:t>2005-20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bCs/>
              </w:rPr>
              <w:t>Saint-Petersburg State University of Engineering and Economic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Economics: Finance, Monetary Circulation, Credi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PhD Economist</w:t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bCs/>
              </w:rPr>
              <w:t>2004-20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bCs/>
              </w:rPr>
              <w:t>Tbilisi State University of Economic Relation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Law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BA in Law</w:t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/>
              <w:t>1998-20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bCs/>
              </w:rPr>
              <w:t>Akaki Tsereteli State University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bCs/>
              </w:rPr>
              <w:t>MA, Economics</w:t>
            </w:r>
            <w:r>
              <w:rPr>
                <w:bCs/>
                <w:lang w:val="en-US"/>
              </w:rPr>
              <w:t>: Finance and Credi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bCs/>
              </w:rPr>
              <w:t>Economi</w:t>
            </w:r>
            <w:r>
              <w:rPr>
                <w:bCs/>
                <w:lang w:val="en-US"/>
              </w:rPr>
              <w:t>st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;Arial" w:cs="Merriweather;Times New Roman"/>
          <w:b/>
          <w:b/>
          <w:sz w:val="20"/>
          <w:szCs w:val="20"/>
        </w:rPr>
      </w:pPr>
      <w:r>
        <w:rPr>
          <w:rFonts w:eastAsia="Arial Unicode MS;Arial"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Cs/>
              </w:rPr>
              <w:t>20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Cs/>
              </w:rPr>
              <w:t>Saint-Petersburg State University of Engineering and Economi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Economics: Finance, Monetary Circulation, Credit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Cs/>
              </w:rPr>
              <w:t xml:space="preserve">Dissertation: “State Regulation of the Securities Market in Georgia”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PhD Economist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;Arial" w:cs="Merriweather;Times New Roman"/>
          <w:b/>
          <w:b/>
          <w:sz w:val="20"/>
          <w:szCs w:val="20"/>
        </w:rPr>
      </w:pPr>
      <w:r>
        <w:rPr>
          <w:rFonts w:eastAsia="Arial Unicode MS;Arial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9 - presen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ucasus University</w:t>
            </w:r>
            <w:r>
              <w:rPr>
                <w:b/>
                <w:lang w:val="en-US"/>
              </w:rPr>
              <w:t>, CS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 Thesis Supervisor and Review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3-201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b/>
              </w:rPr>
              <w:t>Caucasus University</w:t>
            </w:r>
            <w:r>
              <w:rPr>
                <w:b/>
                <w:lang w:val="en-US"/>
              </w:rPr>
              <w:t>, CS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Invited </w:t>
            </w:r>
            <w:r>
              <w:rPr>
                <w:b/>
                <w:lang w:val="en-US"/>
              </w:rPr>
              <w:t>Lectur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018-201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 xml:space="preserve">Fisher College                  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 xml:space="preserve">Fulbright Scholar at Fisher College                                                            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014-20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>Center for Retirement Research at Boston College</w:t>
            </w:r>
            <w:r>
              <w:rPr/>
              <w:t xml:space="preserve">                                           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 xml:space="preserve">Fulbright Visiting Scholar                                                                                               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01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 – 201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 xml:space="preserve">Akaki Tsereteli State University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Erasmus Program </w:t>
            </w:r>
            <w:r>
              <w:rPr>
                <w:b/>
              </w:rPr>
              <w:t xml:space="preserve">Lecturer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013-201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>Kutaisi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>Lectur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011-20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 xml:space="preserve">American University for Humanities, Tbilisi Campus                   </w:t>
            </w:r>
            <w:r>
              <w:rPr/>
              <w:t xml:space="preserve">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>Associate Professor Representative of the American University for Humanitie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09-20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>Tbilisi Academy of Economy and Law and ME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>Lecturer / Consultan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05-200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 xml:space="preserve">Saint-Petersburg State University of Engineering and Economics        </w:t>
            </w:r>
            <w:r>
              <w:rPr/>
              <w:t xml:space="preserve">                  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>Teaching Assistant</w:t>
            </w:r>
          </w:p>
        </w:tc>
      </w:tr>
    </w:tbl>
    <w:p>
      <w:pPr>
        <w:pStyle w:val="Normal"/>
        <w:spacing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 xml:space="preserve">Other </w:t>
      </w:r>
      <w:r>
        <w:rPr>
          <w:rFonts w:eastAsia="Arial Unicode MS;Arial" w:cs="Arial Unicode MS;Arial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2-20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udget and Finance Committee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Parliament of Georgia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b/>
              </w:rPr>
              <w:t>Consultant to the Budget and Finance Committe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6-20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ealthcare and Social Issues Committee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Parliament of Georgia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 xml:space="preserve">Expert at the Healthcare and Social Issues Committee Council of Advisers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b/>
              </w:rPr>
              <w:t>Financial Services Volunteer Corps (FSVC</w:t>
            </w:r>
            <w:r>
              <w:rPr>
                <w:b/>
                <w:lang w:val="en-US"/>
              </w:rPr>
              <w:t>, NY, USA</w:t>
            </w:r>
            <w:r>
              <w:rPr>
                <w:b/>
              </w:rPr>
              <w:t xml:space="preserve">)                                                             </w:t>
            </w:r>
            <w:r>
              <w:rPr/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b/>
              </w:rPr>
              <w:t>Consultant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on Pension Reform and Capital Markets Development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Poznan City Hall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 xml:space="preserve">Consultant / Intern at the Poznan City Hall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National Bank of Georgia               </w:t>
            </w:r>
            <w:r>
              <w:rPr/>
              <w:t xml:space="preserve">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/>
              </w:rPr>
              <w:t>Leading Specialist on the Securities Market and Non-Banking Institutions Inspection Division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:</w:t>
      </w:r>
    </w:p>
    <w:p>
      <w:pPr>
        <w:pStyle w:val="Normal"/>
        <w:jc w:val="both"/>
        <w:rPr/>
      </w:pPr>
      <w:r>
        <w:rPr/>
        <w:t>Inclusive Social Protection online training course. Development Pathways, UK. 2022</w:t>
      </w:r>
    </w:p>
    <w:p>
      <w:pPr>
        <w:pStyle w:val="Normal"/>
        <w:jc w:val="both"/>
        <w:rPr/>
      </w:pPr>
      <w:r>
        <w:rPr/>
        <w:t>The Labor Economics and Public Finance Seminars.  Harvard University, 2014-15; 2018-19; (online in 2022)</w:t>
      </w:r>
    </w:p>
    <w:p>
      <w:pPr>
        <w:pStyle w:val="Normal"/>
        <w:jc w:val="both"/>
        <w:rPr/>
      </w:pPr>
      <w:r>
        <w:rPr/>
        <w:t>Center for Retirement Research Aging Seminars. CRR at Boston College, 2014-15</w:t>
      </w:r>
    </w:p>
    <w:p>
      <w:pPr>
        <w:pStyle w:val="Normal"/>
        <w:jc w:val="both"/>
        <w:rPr/>
      </w:pPr>
      <w:r>
        <w:rPr/>
        <w:t>Public Finance Management and Budget Process Seminars. Parliament of Georgia, UNDP, GIZ, 2012-13</w:t>
      </w:r>
    </w:p>
    <w:p>
      <w:pPr>
        <w:pStyle w:val="Normal"/>
        <w:jc w:val="both"/>
        <w:rPr/>
      </w:pPr>
      <w:r>
        <w:rPr/>
        <w:t>ACCA: Courses F-1 Accountant in Business; F-2 Management Accounting; F-3 Financial Accounting, 2010</w:t>
      </w:r>
    </w:p>
    <w:p>
      <w:pPr>
        <w:pStyle w:val="Normal"/>
        <w:jc w:val="both"/>
        <w:rPr/>
      </w:pPr>
      <w:r>
        <w:rPr/>
        <w:t>Project Management &amp; Soft-Skills Training Courses. Partners for Local Government, Poznan, Poland, 2010</w:t>
      </w:r>
    </w:p>
    <w:p>
      <w:pPr>
        <w:pStyle w:val="Normal"/>
        <w:spacing w:before="24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093"/>
        <w:gridCol w:w="3029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/>
              <w:t>Nutsubidze, Tamil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/>
              <w:t>“</w:t>
            </w:r>
            <w:r>
              <w:rPr/>
              <w:t xml:space="preserve">How Does Informal and Non-standard Employment Affect Social Policy?”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/>
              <w:t xml:space="preserve">Economisti, Volume XVIII, N 1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s 81 – 89. </w:t>
            </w:r>
          </w:p>
          <w:p>
            <w:pPr>
              <w:pStyle w:val="Normal"/>
              <w:rPr/>
            </w:pPr>
            <w:r>
              <w:rPr/>
              <w:t xml:space="preserve">Available at: </w:t>
            </w:r>
            <w:hyperlink r:id="rId2">
              <w:r>
                <w:rPr>
                  <w:rStyle w:val="InternetLink"/>
                </w:rPr>
                <w:t>https://ekonomisti.tsu.ge/uploads/images/ekon12022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/>
              <w:t>Nutsubidze, Tamil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“</w:t>
            </w:r>
            <w:r>
              <w:rPr/>
              <w:t xml:space="preserve">Informal and Non-standard Employment: A Look at the Impact on Social Protection Policy.”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Paper 2019-11. Chestnut Hill, MA: Center for Retirement Research at Boston College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/>
              <w:t>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ilable at: </w:t>
            </w:r>
            <w:hyperlink r:id="rId3">
              <w:r>
                <w:rPr>
                  <w:rStyle w:val="InternetLink"/>
                </w:rPr>
                <w:t>https://crr.bc.edu/working-papers/informal-and-non-standard-employment-a-look-at-the-impact-on-social-protection-polic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/>
              <w:t>Nutsubidze, Tamila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“</w:t>
            </w:r>
            <w:r>
              <w:rPr/>
              <w:t xml:space="preserve">The Challenge of Pension Reform in Georgia: Non-contributory Pensions and Elderly Poverty.”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Merriweather;Times New Roman"/>
                <w:sz w:val="20"/>
                <w:szCs w:val="20"/>
                <w:lang w:val="en"/>
              </w:rPr>
            </w:pPr>
            <w:r>
              <w:rPr/>
              <w:t xml:space="preserve">International Social Security Review. Volume 70, Issue 1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s 79-1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/>
              <w:t xml:space="preserve">Available at: </w:t>
            </w:r>
            <w:hyperlink r:id="rId4">
              <w:r>
                <w:rPr>
                  <w:rStyle w:val="InternetLink"/>
                </w:rPr>
                <w:t>The challenge of pension reform in Georgia: Non‐contributory pensions and elderly poverty - Nutsubidze - 2017 - International Social Security Review - Wiley Online Library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;Times New Roman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Presented for the Finance and Investment Club at Fisher College, Boston, MA</w:t>
            </w:r>
            <w:r>
              <w:rPr>
                <w:iCs/>
              </w:rPr>
              <w:t>, USA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geing World, Informality, and Micro Pensions”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Boston, MA</w:t>
            </w:r>
            <w:r>
              <w:rPr>
                <w:iCs/>
              </w:rPr>
              <w:t>, USA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d on the conference: “Internalization of a Business Curriculum, Region One New England Conference.” </w:t>
            </w:r>
          </w:p>
          <w:p>
            <w:pPr>
              <w:pStyle w:val="Normal"/>
              <w:rPr/>
            </w:pPr>
            <w:r>
              <w:rPr/>
              <w:t>The Conference was organized by The International Accreditation Commission of a Business Educatio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ternalization of a Business Curriculum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r Boston Area, MA, US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d on the conference „Comparative Teaching and Learning Methods in the US and Germany” organized by The Center for Teaching Excellence at Fisher College, Boston, MA, US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omparative Teaching and Learning Methods in Georgia”</w:t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, MA, USA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015-2018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ed to t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conomic Council of the Government of Georgia in Tbilisi, Georgia, 2015; </w:t>
            </w:r>
          </w:p>
          <w:p>
            <w:pPr>
              <w:pStyle w:val="Normal"/>
              <w:rPr/>
            </w:pPr>
            <w:r>
              <w:rPr/>
              <w:t xml:space="preserve">and to the </w:t>
            </w:r>
            <w:r>
              <w:rPr>
                <w:lang w:val="en-US"/>
              </w:rPr>
              <w:t>F</w:t>
            </w:r>
            <w:r>
              <w:rPr/>
              <w:t>aculty and students of the International School of Economics at Tbilisi State University, 2018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olicy Options and Tradeoffs of the Pension Reform in Georgia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Tbilisi, Georgi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d for th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enter for Retirement Research Seminar Series at CRR, Boston College, Chestnut Hill, MA, USA;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and at th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George Washington University, Institute for European, Russian, and Eurasian Studies, Washington, DC, USA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Challenge of Pension Reform in Georgia: Non-contributory Pensions and Elderly Poverty”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Boston, MA, USA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 xml:space="preserve">And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Washington DC.</w:t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>
          <w:trHeight w:val="1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;Arial" w:cs="Arial Unicode MS;Arial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>Participation in International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;Times New Roman" w:ascii="Sylfaen" w:hAnsi="Sylfaen"/>
          <w:b/>
          <w:sz w:val="20"/>
          <w:szCs w:val="20"/>
        </w:rPr>
        <w:t xml:space="preserve">Grant Projects 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;Arial" w:cs="Merriweather;Times New Roman" w:ascii="Sylfaen" w:hAnsi="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8-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Fulbright Progra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Fulbright Vising Scholar Progra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Fulbright Vising Scholar at Boston College, MA, US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5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CC – MCA Georgi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The project aimed at TVET Programs Development at ATSU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roposed Project Manager (worked with ATSU team 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4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Fulbright Progra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Fulbright Vising Scholar Progra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Fulbright Vising Scholar at Fisher College in Boston, MA, US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olish Governmen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iCs/>
              </w:rPr>
            </w:pPr>
            <w:r>
              <w:rPr/>
              <w:t>“</w:t>
            </w:r>
            <w:r>
              <w:rPr>
                <w:lang w:val="en-GB"/>
              </w:rPr>
              <w:t>Local Administration Supports Entrepreneurship. Exchange of Experience between Poznań and Kutaisi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Co-Autho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0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olish Governmen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>Better Administration, Enhancement of the Cooperation between Self-Government and NGOs. Exchange of Experience between Poznan and Kutaisi City Hall.”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tern/ Consultant</w:t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4-20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Erasmus Program </w:t>
            </w:r>
            <w:r>
              <w:rPr>
                <w:lang w:val="en-US"/>
              </w:rPr>
              <w:t>implemented at Akaki Tsereteli State 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Erasmus Program Lecturer at Akaki Tsereteli State University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>
          <w:trHeight w:val="3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Russia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Fren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Germa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  <w:t xml:space="preserve">Som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Spanis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  <w:t>S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MS Office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Basic and Professional: Microsoft Office (Word, Excel, Outlook, PowerPoint, Access); and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learning Platforms: BlackBoard, Canvas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  <w:lang w:val="en-US"/>
        </w:rPr>
      </w:pPr>
      <w:r>
        <w:rPr>
          <w:rFonts w:cs="Merriweather;Times New Roman" w:ascii="Sylfaen" w:hAnsi="Sylfaen"/>
          <w:b/>
          <w:bCs/>
          <w:sz w:val="20"/>
          <w:szCs w:val="20"/>
          <w:lang w:val="en-US"/>
        </w:rPr>
        <w:t xml:space="preserve">Additional information: 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  <w:lang w:val="en-US"/>
        </w:rPr>
      </w:pPr>
      <w:r>
        <w:rPr>
          <w:rFonts w:cs="Merriweather;Times New Roma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  <w:lang w:val="en-US"/>
        </w:rPr>
      </w:pPr>
      <w:r>
        <w:rPr>
          <w:rFonts w:cs="Merriweather;Times New Roman" w:ascii="Sylfaen" w:hAnsi="Sylfaen"/>
          <w:b/>
          <w:bCs/>
          <w:sz w:val="20"/>
          <w:szCs w:val="20"/>
          <w:lang w:val="en-US"/>
        </w:rPr>
        <w:t xml:space="preserve">MA Students Supervision: 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  <w:lang w:val="en-US"/>
        </w:rPr>
      </w:pPr>
      <w:r>
        <w:rPr>
          <w:rFonts w:cs="Merriweather;Times New Roma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bookmarkStart w:id="1" w:name="_Hlk115515552"/>
      <w:r>
        <w:rPr>
          <w:rFonts w:cs="Sylfaen" w:ascii="Sylfaen" w:hAnsi="Sylfaen"/>
          <w:sz w:val="20"/>
          <w:szCs w:val="20"/>
        </w:rPr>
        <w:t>Caucasus School of Business, Caucasus University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Teona Gogilashvili, 2020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Tornike Geldiashvili, 2020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Natia Otanadze, 2020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Mari Gogaladze, 2020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Nikoloz Charkviani, 2021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Niniko Abzhandadze, 2021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Ana Makharashvili, 2021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Tinatin Kemularia, 2021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Aleksander Mirianashvili, 2021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Khatia Gaprindashvili, 2021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Vakhtang Mamutchadze, 2021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Ani Nozadze, 2021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Nukri Khimshiashvili, 2021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Luka Gagoshashvili, 2021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Mariam Migriauli, 2021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Tornike Samkharadze, 2021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Sulkhan Mikeladze, 2021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en-US"/>
        </w:rPr>
        <w:t xml:space="preserve">Salome MosiaSvili, </w:t>
      </w:r>
      <w:r>
        <w:rPr>
          <w:rFonts w:cs="Sylfaen" w:ascii="Sylfaen" w:hAnsi="Sylfaen"/>
          <w:sz w:val="20"/>
          <w:szCs w:val="20"/>
        </w:rPr>
        <w:t>2022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en-US"/>
        </w:rPr>
        <w:t xml:space="preserve">Tinatin Kiladze, </w:t>
      </w:r>
      <w:r>
        <w:rPr>
          <w:rFonts w:cs="Sylfaen" w:ascii="Sylfaen" w:hAnsi="Sylfaen"/>
          <w:sz w:val="20"/>
          <w:szCs w:val="20"/>
        </w:rPr>
        <w:t>2022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Salome Tsabaurashvili, 2022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bookmarkStart w:id="2" w:name="_Hlk115515552"/>
      <w:r>
        <w:rPr>
          <w:rFonts w:cs="Sylfaen" w:ascii="Sylfaen" w:hAnsi="Sylfaen"/>
          <w:bCs/>
          <w:sz w:val="20"/>
          <w:szCs w:val="20"/>
          <w:lang w:val="en-US"/>
        </w:rPr>
        <w:t>Nino Laoshvili</w:t>
      </w:r>
      <w:bookmarkEnd w:id="2"/>
      <w:r>
        <w:rPr>
          <w:rFonts w:cs="Sylfaen" w:ascii="Sylfaen" w:hAnsi="Sylfaen"/>
          <w:bCs/>
          <w:sz w:val="20"/>
          <w:szCs w:val="20"/>
          <w:lang w:val="en-US"/>
        </w:rPr>
        <w:t>, 2022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Irakli Dvalishvili, 2022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  <w:lang w:val="en-US"/>
        </w:rPr>
      </w:pPr>
      <w:r>
        <w:rPr>
          <w:rFonts w:cs="Merriweather;Times New Roman" w:ascii="Sylfaen" w:hAnsi="Sylfaen"/>
          <w:b/>
          <w:bCs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;Arial" w:cs="Arial Unicode MS;Arial" w:ascii="Arial Unicode MS;Arial" w:hAnsi="Arial Unicode MS;Arial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6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6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character" w:styleId="ListParagraphChar">
    <w:name w:val="List Paragraph Char"/>
    <w:qFormat/>
    <w:rPr>
      <w:sz w:val="22"/>
      <w:szCs w:val="22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onomisti.tsu.ge/uploads/images/ekon12022.pdf" TargetMode="External"/><Relationship Id="rId3" Type="http://schemas.openxmlformats.org/officeDocument/2006/relationships/hyperlink" Target="https://crr.bc.edu/working-papers/informal-and-non-standard-employment-a-look-at-the-impact-on-social-protection-policy/" TargetMode="External"/><Relationship Id="rId4" Type="http://schemas.openxmlformats.org/officeDocument/2006/relationships/hyperlink" Target="https://onlinelibrary.wiley.com/doi/abs/10.1111/issr.121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8:00Z</dcterms:created>
  <dc:creator>Natalia Jikidze</dc:creator>
  <dc:description/>
  <cp:keywords/>
  <dc:language>en-US</dc:language>
  <cp:lastModifiedBy>Mila Nutsubidze</cp:lastModifiedBy>
  <cp:lastPrinted>2021-05-21T14:56:00Z</cp:lastPrinted>
  <dcterms:modified xsi:type="dcterms:W3CDTF">2023-01-12T04:49:00Z</dcterms:modified>
  <cp:revision>7</cp:revision>
  <dc:subject/>
  <dc:title/>
</cp:coreProperties>
</file>