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na Kakuli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  <w:p>
            <w:pPr>
              <w:pStyle w:val="ECVComments"/>
              <w:rPr/>
            </w:pPr>
            <w:r>
              <w:rPr/>
            </w:r>
          </w:p>
          <w:p>
            <w:pPr>
              <w:pStyle w:val="ECVComments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29410" cy="1569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61 Tbilisi Street , Kutaisi , Georgi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+995 568 400 004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Anna.kakulia@yahoo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e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21/01/1987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Georgia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7519"/>
      </w:tblGrid>
      <w:tr>
        <w:trPr>
          <w:trHeight w:val="252" w:hRule="atLeast"/>
          <w:cantSplit w:val="true"/>
        </w:trPr>
        <w:tc>
          <w:tcPr>
            <w:tcW w:w="2825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udit Assistan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Date"/>
        <w:rPr/>
      </w:pPr>
      <w:r>
        <w:rPr/>
      </w:r>
    </w:p>
    <w:p>
      <w:pPr>
        <w:pStyle w:val="ECVDate"/>
        <w:jc w:val="left"/>
        <w:rPr/>
      </w:pPr>
      <w:r>
        <w:rPr/>
        <w:t>2019 -present                                      Georgia Real Estate LLC</w:t>
      </w:r>
    </w:p>
    <w:p>
      <w:pPr>
        <w:pStyle w:val="ECVDate"/>
        <w:jc w:val="left"/>
        <w:rPr/>
      </w:pPr>
      <w:r>
        <w:rPr/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9"/>
      </w:tblGrid>
      <w:tr>
        <w:trPr>
          <w:trHeight w:val="90" w:hRule="atLeast"/>
          <w:cantSplit w:val="true"/>
        </w:trPr>
        <w:tc>
          <w:tcPr>
            <w:tcW w:w="1044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eastAsia="Arial" w:cs="Arial"/>
              </w:rPr>
              <w:t xml:space="preserve">                                                              </w:t>
            </w:r>
            <w:r>
              <w:rPr/>
              <w:t>Chief Accountant</w:t>
            </w:r>
          </w:p>
        </w:tc>
      </w:tr>
    </w:tbl>
    <w:p>
      <w:pPr>
        <w:pStyle w:val="ECVDate"/>
        <w:jc w:val="left"/>
        <w:rPr/>
      </w:pPr>
      <w:r>
        <w:rPr/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569"/>
      </w:tblGrid>
      <w:tr>
        <w:trPr>
          <w:trHeight w:val="130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2018-2019</w:t>
            </w:r>
          </w:p>
        </w:tc>
        <w:tc>
          <w:tcPr>
            <w:tcW w:w="7569" w:type="dxa"/>
            <w:tcBorders/>
          </w:tcPr>
          <w:p>
            <w:pPr>
              <w:pStyle w:val="ECVSubSectionHeading"/>
              <w:rPr/>
            </w:pPr>
            <w:r>
              <w:rPr/>
              <w:t>Construct 2</w:t>
            </w:r>
          </w:p>
        </w:tc>
      </w:tr>
      <w:tr>
        <w:trPr>
          <w:trHeight w:val="17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hief Accountant</w:t>
            </w:r>
          </w:p>
        </w:tc>
      </w:tr>
      <w:tr>
        <w:trPr>
          <w:trHeight w:val="10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2016-2018</w:t>
            </w:r>
          </w:p>
        </w:tc>
        <w:tc>
          <w:tcPr>
            <w:tcW w:w="7569" w:type="dxa"/>
            <w:tcBorders/>
          </w:tcPr>
          <w:p>
            <w:pPr>
              <w:pStyle w:val="ECVSubSectionHeading"/>
              <w:rPr/>
            </w:pPr>
            <w:r>
              <w:rPr/>
              <w:t>LTD Elit Audit</w:t>
            </w:r>
          </w:p>
        </w:tc>
      </w:tr>
      <w:tr>
        <w:trPr>
          <w:trHeight w:val="17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Junior Auditor</w:t>
            </w:r>
          </w:p>
        </w:tc>
      </w:tr>
      <w:tr>
        <w:trPr>
          <w:trHeight w:val="10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2015-2016</w:t>
            </w:r>
          </w:p>
        </w:tc>
        <w:tc>
          <w:tcPr>
            <w:tcW w:w="7569" w:type="dxa"/>
            <w:tcBorders/>
          </w:tcPr>
          <w:p>
            <w:pPr>
              <w:pStyle w:val="ECVSubSectionHeading"/>
              <w:rPr/>
            </w:pPr>
            <w:r>
              <w:rPr/>
              <w:t>LTD Audit Company E&amp;S</w:t>
            </w:r>
          </w:p>
        </w:tc>
      </w:tr>
      <w:tr>
        <w:trPr>
          <w:trHeight w:val="17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Junior Auditor</w:t>
            </w:r>
          </w:p>
        </w:tc>
      </w:tr>
      <w:tr>
        <w:trPr>
          <w:trHeight w:val="10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2014-2015</w:t>
            </w:r>
          </w:p>
        </w:tc>
        <w:tc>
          <w:tcPr>
            <w:tcW w:w="7569" w:type="dxa"/>
            <w:tcBorders/>
          </w:tcPr>
          <w:p>
            <w:pPr>
              <w:pStyle w:val="ECVSubSectionHeading"/>
              <w:rPr>
                <w:rFonts w:ascii="Areal;Times New Roman" w:hAnsi="Areal;Times New Roman" w:cs="Tahoma"/>
                <w:lang w:val="en-US"/>
              </w:rPr>
            </w:pPr>
            <w:r>
              <w:rPr>
                <w:rFonts w:cs="Tahoma" w:ascii="Areal;Times New Roman" w:hAnsi="Areal;Times New Roman"/>
                <w:lang w:val="en-US"/>
              </w:rPr>
              <w:t>LTD BTB Georgia</w:t>
            </w:r>
          </w:p>
        </w:tc>
      </w:tr>
      <w:tr>
        <w:trPr>
          <w:trHeight w:val="17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hief Accountant</w:t>
            </w:r>
          </w:p>
        </w:tc>
      </w:tr>
      <w:tr>
        <w:trPr>
          <w:trHeight w:val="10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2012-2014</w:t>
            </w:r>
          </w:p>
        </w:tc>
        <w:tc>
          <w:tcPr>
            <w:tcW w:w="7569" w:type="dxa"/>
            <w:tcBorders/>
          </w:tcPr>
          <w:p>
            <w:pPr>
              <w:pStyle w:val="ECVSubSectionHeading"/>
              <w:rPr>
                <w:rFonts w:ascii="Areal;Times New Roman" w:hAnsi="Areal;Times New Roman" w:cs="Tahoma"/>
                <w:lang w:val="en-US"/>
              </w:rPr>
            </w:pPr>
            <w:r>
              <w:rPr>
                <w:rFonts w:cs="Tahoma" w:ascii="Areal;Times New Roman" w:hAnsi="Areal;Times New Roman"/>
                <w:lang w:val="en-US"/>
              </w:rPr>
              <w:t>LTD Kingz</w:t>
            </w:r>
          </w:p>
        </w:tc>
      </w:tr>
      <w:tr>
        <w:trPr>
          <w:trHeight w:val="17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hief Accountant</w:t>
            </w:r>
          </w:p>
        </w:tc>
      </w:tr>
      <w:tr>
        <w:trPr>
          <w:trHeight w:val="10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2012-2013</w:t>
            </w:r>
          </w:p>
        </w:tc>
        <w:tc>
          <w:tcPr>
            <w:tcW w:w="7569" w:type="dxa"/>
            <w:tcBorders/>
          </w:tcPr>
          <w:p>
            <w:pPr>
              <w:pStyle w:val="ECVSubSectionHeading"/>
              <w:rPr/>
            </w:pPr>
            <w:r>
              <w:rPr/>
              <w:t>LTD Amg Motors</w:t>
            </w:r>
          </w:p>
        </w:tc>
      </w:tr>
      <w:tr>
        <w:trPr>
          <w:trHeight w:val="17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hief Accountant</w:t>
            </w:r>
          </w:p>
        </w:tc>
      </w:tr>
      <w:tr>
        <w:trPr>
          <w:trHeight w:val="10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2010-2012</w:t>
            </w:r>
          </w:p>
        </w:tc>
        <w:tc>
          <w:tcPr>
            <w:tcW w:w="7569" w:type="dxa"/>
            <w:tcBorders/>
          </w:tcPr>
          <w:p>
            <w:pPr>
              <w:pStyle w:val="ECVSubSectionHeading"/>
              <w:rPr/>
            </w:pPr>
            <w:r>
              <w:rPr/>
              <w:t>LTD Bati Group</w:t>
            </w:r>
          </w:p>
        </w:tc>
      </w:tr>
      <w:tr>
        <w:trPr>
          <w:trHeight w:val="17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hief Accountant</w:t>
            </w:r>
          </w:p>
        </w:tc>
      </w:tr>
      <w:tr>
        <w:trPr>
          <w:trHeight w:val="10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7-2010</w:t>
            </w:r>
          </w:p>
        </w:tc>
        <w:tc>
          <w:tcPr>
            <w:tcW w:w="7569" w:type="dxa"/>
            <w:tcBorders/>
          </w:tcPr>
          <w:p>
            <w:pPr>
              <w:pStyle w:val="ECVSubSectionHeading"/>
              <w:rPr/>
            </w:pPr>
            <w:r>
              <w:rPr/>
              <w:t>LTD Planeta-d</w:t>
            </w:r>
          </w:p>
        </w:tc>
      </w:tr>
      <w:tr>
        <w:trPr>
          <w:trHeight w:val="17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Operator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CCA  F1 Accountant in Business 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Georgian Federation of Professional Accountants and Audito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588760" cy="51371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76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  <w:gridCol w:w="6237"/>
                                    <w:gridCol w:w="130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 xml:space="preserve">ACCA  F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</w:tcPr>
                                      <w:p>
                                        <w:pPr>
                                          <w:pStyle w:val="ECVRightHeading"/>
                                          <w:snapToGrid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eorgian Federation of Professional Accountants and Audito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snapToGrid w:val="false"/>
                                          <w:ind w:lef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8pt;height:40.4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 xml:space="preserve">ACCA  F1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eorgian Federation of Professional Accountants and Audito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CCA  F2 Management Accounting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Georgian Federation of Professional Accountants and Audito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CCA  F3 Financial Accounting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Georgian Federation of Professional Accountants and Audito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588760" cy="51371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76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  <w:gridCol w:w="6237"/>
                                    <w:gridCol w:w="130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 xml:space="preserve">ACCA  F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</w:tcPr>
                                      <w:p>
                                        <w:pPr>
                                          <w:pStyle w:val="ECVRightHeading"/>
                                          <w:snapToGrid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eorgian Federation of Professional Accountants and Audito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snapToGrid w:val="false"/>
                                          <w:ind w:lef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8pt;height:40.4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 xml:space="preserve">ACCA  F1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eorgian Federation of Professional Accountants and Audito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CCA  F4 Corporate and Business Law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Georgian Federation of Professional Accountants and Audito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CCA  F5 Performance Management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Georgian Federation of Professional Accountants and Audito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588760" cy="51371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76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  <w:gridCol w:w="6237"/>
                                    <w:gridCol w:w="130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 xml:space="preserve">ACCA  F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</w:tcPr>
                                      <w:p>
                                        <w:pPr>
                                          <w:pStyle w:val="ECVRightHeading"/>
                                          <w:snapToGrid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eorgian Federation of Professional Accountants and Audito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snapToGrid w:val="false"/>
                                          <w:ind w:lef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8pt;height:40.4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 xml:space="preserve">ACCA  F1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eorgian Federation of Professional Accountants and Audito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ACCA  F6 Taxatio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Georgian Federation of Professional Accountants and Audito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CCA  F7 Financial Reporting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Georgian Federation of Professional Accountants and Audito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588760" cy="51371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76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  <w:gridCol w:w="6237"/>
                                    <w:gridCol w:w="130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 xml:space="preserve">ACCA  F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</w:tcPr>
                                      <w:p>
                                        <w:pPr>
                                          <w:pStyle w:val="ECVRightHeading"/>
                                          <w:snapToGrid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eorgian Federation of Professional Accountants and Audito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snapToGrid w:val="false"/>
                                          <w:ind w:lef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8pt;height:40.4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 xml:space="preserve">ACCA  F1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eorgian Federation of Professional Accountants and Audito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CCA  F8 Audit and Assuranc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Georgian Federation of Professional Accountants and Audito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CCA  F9 Financial Management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Georgian Federation of Professional Accountants and Audito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588760" cy="513715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76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  <w:gridCol w:w="6237"/>
                                    <w:gridCol w:w="130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 xml:space="preserve">ACCA  F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</w:tcPr>
                                      <w:p>
                                        <w:pPr>
                                          <w:pStyle w:val="ECVRightHeading"/>
                                          <w:snapToGrid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eorgian Federation of Professional Accountants and Audito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snapToGrid w:val="false"/>
                                          <w:ind w:lef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8pt;height:40.4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 xml:space="preserve">ACCA  F1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eorgian Federation of Professional Accountants and Audito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CCA  P1 Governance, Risk and Ethics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Georgian Federation of Professional Accountants and Audito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CCA  P2 Corporate Reporting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Georgian Federation of Professional Accountants and Audito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588760" cy="51371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76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  <w:gridCol w:w="6237"/>
                                    <w:gridCol w:w="130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 xml:space="preserve">ACCA  F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</w:tcPr>
                                      <w:p>
                                        <w:pPr>
                                          <w:pStyle w:val="ECVRightHeading"/>
                                          <w:snapToGrid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eorgian Federation of Professional Accountants and Audito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snapToGrid w:val="false"/>
                                          <w:ind w:lef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8pt;height:40.4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 xml:space="preserve">ACCA  F1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eorgian Federation of Professional Accountants and Audito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CCA  P3 Business Analysis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Georgian Federation of Professional Accountants and Audito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CCA  P4 Advanced Financial Management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Georgian Federation of Professional Accountants and Audito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588760" cy="513715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76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  <w:gridCol w:w="6237"/>
                                    <w:gridCol w:w="130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 xml:space="preserve">ACCA  F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</w:tcPr>
                                      <w:p>
                                        <w:pPr>
                                          <w:pStyle w:val="ECVRightHeading"/>
                                          <w:snapToGrid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eorgian Federation of Professional Accountants and Audito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snapToGrid w:val="false"/>
                                          <w:ind w:lef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8pt;height:40.4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 xml:space="preserve">ACCA  F1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eorgian Federation of Professional Accountants and Audito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CCA  P7 Advanced Audit and Assurance 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Georgian Federation of Professional Accountants and Audito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Tax legislation and audit implementation procedure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Ministry of Finan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635115" cy="4215765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115" cy="421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60"/>
                                    <w:gridCol w:w="6011"/>
                                    <w:gridCol w:w="1305"/>
                                    <w:gridCol w:w="7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1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 xml:space="preserve">ACCA  F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</w:tcPr>
                                      <w:p>
                                        <w:pPr>
                                          <w:pStyle w:val="ECVRightHeading"/>
                                          <w:snapToGrid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eorgian Federation of Professional Accountants and Audit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snapToGrid w:val="false"/>
                                          <w:ind w:lef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rPr/>
                                        </w:pPr>
                                        <w:r>
                                          <w:rPr/>
                                          <w:t>2009-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>Kutaisi Univers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Master of Banking ,Finance  and insur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BusinessSectorRow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rPr/>
                                        </w:pPr>
                                        <w:r>
                                          <w:rPr/>
                                          <w:t>2004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>Akaki Tsereteli State Univers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Bachelor of Finance and credi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BusinessSectorRow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45pt;height:331.9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6011"/>
                              <w:gridCol w:w="1305"/>
                              <w:gridCol w:w="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 xml:space="preserve">ACCA  F1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eorgian Federation of Professional Accountants and Auditors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Kutaisi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Master of Banking ,Finance  and 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  <w:t>2004-2008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Akaki Tsereteli Stat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Bachelor of Finance and 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588760" cy="228219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760" cy="228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70"/>
                                    <w:gridCol w:w="6101"/>
                                    <w:gridCol w:w="1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>ACCA F8 Audit and Assu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1" w:type="dxa"/>
                                        <w:tcBorders/>
                                      </w:tcPr>
                                      <w:p>
                                        <w:pPr>
                                          <w:pStyle w:val="ECVRightHeading"/>
                                          <w:snapToGrid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eorgian Federation of Professional Accountants and Audito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1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>ACCA F8 Audit and Assu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</w:tcPr>
                                      <w:p>
                                        <w:pPr>
                                          <w:pStyle w:val="ECVRightHeading"/>
                                          <w:snapToGrid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eorgian Federation of Professional Accountants and Audito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1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>ACCA F8 Audit and Assu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</w:tcPr>
                                      <w:p>
                                        <w:pPr>
                                          <w:pStyle w:val="ECVRightHeading"/>
                                          <w:snapToGrid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eorgian Federation of Professional Accountants and Audito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1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>ACCA F8 Audit and Assu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</w:tcPr>
                                      <w:p>
                                        <w:pPr>
                                          <w:pStyle w:val="ECVRightHeading"/>
                                          <w:snapToGrid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eorgian Federation of Professional Accountants and Audito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1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>ACCA F8 Audit and Assu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</w:tcPr>
                                      <w:p>
                                        <w:pPr>
                                          <w:pStyle w:val="ECVRightHeading"/>
                                          <w:snapToGrid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eorgian Federation of Professional Accountants and Audito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1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>ACCA F8 Audit and Assu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</w:tcPr>
                                      <w:p>
                                        <w:pPr>
                                          <w:pStyle w:val="ECVRightHeading"/>
                                          <w:snapToGrid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eorgian Federation of Professional Accountants and Auditor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8pt;height:179.7pt;mso-wrap-distance-left:0pt;mso-wrap-distance-right:0pt;mso-wrap-distance-top:0.3pt;mso-wrap-distance-bottom:8.5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0"/>
                              <w:gridCol w:w="6101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ACCA F8 Audit and Assurance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eorgian Federation of Professional Accountants and Audi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ACCA F8 Audit and Assuranc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eorgian Federation of Professional Accountants and Audi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ACCA F8 Audit and Assuranc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eorgian Federation of Professional Accountants and Audi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ACCA F8 Audit and Assuranc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eorgian Federation of Professional Accountants and Audi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ACCA F8 Audit and Assuranc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eorgian Federation of Professional Accountants and Audi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ACCA F8 Audit and Assuranc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eorgian Federation of Professional Accountants and Auditor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CCA  P7 Advanced Audit and Assuranc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Georgian Federation of Professional Accountants and Auditors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/>
            </w:pPr>
            <w:r>
              <w:rPr/>
              <w:t>“</w:t>
            </w:r>
            <w:r>
              <w:rPr/>
              <w:t xml:space="preserve">Finance Manager” the first phase of the certification program “Financial Accounting” 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The Federation of Professional Accountants and Auditors of Georgia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“</w:t>
            </w:r>
            <w:r>
              <w:rPr/>
              <w:t>Finance Manager” the second phase of the certification program “Tax Accounting Specialist”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The Federation of Professional Accountants and Auditors of Georgia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  <w:t>“</w:t>
            </w:r>
            <w:r>
              <w:rPr/>
              <w:t xml:space="preserve">Finance Manager’” the third phase of the certification program “Managerial                   </w:t>
            </w:r>
          </w:p>
          <w:p>
            <w:pPr>
              <w:pStyle w:val="ECVSubSection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counting Specialist”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The Federation of Professional Accountants and Auditors of Georgia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  <w:t>“</w:t>
            </w:r>
            <w:r>
              <w:rPr/>
              <w:t>Finance Manager” the fourth phase of the certification program “Financial   Manager”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The Federation of Professional Accountants and Auditors of Georgia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  <w:t>Master of Banking ,Finance  and insurance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Kutaisi University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  <w:t>Bachelor of Finance and credits</w:t>
            </w:r>
          </w:p>
          <w:p>
            <w:pPr>
              <w:pStyle w:val="ECVSubSectionHead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220970" cy="126111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45"/>
                                    <w:gridCol w:w="5977"/>
                                  </w:tblGrid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224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pacing w:before="28" w:after="0"/>
                                          <w:jc w:val="left"/>
                                          <w:rPr>
                                            <w:rFonts w:eastAsia="ArialMT;Arial" w:cs="ArialMT;Arial"/>
                                            <w:color w:val="3F3A3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MT;Arial" w:cs="ArialMT;Arial"/>
                                            <w:color w:val="3F3A38"/>
                                            <w:szCs w:val="18"/>
                                          </w:rPr>
                                          <w:t>Akaki Tsereteli State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7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22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7" w:type="dxa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napToGrid w:val="false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  <w:cantSplit w:val="true"/>
                                    </w:trPr>
                                    <w:tc>
                                      <w:tcPr>
                                        <w:tcW w:w="22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7" w:type="dxa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  <w:cantSplit w:val="true"/>
                                    </w:trPr>
                                    <w:tc>
                                      <w:tcPr>
                                        <w:tcW w:w="22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BusinessSectorRow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224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7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22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7" w:type="dxa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napToGrid w:val="false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  <w:cantSplit w:val="true"/>
                                    </w:trPr>
                                    <w:tc>
                                      <w:tcPr>
                                        <w:tcW w:w="22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7" w:type="dxa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  <w:cantSplit w:val="true"/>
                                    </w:trPr>
                                    <w:tc>
                                      <w:tcPr>
                                        <w:tcW w:w="22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BusinessSectorRow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1pt;height:99.3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5"/>
                              <w:gridCol w:w="5977"/>
                            </w:tblGrid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jc w:val="left"/>
                                    <w:rPr>
                                      <w:rFonts w:eastAsia="ArialMT;Arial" w:cs="ArialMT;Arial"/>
                                      <w:color w:val="3F3A3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" w:cs="ArialMT;Arial"/>
                                      <w:color w:val="3F3A38"/>
                                      <w:szCs w:val="18"/>
                                    </w:rPr>
                                    <w:t>Akaki Tsereteli State University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2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2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Georg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s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miliarity with auditing policies 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anage and update wide variety of databases and reports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adiness for intensive work and learning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Fluency with relevant software such as :</w:t>
            </w:r>
          </w:p>
          <w:p>
            <w:pPr>
              <w:pStyle w:val="ECVSectionBullet"/>
              <w:rPr/>
            </w:pPr>
            <w:r>
              <w:rPr/>
              <w:t>MS office (Excel ,word )</w:t>
            </w:r>
          </w:p>
          <w:p>
            <w:pPr>
              <w:pStyle w:val="ECVSectionBullet"/>
              <w:rPr/>
            </w:pPr>
            <w:r>
              <w:rPr/>
              <w:t>Accounting softwares : Oris &amp; Oris manager  , Geomegasoft , Fmg Soft , Balance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 Category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eal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na Kakulia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na Kakul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en/resources/european-language-levels-cef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7:00Z</dcterms:created>
  <dc:creator>Bugalter</dc:creator>
  <dc:description>Europass CV</dc:description>
  <cp:keywords>Europass CV Cedefop</cp:keywords>
  <dc:language>en-US</dc:language>
  <cp:lastModifiedBy>Ana Kakulia</cp:lastModifiedBy>
  <cp:lastPrinted>2019-04-18T15:40:00Z</cp:lastPrinted>
  <dcterms:modified xsi:type="dcterms:W3CDTF">2020-09-21T10:1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