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ულაყი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მზარ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ვის-ძ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03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14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ქუთაისი, ს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სხის VI-ჩიხი, 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"/>
              <w:tabs>
                <w:tab w:val="clear" w:pos="720"/>
                <w:tab w:val="right" w:pos="82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995431275660;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+995577198826;  +99559957215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a-GE"/>
              </w:rPr>
              <w:t xml:space="preserve">ejulakidze@gmail.com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Emzar.julaki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40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73 - 1978 წწ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ილისის სახელმწიფო უნივერსიტეტი (</w:t>
            </w:r>
            <w:r>
              <w:rPr>
                <w:rFonts w:cs="Sylfaen" w:ascii="Sylfaen" w:hAnsi="Sylfaen"/>
                <w:sz w:val="18"/>
                <w:szCs w:val="18"/>
              </w:rPr>
              <w:t>საინჟინრო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ეკონომიკური</w:t>
            </w:r>
            <w:r>
              <w:rPr>
                <w:rFonts w:cs="Arial Narrow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კულტეტ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ნქანათმშენებლობი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ეწველობი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ონომიკ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განიზაც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ჟინერ-ეკონომის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Я №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638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წარჩინე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40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ნიჭების წელ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86 წ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რკოვის საინჟინრო-ეკონომიკური ინსტიტუ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რეწველო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და მისი დარგების</w:t>
            </w:r>
            <w:r>
              <w:rPr>
                <w:rFonts w:cs="Arial Narro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ონომიკ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,</w:t>
            </w:r>
            <w:r>
              <w:rPr>
                <w:rFonts w:cs="Arial Narro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გეგმვ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Arial Narrow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Narrow" w:ascii="Sylfaen" w:hAnsi="Sylfaen"/>
                <w:sz w:val="18"/>
                <w:szCs w:val="18"/>
                <w:lang w:val="ka-GE"/>
              </w:rPr>
              <w:t xml:space="preserve">მართვის </w:t>
            </w:r>
            <w:r>
              <w:rPr>
                <w:rFonts w:cs="Sylfaen" w:ascii="Sylfaen" w:hAnsi="Sylfaen"/>
                <w:sz w:val="18"/>
                <w:szCs w:val="18"/>
              </w:rPr>
              <w:t>ორგანიზაც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 (შიფრი 08.00.21)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ა - „შრომითი დანახარჯების შემცირების სტიმულირება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ეკონომიკის მეცნიერებათა კანდიდატი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К №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02068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663"/>
        <w:gridCol w:w="345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78-1982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ტექნიკური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ისტენტ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82-1985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რკოვის საინჟინრო-ეკონომიკური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პირანტ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86-1988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ტექნიკური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ფრ. მასწავლებელ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989-1991 წწ.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ტექნიკური ინსტიტუ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ოცენტ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6 -2006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ოცენტ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6 -2013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რეთლ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0- 2011 წწ. (შეთავსებით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ბტროპიკული მეურნეობის სოხუმის სახელმწიფო სასწავლ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 წ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რეთლ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044"/>
        <w:gridCol w:w="3286"/>
        <w:gridCol w:w="344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89 -1990 წწ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ტექნიკური ინსტიტუ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ორგანიზაციის, ეკონომიკისა და დაგეგმვის კათედრ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გ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0-1991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ტექნიკური ინსტიტუ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გ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7-2002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გ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2-2004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ა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წარმეობის კათედრ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გ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5 -2006 წწ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ური თეორიისა და მარკეტინგის კათედრ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ედ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გ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06 წ. - დან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ორგანიზაციამდე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მუსხელიშვილის სახელობის ქუთაის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ივერსიტე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 დეპარტამენტ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პარტამენტის კოორდინატ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1-1995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წარმო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ერთიანება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„ქუთაისის საავტომობილო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რხანა“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ნერალური დირექტორ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დგილე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რგშ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96-2004 წწ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ქციო საზოგადოება „ელექტრომექანიკოსი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ს წარმომადგენელი, სამეთვალყურეო საბჭოს წევრი ეკონომიკისა და ფინანსების საკითხებშ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ფექტური ოპერაციული სტრატეგია - წარმატების უცილობელი პირ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Эффективная операционная стратегия – необходимое условие успеха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Международный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научный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журнал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 xml:space="preserve"> 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Интернаука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 xml:space="preserve">"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Серия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: 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Экономические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науки</w:t>
            </w:r>
            <w:r>
              <w:rPr>
                <w:rStyle w:val="StrongEmphasis"/>
                <w:rFonts w:cs="AcadNusx"/>
                <w:b w:val="false"/>
                <w:color w:val="333333"/>
                <w:sz w:val="18"/>
                <w:szCs w:val="18"/>
                <w:shd w:fill="FFFFFF" w:val="clear"/>
                <w:lang w:val="ka-GE"/>
              </w:rPr>
              <w:t>"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№3, 2017 г. httg://www.inter-nauka.com/issues/2017/3/2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(2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1-1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, ბარბაქა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shd w:fill="FFFFFF" w:val="clear"/>
                <w:lang w:val="ka-GE"/>
              </w:rPr>
              <w:t>მმართველობითი გადაწყვეტილების მართებულობა და მცირე ბიზნესის მენეჯერთა კომპეტენცია</w:t>
            </w:r>
            <w:r>
              <w:rPr>
                <w:rFonts w:cs="Sylfaen" w:ascii="Sylfaen" w:hAnsi="Sylfaen"/>
                <w:color w:val="FF0000"/>
                <w:sz w:val="18"/>
                <w:szCs w:val="18"/>
                <w:shd w:fill="FFFFFF" w:val="clear"/>
                <w:lang w:val="ka-GE"/>
              </w:rPr>
              <w:t xml:space="preserve"> (Правомерность управленческих решений и компетенция менеджеров малого бизнеса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ka-GE"/>
              </w:rPr>
              <w:t xml:space="preserve">Вісник Харківського національного університету імені В. Н. Каразіна. </w:t>
            </w:r>
            <w:r>
              <w:rPr>
                <w:color w:val="FF0000"/>
                <w:sz w:val="18"/>
                <w:szCs w:val="18"/>
                <w:shd w:fill="FFFFFF" w:val="clear"/>
                <w:lang w:val="ru-RU"/>
              </w:rPr>
              <w:t>серія "Економічна"</w:t>
            </w:r>
            <w:r>
              <w:rPr>
                <w:color w:val="FF0000"/>
                <w:sz w:val="18"/>
                <w:szCs w:val="18"/>
                <w:shd w:fill="FFFFFF" w:val="clear"/>
                <w:lang w:val="ka-GE"/>
              </w:rPr>
              <w:t xml:space="preserve"> - 2017. - Вип. 93. - С. 18-22.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  <w:shd w:fill="FFFFFF" w:val="clear"/>
                </w:rPr>
                <w:t>https://periodicals.karazin.ua/economy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.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18 -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, ჯულაყი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ინტელექტუალური მენეჯმენტის ეროვნულ-რეგიონალური პოსტულატები (</w:t>
            </w:r>
            <w:r>
              <w:rPr>
                <w:b/>
                <w:i/>
                <w:iCs/>
                <w:color w:val="FF0000"/>
                <w:sz w:val="18"/>
                <w:szCs w:val="18"/>
                <w:shd w:fill="FFFFFF" w:val="clear"/>
                <w:lang w:val="ka-GE"/>
              </w:rPr>
              <w:t>Національно-регіональні постулати інтелектуального менеджменту</w:t>
            </w:r>
            <w:r>
              <w:rPr>
                <w:rFonts w:cs="Sylfaen" w:ascii="Sylfaen" w:hAnsi="Sylfaen"/>
                <w:b/>
                <w:i/>
                <w:iCs/>
                <w:color w:val="FF0000"/>
                <w:sz w:val="18"/>
                <w:szCs w:val="18"/>
                <w:shd w:fill="FFFFFF" w:val="clear"/>
                <w:lang w:val="ka-GE"/>
              </w:rPr>
              <w:t>)</w:t>
            </w:r>
            <w:r>
              <w:rPr>
                <w:b/>
                <w:i/>
                <w:iCs/>
                <w:color w:val="FF0000"/>
                <w:sz w:val="18"/>
                <w:szCs w:val="18"/>
                <w:shd w:fill="FFFFFF" w:val="clear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i/>
                <w:iCs/>
                <w:color w:val="FF0000"/>
                <w:sz w:val="18"/>
                <w:szCs w:val="18"/>
                <w:shd w:fill="FFFFFF" w:val="clear"/>
                <w:lang w:val="ka-GE"/>
              </w:rPr>
              <w:t>Міжнародний науковий журнал "Інтернаука". </w:t>
            </w:r>
            <w:hyperlink r:id="rId3">
              <w:r>
                <w:rPr>
                  <w:rStyle w:val="InternetLink"/>
                  <w:i/>
                  <w:iCs/>
                  <w:color w:val="FF0000"/>
                  <w:sz w:val="18"/>
                  <w:szCs w:val="18"/>
                  <w:lang w:val="ka-GE"/>
                </w:rPr>
                <w:t>https://doi.org/10.25313/2520-2057-2020-7-5952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52-257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წარმოო პერსონალი - ეკონომიკური სისტემის უმნიშვნელოვანესი რესურს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ხალი ეკონომისტი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პრაქტიკულ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ჟურნალი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(2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1-4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ტივაცია - მენეჯმენტის უმნიშვნელოვანესი ფუნქცი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ხალი ეკონომისტი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პრაქტიკულ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ჟურნალი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(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1-3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ეწარმეო ფირმის ეფექტური მენეჯმენ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კური პროფი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რეფერირებულ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2 -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მიზანი, გარემოსადმი ადაპტირებული სტრატეგია და სათანადო მართვის სტრუქტურ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კური პროფი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რეფერირებულ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8 -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ერსონალის მოტივაცია - კონკურენციაში წარმატების პირველადი წყარ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ი (საერთაშორის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ანალიტიკურ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4 -6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სასურველი მიზანი და მისი მიღწევის ეფექტური მენეჯმენ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ხალი ეკონომისტი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პრაქტიკულ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(3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4 – 3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შ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ული კონფლიქტების კლასიფიკაცია, ანალიზი და მათი გადაწყვეტის გზ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-ინჟინერინგი (ყოველკვარტალური რეფერირებადი და რეცენზირებადი სამეცნიერო ჟურნალი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9-1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პროექტო იდეის საბაზრო ორიენტაციის მენეჯმენ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კური პროფი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რეფერირებულ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-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ბიზნეს-პროექტების წარმატების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ძირითად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კრიტერიუმ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ეკონომიკა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2-13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მისია და ადამიანური რესურსების მართვის სტრატეგი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კონომიკური პროფი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რეფერირებულ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42 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ატერიალური სტიმულები პერსონალის მოტივაციის მართვის სიტემ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ხალი ეკონომისტი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პრაქტიკულ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(3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ეროვნული ეკონომიკის უმნიშვნელოვანესი პრობლემა - ეფექტური მენეჯმენტის დეფიცი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-ინჟინერინგი (ყოველკვარტალური რეფერირებადი და რეცენზირებადი სამეცნიერო ჟურნალი), სტ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0 -8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რმატებული მენეჯმენტის თანამედროვე მოტივატორ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ინოვაციური ეკონომიკა და მართვა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4 - 9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ედროვე მენეჯმენტის უმნიშვნელოვანესი გამოწვევ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თსუ პაატა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გუგუშვილის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ეკონომიკის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ინსტიტუტის შრომების კ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ka-GE"/>
                </w:rPr>
                <w:t>http://www.pgie.tsu.ge</w:t>
              </w:r>
            </w:hyperlink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/contentimage/ sxvadasxva/sromebis_krebuli/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89-49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ბარბაქა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ჯგუფური აზროვნების“ შემცირებისა და ჯგუფური გადაწყვეტილებების ხარისხის ამაღლების გზები</w:t>
            </w: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ბიზნეს-ინჟინერინგი (ყოველკვარტალური რეფერირებადი და რეცენზირებადი სამეცნიერო ჟურნალი), სტ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bCs/>
                <w:color w:val="FF0000"/>
                <w:sz w:val="18"/>
                <w:szCs w:val="18"/>
                <w:lang w:val="ka-GE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256-2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ეფექტური გადაწყვეტილება და ორგანიზაციათა მწარმოებლურობის ზრდის თანამედროვე პრობლემ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ეკონომი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სტი (საერთაშორისო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სამეცნიერო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-ანალიტიკური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ჟურნალი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)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თსუ, ეკონომიკის ინსტიტუტ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104-1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ბარბაქა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76"/>
              <w:ind w:left="0" w:hanging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მმარ</w:t>
              <w:softHyphen/>
              <w:t>თვე</w:t>
              <w:softHyphen/>
              <w:t>ლო</w:t>
              <w:softHyphen/>
              <w:t>ბი</w:t>
              <w:softHyphen/>
              <w:t>თი გადაწყვეტილების მიღების თანამედროვე შეზღუდვ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ბიზნეს-ინჟინერინგი (ყოველკვარტალური რეფერირებადი და რეცენზირებადი საერთაშორისო სამეცნიერო ჟურნალი), სტ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247-2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ორგანიზაციათა მწარმოებლურობა - რესურსთა ყაირათიანობა და მომხმარებელთა მოთხოვნების დაკმაყოფი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ახალი ეკონომისტი (საერთაშორისო რეფერირებადი და რეცენზირებადი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სამეცნიერო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პრაქტიკული ჟურნალი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  <w:t>4(5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36-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ბარბაქაძე ე.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შ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ადამიანური ურთიერთობის, როგორც სისტემის, მოდელირება და გადაწყვეტილების მიღების მათემატიკური მეთოდ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ეკონომიკა და ფინანსები (ყოველკვარტალური საერთაშორისო, რეცენზირებადი და რეფერირებადი სამეცნიერო ჟურნალი). https://economics-and-finance.bpengi.com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249-25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72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ეჯერის ლიდერობა და პერსონალის გუნდურო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აკაკი წერეთლის სახელმწიფო უნივერსიტეტის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89 -9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პროექტო გუნდის ფორმირების მეთოდოლოგიური ასპექტები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ხანძთა“, პერიოდული სამეცნიერო ჟურნალი, ქუთისი-თბილისი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გამომცემლ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„ხანძთ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2 -19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ეჯმენტის მეცნიერების თანამედროვე ტრანსფორმაცი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ოვაცია“,პერიოდული სამეცნიერო ჟურნალი, ქუთაისი, ქუთაისის სამეცნიერო ცენტრ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4 -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დობა -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თანამედრომე მენეჯმენტის მნიშვნელოვანი ფუნქცი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 „გონი“, პერიოდული სამეცნიერო ჟურნალი, გამომცემლობა „მერმის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12-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ბიზნეს-იდეების შერჩევის მენეჯმენ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აკაკი წერეთლის სახელმწიფო უნივერსიტეტის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33-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რმატებული სტრატეგიული გადაწყვეტილებების ძირითადი ნიშან-თვისებ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 „გონი“, პერიოდული სამეცნიერო ჟურნალი, გამომცემლობა „მერმის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4-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რმატებული ოპერაციული სტრატეგიის თანამედროვე პრიორიტე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აკაკი წერეთლის სახელმწიფო უნივერსიტეტის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90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Calibri" w:ascii="Sylfaen" w:hAnsi="Sylfaen"/>
                <w:sz w:val="18"/>
                <w:szCs w:val="18"/>
              </w:rPr>
              <w:t>19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სოციალური ინტელექტი - წარმატებული ლიდერის უმნიშვნელოვანესი უნარ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ჟურნალი „გონი“, პერიოდული სამეცნიერო ჟურნალი, გამომცემლობა „მერმის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FF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FF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val="ka-GE"/>
              </w:rPr>
              <w:t>40-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60" w:leader="none"/>
              </w:tabs>
              <w:spacing w:before="0" w:after="0"/>
              <w:textAlignment w:val="baselin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ლიდერობის უმნიშვნელოვანესი უნარი - სოციალური ინტელექტ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val="ka-GE"/>
              </w:rPr>
              <w:t>აკაკი წერეთლის სახელმწიფო უნივერსიტეტის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2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FF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FF0000"/>
                <w:sz w:val="18"/>
                <w:szCs w:val="18"/>
                <w:lang w:val="ka-GE"/>
              </w:rPr>
              <w:t>201</w:t>
            </w:r>
            <w:r>
              <w:rPr>
                <w:rFonts w:cs="Calibri" w:ascii="Sylfaen" w:hAnsi="Sylfae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Calibri"/>
                <w:color w:val="FF0000"/>
                <w:sz w:val="18"/>
                <w:szCs w:val="18"/>
                <w:lang w:val="ka-GE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val="ka-GE"/>
              </w:rPr>
              <w:t>33-3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ჟურნალი  „გონი“ (პერიოდული სამეცნიერო ჟურნალი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სარედაქციო კოლეგიის წევრი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 „ხანძთა“ (პერიოდული სამეცნიერო ჟურნალი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სარედაქციო კოლეგიის წევრი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ურნალი „ნოვაცია“ (პერიოდული სამეცნიერო ჟურნალი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სარედაქციო კოლეგიის წევრი;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ოთა რუსთაველის ეროვნული 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გრანტი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 31/71 - ელექტრომემბრანულ პროცესებში სითბოგადაცემის კვლევა ელექტროდიალიზის აპარატის რაციონალური კონსტრუქციის შემუშავებით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ტექნოლოგიური პროცესების ეკონომიკური ეფექტიანობის ანგარი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შოთა რუსთაველის ეროვნული 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გრანტი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 31/84 - რობოტული ტექნიკის გამოყენებით, ხიდური ტექნოლოგიის პირობებში, ეკოლოგიურად სუფთა პროდუქციის წარმოების პროცესის კვლევ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კვლევარ ექსპერიმენტატ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5"/>
        <w:gridCol w:w="4647"/>
        <w:gridCol w:w="5999"/>
        <w:gridCol w:w="27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ურო პროცესები და ტექნოლოგი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თავარია  - პერსონალის მოტივაცი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ურო პროცესები და ტექნოლოგი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ირმის სტრატეგია კონკურენტულ საწარმოო ინდუსტრია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ანამედროვე ტექნოლოგიები და გამოყენებითი დიზაინი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ერსონალის მართვის თავისებურებები მცირე ბიზნეს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მედროვე ტექნოლოგიები და გამოყენებითი დიზაინ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არკეტინგი და ლოჯისტიკა სამეწარმეო საქმიანობა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: ეკონომიკა და ბიზნეს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ტურისტული რეკლამა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ХХ-ХХ1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უკუნის კულტურა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: ეკონომიკა და ბიზნეს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ტურისტული პროდუქტის ეფექტიანობ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ეკონომიკის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აქტუალური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პრობლემები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გლობალიზაციის</w:t>
            </w: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პირობებშ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ტივაციის კლასიფიკაცია ეკონომიკაში და მისი მართვ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ური ტექნოლოგიები და გარემოს დაცვ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წარმოს სტრატეგიული გეგმა და მარაგების მართვა სასურსათო ინდუსტრია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ლობალიზაცია, საერთაშორისო ბიზნესის თანამედროვე პრობლემები და განვითარების ტენდენცი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წარმოო პერსონალი - გლობალურ კონკურენციაში წარმატების მიღწევის უმნიშვნელოვანესი რესურს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ური ტექნოლოგიების როლი ეკონომიკის, ფინანსებისა და სამართლის სპეციალისტთა მომზადების საქმეშ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ცოდნის კაპიტალი გლობალური კონკურენციის პირობებ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უკრაინა, ვინნიც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პროფესორ გიორგი წერეთლის დაბადებიდან მე-60 წლისადმი მიძღვნილი საერთაშორისო სამეცნიერო-პრაქტიკული კონფერენცი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გუნდური მუშაობის განმსაზღვრელი ფაქტორ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ს 80 წლისა და ბიზნესის, სამართლისა და სოციალურ მეცნიერებათა ფაკულტეტის 20 წლის იუბილესადმი მიძღვნილი საერთაშორისო სამეცნიერო-პრაქტიკული კონფერენცია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ეფექტური მენეჯმენტი - ადმინისტრირება და ლიდერობა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8"/>
                <w:szCs w:val="18"/>
                <w:lang w:val="ka-GE"/>
              </w:rPr>
              <w:t>პოსტკომუნისტური ქვეყნების ეკონომიკების აქტუალური პრობლემები თანამედროვე ეტაპზ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ერსონალის შერჩევის თანამედროვე თავისებურებან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-ეკონომიკური განვითარების და ინფორმატიზაციის თანამედროვე პრობლემები: ახალი გამოწვევები და პერსპექტივ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როექტის ძირითადი მდგენელები-მიზანი, დრო და ბიუჯეტ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</w:rPr>
              <w:t>ეკონომიკის</w:t>
            </w: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ა და ეკონომიკური მეცნიერების განვითარების აქტუალური პრობლემ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ეჯმენტის ადამიანური განზომილებან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თანამედროვე მენეჯმენტის თეორია და პრაქტიკ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ეჯმენტის თეორიისა და პრაქტიკის სრულყოფის თანამედროვე მიმართულებ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ოვნული ეკონომიკის მდგრადი განვითარების აქტუალური პრობლემ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ერსონალის მართვის თანამედროვე მოტივატორ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ოვნული ეკონომიკის მდგრადი განვითარების აქტუალური პრობლემები,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ზანი და მმართველობითი გადაწყვეტილების შემუშავების ალგორითმი მენეჯმენტის სისტემა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ეროვნული ეკონომიკის განვითარების მოდელები: გუშინ, დღეს, ხვალ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ეროვნული ეკონომიკის უმნიშვნელოვანესი პრობლემა - ეფექტური მენეჯმენტის დეფიციტ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ბიზნეს-გარემოს ცვლილებებისადმი ადაპტაცია და კომპანიის ეფექტური სტრატეგი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  <w:b w:val="false"/>
                <w:b w:val="false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მედროვე საინჟინრო ტექნოლოგიები და გარემოს დაცვა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ეკო</w:t>
              <w:softHyphen/>
              <w:t>ნო</w:t>
              <w:softHyphen/>
              <w:t>მი</w:t>
              <w:softHyphen/>
              <w:t>კუ</w:t>
              <w:softHyphen/>
              <w:t>რი ინ</w:t>
              <w:softHyphen/>
              <w:t>ფორ</w:t>
              <w:softHyphen/>
              <w:t>მა</w:t>
              <w:softHyphen/>
              <w:t>ცი</w:t>
              <w:softHyphen/>
              <w:t>ის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ა და კომუნიკაციის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როლ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გადაწყვეტილებების მიღების საქმე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რისტიანობა და ეკონომიკ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ედროვე მენეჯმენტის მართლმადიდებლური ასპექტ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ლობალიზაციის გამოწვევები ეკონომიკასა და ბიზნესშ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ლობალური კონკურენცია და წარმატებული სტრატეგი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8"/>
                <w:szCs w:val="18"/>
                <w:lang w:val="ka-GE"/>
              </w:rPr>
              <w:t>თანამედროვე მენეჯმენტის თეორია და პრაქტიკ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ბიზნეს-წარმატების ხელშემშლელი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უმნიშვნელოვანესი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ზეზ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ოპერაციული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მენეჯმენტ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 დეფიციტ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ტრატეგიული გეგმის ძირითადი მდგენელ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ა, ბიზნესი და ტურიზმი: აქტუალური პრობლემები, მიღწევები და ინოვაცი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დაწყვეტილების მიღების ინტენსიურობა და მენეჯერული აზროვნების დეფიციტ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ა, ბიზნესი და ტურიზმი: აქტუალური პრობლემები, მიღწევები და ინოვაცი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ეჯერული პრობლემების მათემატიკური მოდელირებ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color w:val="FF0000"/>
                <w:sz w:val="18"/>
                <w:szCs w:val="18"/>
                <w:lang w:val="ka-GE"/>
              </w:rPr>
              <w:t>Економіка, облік, фінанси та право: сучаснітенденції та перспективи розвитку в Україні та світ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b/>
                <w:color w:val="FF0000"/>
                <w:sz w:val="18"/>
                <w:szCs w:val="18"/>
                <w:lang w:val="ka-GE"/>
              </w:rPr>
              <w:t>СУЧАСНІ ПОТРЕБИ СПОЖИВАЧІВ ТА ПРОД УКТИВНІСТЬ ОРГАНІЗАЦІЙ (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მომხმარებელთა თანამედროვე მოთხოვნები და ორგანიზაციათა მწარმოებლურობა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Украина, Полта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თანამედროვე მეცნიერება და ინოვაციური პრაქტიკ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 xml:space="preserve">მენეჯერის ავტორიტეტი და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ხელმძღვანელობის სტილ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ოპერაციული სტრატეგია - კომპანიის განვითარების ერთადერთი საფუძველ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Экономика, финансы, учет и право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: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анализ тенденций и перспектив развития. </w:t>
            </w:r>
            <w:hyperlink r:id="rId5" w:tgtFrame="_blank">
              <w:r>
                <w:rPr>
                  <w:rStyle w:val="InternetLink"/>
                  <w:rFonts w:eastAsia="Times New Roman" w:cs="Sylfaen" w:ascii="Sylfaen" w:hAnsi="Sylfaen"/>
                  <w:b/>
                  <w:bCs/>
                  <w:color w:val="FF0000"/>
                  <w:sz w:val="18"/>
                  <w:szCs w:val="18"/>
                  <w:u w:val="single"/>
                  <w:lang w:val="ru-RU" w:eastAsia="ru-RU"/>
                </w:rPr>
                <w:t>http://www.economics.in.ua</w:t>
              </w:r>
            </w:hyperlink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Пути повышения успеха группового решения (ჯგუფური გადაწყვეტილების წარმატების ამაღლების გზები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Украина, Кие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თანამედროვე მსოფლიოს ეკონომიკური</w:t>
            </w:r>
            <w:r>
              <w:rPr>
                <w:rFonts w:cs="Helvetica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პრობლემები.</w:t>
            </w:r>
            <w:r>
              <w:rPr>
                <w:rFonts w:cs="Helvetica" w:ascii="Sylfaen" w:hAnsi="Sylfaen"/>
                <w:color w:val="FF0000"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i/>
                <w:iCs/>
                <w:color w:val="FF0000"/>
                <w:sz w:val="18"/>
                <w:szCs w:val="18"/>
                <w:shd w:fill="FFFFFF" w:val="clear"/>
                <w:lang w:val="ka-GE"/>
              </w:rPr>
              <w:t>http://www.conferenceconomics.tsu.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ბიზნეს-გარემოს ცვლილებებისადმი მმართველობითი გადაწყვეტილების ადეკვატურობის პრობლემებ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საქართველო, </w:t>
            </w: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ru-RU"/>
              </w:rPr>
              <w:t>თბილ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.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color w:val="FF0000"/>
                <w:sz w:val="18"/>
                <w:szCs w:val="18"/>
                <w:shd w:fill="FFFFFF" w:val="clear"/>
                <w:lang w:val="ka-GE"/>
              </w:rPr>
              <w:t> </w:t>
            </w:r>
            <w:r>
              <w:rPr>
                <w:rFonts w:cs="Arial" w:ascii="Sylfaen" w:hAnsi="Sylfaen"/>
                <w:bCs/>
                <w:color w:val="FF0000"/>
                <w:sz w:val="18"/>
                <w:szCs w:val="18"/>
                <w:shd w:fill="FFFFFF" w:val="clear"/>
                <w:lang w:val="ka-GE"/>
              </w:rPr>
              <w:t>http://ejournals.atsu.ge/BLS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b/>
                <w:color w:val="FF0000"/>
                <w:sz w:val="18"/>
                <w:szCs w:val="18"/>
                <w:lang w:val="ka-GE" w:eastAsia="ru-RU"/>
              </w:rPr>
              <w:t>პროგრამირებადი გადაწყვეტილებების უპირატესობები ოპერაციათა მენეჯმენტშ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შრომის ბაზრის ახალი გამოწვევები: COVID-19 პანდემიის კონტექსტი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. </w:t>
            </w:r>
            <w:hyperlink r:id="rId6">
              <w:r>
                <w:rPr>
                  <w:rStyle w:val="InternetLink"/>
                  <w:rFonts w:cs="Sylfaen" w:ascii="Sylfaen" w:hAnsi="Sylfaen"/>
                  <w:bCs/>
                  <w:color w:val="FF0000"/>
                  <w:sz w:val="18"/>
                  <w:szCs w:val="18"/>
                  <w:lang w:val="ka-GE"/>
                </w:rPr>
                <w:t>https://ejournals.atsu.ge/labourmarket/index.php</w:t>
              </w:r>
            </w:hyperlink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? dir=Alphabet&amp;page=74.html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 xml:space="preserve">სახელმწიფო მენეჯმენტის „პანდემიური“ პრობლემები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შესაძლებლობებად გადაქცევის გზები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426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72"/>
        <w:gridCol w:w="5529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ა და ბიზნესის თანამედროვე პრობლემები და განვითარების ტენდენციები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ხელმძღვანელის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დროის მენეჯმენტ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84"/>
        <w:gridCol w:w="9777"/>
        <w:gridCol w:w="560"/>
        <w:gridCol w:w="27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 (სამეცნიერო კომიტეტის წევრი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22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, ჯულაყიძე შ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ადამიანური რესურსების მენეჯმენტი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მენეჯმენტის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საფუძვლებ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II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გამოცემა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ხანძთ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ების მენეჯმენტ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იდერობა და მოტივაციის მართვ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წარმოო და ოპერაციული მენეჯმენტ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რატეგიული მენეჯმენტ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მენეჯმენტის საფუძვლები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გამოცემა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ლიდერობა და მოტივაციის მართვა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გამოცემა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აწს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ჯულაყიძე ე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ka-GE"/>
              </w:rPr>
              <w:t>ოპერაციათა მენეჯმენტ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ქუთაისი,</w:t>
            </w:r>
            <w:r>
              <w:rPr>
                <w:rFonts w:cs="AcadNusx" w:ascii="AcadNusx" w:hAnsi="AcadNusx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აწსუ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22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</w:t>
      </w:r>
      <w:r>
        <w:rPr>
          <w:rFonts w:cs="Sylfaen" w:ascii="Sylfaen" w:hAnsi="Sylfaen"/>
          <w:b/>
          <w:bCs/>
          <w:sz w:val="20"/>
          <w:szCs w:val="20"/>
        </w:rPr>
        <w:t xml:space="preserve">22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91"/>
        <w:gridCol w:w="2515"/>
        <w:gridCol w:w="765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 წ.-დან დღემდ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დოქტორანტურა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იზნესის ადმინისტრირება (მენეჯმენტის მოდულის ხელმძღვანელი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 -2013 წწ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აგისტრატურა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იზნესის ადმინისტრირება (ხელმძღვანელი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1-2013 წწ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აკალავრიატ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იზნესის ადმინისტრირება (მენეჯმენტის მიმართულების ხელმძღვანელი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უხუტაშვილი ნან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ტივაციის თანამედროვე გამოვლინებები ინოვაციურ ორგანიზაციებ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 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რბაქაძე ელიზბარი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თი გადაწყვეტილების შემუშავების მეთოდოლოგიის სრულყოფის გზ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 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შაკიძე შოთ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პერსონალის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კომპეტენციის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შეფასების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თანამედროვე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კრიტერიუმები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და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მისი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სრულყოფის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>ძირითადი მიმართულებ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 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თხილაიშვილი გულად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დუქციის წარმოებისა და ექსპორტის განვითარების ძირითადი მიმართულებები აჭარის ავტონომიური რესპუბლიკისაგრარულ სექტორ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ფიციალური ოპონენ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კლება ეკატერინ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ელექტროენერგეტიკის განვითარებისადმი სისტემური მიდგომა და მენეჯმენტ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ექსპერ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 xml:space="preserve">გოგიაშვილი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არ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n-US" w:eastAsia="en-US"/>
              </w:rPr>
              <w:t>მცირე და საშუალო ბიზნესის პრობლემები და პერსპექტივები საქართველო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ექსპერ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მიქაბაძე სოფიკ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en-US"/>
              </w:rPr>
              <w:t>ადამიანური რეურსების მართვის თავისებურებანი საქართველოს ელექტროენერგეტიკაშ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ექსპერტ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ვალიშვილი თე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ქართველოს საგანმანათლებლო მომსახურების ბაზრის მარკეტინგული კვლევის საკითხ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ექსპერ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22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 წ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ონდი „ქართული დიასპორა ქუთაისის განვითარებისათვის“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რენინგი თემაზე „ბიზნეს-დაგეგმარება“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მონაწილე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რთიფიკატ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 წ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სუ. </w:t>
            </w:r>
            <w:r>
              <w:rPr>
                <w:rFonts w:cs="Sylfaen" w:ascii="Sylfaen" w:hAnsi="Sylfaen"/>
                <w:sz w:val="18"/>
                <w:szCs w:val="18"/>
              </w:rPr>
              <w:t>პროფესიული წვრთნის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დამზადებისა და უწყვეტი განათლების ცენტრ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ინგი თემაზე „სწავლა/სწავლებისა და შეფასების თანამედროვე მიდგომები“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მონაწილე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რთიფიკატ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 წ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სუ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პროფესიული წვრთნის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დამზადებისა და უწყვეტი განათლების ცენტრ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 ტრენინგი თემაზე „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რეზენტაციის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ჩატარების უნარ-ჩვევები“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მონაწილე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რთიფიკატ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18 წ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ქართულ-ევროპული უმაღლესი სასწავლებლის </w:t>
            </w:r>
            <w:r>
              <w:rPr>
                <w:rFonts w:cs="Sylfaen" w:ascii="Sylfaen" w:hAnsi="Sylfaen"/>
                <w:bCs/>
                <w:color w:val="FF0000"/>
                <w:sz w:val="18"/>
                <w:szCs w:val="18"/>
              </w:rPr>
              <w:t xml:space="preserve">(GEU) </w:t>
            </w: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სასერთიფიკატო ცენტრი.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ტრენინგი თემაზე - </w:t>
            </w: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„ტრენერთა ტრენინგი“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მონაწილე,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სერთიფიკატ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>2020 წ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ინოვაციური განათლების ცენტრი.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ტრენინგი - ფსიქოლოგიური, ტექნიკური და ინტერაქტიური მეთოდების გამოყენება ონლაინ სწავლებაში“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  <w:t xml:space="preserve">მონაწილე,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>სერთიფიკატი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</w:t>
      </w:r>
      <w:r>
        <w:rPr>
          <w:rFonts w:cs="Sylfaen" w:ascii="Sylfaen" w:hAnsi="Sylfaen"/>
          <w:b/>
          <w:bCs/>
          <w:sz w:val="20"/>
          <w:szCs w:val="20"/>
        </w:rPr>
        <w:t>22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დამატებითი ინფორმაცია: </w:t>
      </w:r>
      <w:r>
        <w:rPr>
          <w:rFonts w:cs="Sylfaen" w:ascii="Sylfaen" w:hAnsi="Sylfaen"/>
          <w:sz w:val="20"/>
          <w:szCs w:val="20"/>
          <w:lang w:val="ka-GE"/>
        </w:rPr>
        <w:t>170-ზე მეტ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მეცნიერო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რომის ავტორი. მა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ორის:  3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ონოგრაფია და </w:t>
      </w:r>
      <w:r>
        <w:rPr>
          <w:rFonts w:cs="Sylfaen" w:ascii="Sylfaen" w:hAnsi="Sylfaen"/>
          <w:sz w:val="20"/>
          <w:szCs w:val="20"/>
        </w:rPr>
        <w:t>20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მხმარე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ხელმძღვანელო.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Nusx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ECVContactDetails">
    <w:name w:val="_ECV_ContactDetail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center"/>
    </w:pPr>
    <w:rPr>
      <w:rFonts w:ascii="Arial" w:hAnsi="Arial" w:eastAsia="SimSun;宋体" w:cs="Mangal"/>
      <w:color w:val="3F3A38"/>
      <w:spacing w:val="-6"/>
      <w:sz w:val="18"/>
      <w:szCs w:val="18"/>
      <w:lang w:val="en-GB" w:eastAsia="zh-CN" w:bidi="hi-IN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periodicals.karazin.ua%2Feconomy&amp;sa=D&amp;sntz=1&amp;usg=AFQjCNHxxDG2ToNtH851TEmLXWeZNm6OKw" TargetMode="External"/><Relationship Id="rId3" Type="http://schemas.openxmlformats.org/officeDocument/2006/relationships/hyperlink" Target="https://doi.org/10.25313/2520-2057-2020-7-5952" TargetMode="External"/><Relationship Id="rId4" Type="http://schemas.openxmlformats.org/officeDocument/2006/relationships/hyperlink" Target="http://www.pgie.tsu.ge/" TargetMode="External"/><Relationship Id="rId5" Type="http://schemas.openxmlformats.org/officeDocument/2006/relationships/hyperlink" Target="http://www.economics.in.ua/" TargetMode="External"/><Relationship Id="rId6" Type="http://schemas.openxmlformats.org/officeDocument/2006/relationships/hyperlink" Target="https://ejournals.atsu.ge/labourmarket/index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ადეიშვილი ვლადიმერ</dc:creator>
  <dc:description/>
  <cp:keywords/>
  <dc:language>en-US</dc:language>
  <cp:lastModifiedBy>Emzari</cp:lastModifiedBy>
  <cp:lastPrinted>2014-03-13T17:44:00Z</cp:lastPrinted>
  <dcterms:modified xsi:type="dcterms:W3CDTF">2022-09-19T17:23:00Z</dcterms:modified>
  <cp:revision>47</cp:revision>
  <dc:subject/>
  <dc:title/>
</cp:coreProperties>
</file>