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 xml:space="preserve">Personal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I</w:t>
      </w:r>
      <w:r>
        <w:rPr>
          <w:rFonts w:eastAsia="Arial Unicode MS" w:cs="Arial Unicode MS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rakli Khmalad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7.10.196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bilisi, Dolidze str. #25 f.#1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599 33 38 36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" w:cs="Arial Unicode MS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3411"/>
        <w:gridCol w:w="3001"/>
        <w:gridCol w:w="2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b/>
                <w:sz w:val="20"/>
                <w:szCs w:val="20"/>
                <w:lang w:val="en-US"/>
              </w:rPr>
              <w:t>198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Tbilisi State Medical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Hygiene, sanitation, epidemi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Doctor 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Epidemiologist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1993-199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Tbilisi State Medical University/ Clinical Residenc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Infectious disea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bilisi State Medical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PhD In Medicin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77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Scientific candidate of Medicin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Doctor of Medical Science-PhD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14"/>
          <w:szCs w:val="14"/>
        </w:rPr>
      </w:pPr>
      <w:r>
        <w:rPr>
          <w:rFonts w:eastAsia="Arial Unicode MS"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t xml:space="preserve">Other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1987-199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Station of Against Black Death of Georg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Doctor-</w:t>
            </w: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Virologis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1990-199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Medical clinic of Akhalgori district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Therapist-infectious disease specialis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1992-199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16th Children's Polyclinic of Chugureti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Chief </w:t>
            </w: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Infectious disease doct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1993-199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tbilisi state medical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Head of the Department of Infectious Diseas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1995-199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tbilisi state medical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Aspirant of the Department of Infectious Diseas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1996-20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Ministry of jus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Deputy chief physician of the tuberculosis treatment facili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01-20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</w:rPr>
              <w:t>Georgia-Israel Medical and Diagnostic Center "Microgen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Infectious disease doctor; gastroenterologist; he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</w:t>
            </w: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atologis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05-20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tbilisi state medical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Assistant of the Department of Infectious Diseas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06-20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tbilisi state medical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Professor of the Department of Infectious Diseas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10-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en-US"/>
              </w:rPr>
              <w:t>to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Medical Diagnostic Center "Elita-Med"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Gastroenterologist-hepatologis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11-20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Medical diagnostic center "Neoclinic"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Gastroenterologist-hepatologis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12-20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Georgian-American Center of Family Medicine "Medical House"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Gastroenterologist-hepatologis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/>
              </w:rPr>
              <w:t>2004-20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Medical Diagnostic Center "Health House"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infectious disease Gastroenterologist-hepatologis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14-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en-US"/>
              </w:rPr>
              <w:t>to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D. Tatishvili Medical Center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Gastroenterologist-hepatologis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15-to pr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D. Tvildian Georgian-American Medical University "Aieti"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Teacher of gastroenterology and hepatology cours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2017-to 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en-US"/>
              </w:rPr>
              <w:t>p</w:t>
            </w: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re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en-US"/>
              </w:rPr>
              <w:t>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Medical diagnostic center "Mzera"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Gastroenterologist-hepatologis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20-to present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Georgian-British East-West European University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br/>
              <w:t>Associate professor and head of the training program of the English-language program of gastroenterology and hepatolog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>2022-to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Georgian-American University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Teacher of the English language program of Gastroenterology and Hepatolog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" w:cs="Merriweather;Times New Roman" w:ascii="Sylfaen" w:hAnsi="Sylfaen"/>
          <w:b/>
          <w:sz w:val="20"/>
          <w:szCs w:val="20"/>
        </w:rPr>
        <w:br/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1207"/>
        <w:gridCol w:w="5349"/>
        <w:gridCol w:w="354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Name of training course, seminar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Your status 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(facilitator, participant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199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"/>
              </w:rPr>
              <w:t>Institute of Physicians' Infectious Diseases 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  <w:t>participan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199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"/>
              </w:rPr>
              <w:t>"Study of methods of fighting tuberculosis" - "DOTS" program of the World Health Orga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  <w:t>participan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200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A special training course organized by the International Medical Supply Corporation and the World Health Organizat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  <w:t>participan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200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  <w:t>International Postgraduate Training Program in Medicine Sackler Faculty of Medicine-(Tel-Aviv University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  <w:t>participant</w:t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ublished Books and Monographs</w:t>
      </w:r>
    </w:p>
    <w:tbl>
      <w:tblPr>
        <w:tblW w:w="822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3465"/>
        <w:gridCol w:w="3046"/>
        <w:gridCol w:w="123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Clinical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eculiarities of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onspecific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U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lcerative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C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olitis in Georgia and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E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ffectiveness of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odern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ethods of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</w:t>
            </w:r>
            <w:r>
              <w:rPr>
                <w:rFonts w:cs="Merriweather;Times New Roman" w:ascii="Sylfaen" w:hAnsi="Sylfaen"/>
                <w:sz w:val="20"/>
                <w:szCs w:val="20"/>
              </w:rPr>
              <w:t>reatment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The Scientist" - Pfizer Medical Journal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, Northbrook IL, USA, #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Effective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reatment of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dvanced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mmunosuppressive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edications in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atients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W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ith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evere and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oderate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everity Crohn's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D</w:t>
            </w:r>
            <w:r>
              <w:rPr>
                <w:rFonts w:cs="Merriweather;Times New Roman" w:ascii="Sylfaen" w:hAnsi="Sylfaen"/>
                <w:sz w:val="20"/>
                <w:szCs w:val="20"/>
              </w:rPr>
              <w:t>isease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 in Georg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The Scientist" - Pfizer Medical Journal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, Northbrook IL, USA, #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Синдром Мачабели при массивных гемотрансфузиях. //«Проблемы экологии, Медицинской генетики и клинической иммунологии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Сборник </w:t>
            </w:r>
            <w:r>
              <w:rPr>
                <w:rFonts w:cs="Merriweather;Times New Roman" w:ascii="Sylfaen" w:hAnsi="Sylfaen"/>
                <w:sz w:val="20"/>
                <w:szCs w:val="20"/>
                <w:lang w:val="ru-RU"/>
              </w:rPr>
              <w:t>научных трудов №2 (42), Кие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0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br/>
              <w:t>Clinical-epidemiological characteristics of botulism cases according to the material of the clinic of infectious diseas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Collection of scientific works of Tbilisi State Medical Universi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Personal expert system "Express-98" for early differential diagnosis on the example of botulism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Collection of scientific works of Tbilisi State Medical Universi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Personal expert system for early differential diagnosis "Express-98" botulism as an exampl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Proceedings of the scientific-technical conference "Parametric CAD'99"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199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A recurrent case of botulism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Modern Georgian medicine. The Medical Center of Georgia told m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Basic aspects of the construction and use of Express-99, a personal expert system for the early differential diagnosis of botulism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Proceedings of Technical University of Georgia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0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>Персональная экспертная система «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en-US"/>
              </w:rPr>
              <w:t>EXPRESS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 xml:space="preserve"> 99» для ранней дифференциальной диагностики на примере ботулизм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erriweather;Times New Roman" w:hAnsi="Merriweather;Times New Roman" w:eastAsia="Merriweather;Times New Roman" w:cs="Merriweather;Times New Roman"/>
                <w:sz w:val="20"/>
                <w:szCs w:val="20"/>
                <w:lang w:val="ru-RU"/>
              </w:rPr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en-US"/>
              </w:rPr>
              <w:t>Georgian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en-US"/>
              </w:rPr>
              <w:t>Medical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en-US"/>
              </w:rPr>
              <w:t>New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>Персональная компьютерная система «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en-US"/>
              </w:rPr>
              <w:t>EXPRESS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>’99» для ранней дифферен</w:t>
              <w:softHyphen/>
              <w:t>ци</w:t>
              <w:softHyphen/>
              <w:t>аль</w:t>
              <w:softHyphen/>
              <w:t>ной ди</w:t>
              <w:softHyphen/>
              <w:t>аг</w:t>
              <w:softHyphen/>
              <w:t>нос</w:t>
              <w:softHyphen/>
              <w:t>ти</w:t>
              <w:softHyphen/>
              <w:t>ки ботулизма и сходных с ним патологических состояний. //Вспомогательная система для принятия решений в помощь врача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>Труды Х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en-US"/>
              </w:rPr>
              <w:t>IV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 xml:space="preserve"> Международного Симпозиума Управления Большими системами «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en-US"/>
              </w:rPr>
              <w:t>Control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>’2000», Тбилис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erriweather;Times New Roman" w:hAnsi="Merriweather;Times New Roman" w:eastAsia="Merriweather;Times New Roman" w:cs="Merriweather;Times New Roman"/>
                <w:sz w:val="20"/>
                <w:szCs w:val="20"/>
                <w:lang w:val="ru-RU"/>
              </w:rPr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>Гигиеническая характеристика рабочей среды предприятий стройиндустрии на примере ДСК-Лило и КПП-ЗАГЕ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erriweather;Times New Roman" w:hAnsi="Merriweather;Times New Roman" w:eastAsia="Merriweather;Times New Roman" w:cs="Merriweather;Times New Roman"/>
                <w:sz w:val="20"/>
                <w:szCs w:val="20"/>
                <w:lang w:val="ru-RU"/>
              </w:rPr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 xml:space="preserve">Материалы докладов 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en-US"/>
              </w:rPr>
              <w:t>XLVII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 xml:space="preserve"> научной конференции СНО ТГМИ, Тбилис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>Взаимоотношение между витаминами В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 xml:space="preserve"> и В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vertAlign w:val="subscript"/>
                <w:lang w:val="ru-RU"/>
              </w:rPr>
              <w:t>6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 xml:space="preserve"> не фоне повышения пиридоксина в крови путем увеличения его количества в пищевом рационе экспериментальных животных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erriweather;Times New Roman" w:hAnsi="Merriweather;Times New Roman" w:eastAsia="Merriweather;Times New Roman" w:cs="Merriweather;Times New Roman"/>
                <w:sz w:val="20"/>
                <w:szCs w:val="20"/>
                <w:lang w:val="ru-RU"/>
              </w:rPr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 xml:space="preserve">Материалы докладов 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en-US"/>
              </w:rPr>
              <w:t>XLVIII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 xml:space="preserve"> научной конференции СНО ТГМИ, Тбилиси</w:t>
            </w:r>
          </w:p>
          <w:p>
            <w:pPr>
              <w:pStyle w:val="Normal"/>
              <w:spacing w:lineRule="auto" w:line="240" w:before="0" w:after="0"/>
              <w:rPr>
                <w:rFonts w:ascii="Merriweather;Times New Roman" w:hAnsi="Merriweather;Times New Roman" w:eastAsia="Merriweather;Times New Roman" w:cs="Merriweather;Times New Roman"/>
                <w:sz w:val="20"/>
                <w:szCs w:val="20"/>
                <w:lang w:val="ru-RU"/>
              </w:rPr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erriweather;Times New Roman" w:hAnsi="Merriweather;Times New Roman" w:eastAsia="Merriweather;Times New Roman" w:cs="Merriweather;Times New Roman"/>
                <w:sz w:val="20"/>
                <w:szCs w:val="20"/>
                <w:lang w:val="ru-RU"/>
              </w:rPr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>Показатели пировиноградной кислоты среди гинекологических больных на фоне антибиотикоте</w:t>
              <w:softHyphen/>
              <w:t>рапии в возрастном аспект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 xml:space="preserve">Материалы докладов 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en-US"/>
              </w:rPr>
              <w:t>XLIX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 xml:space="preserve"> научной конференции СНО ТГМИ, Тбилис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erriweather;Times New Roman" w:hAnsi="Merriweather;Times New Roman" w:eastAsia="Merriweather;Times New Roman" w:cs="Merriweather;Times New Roman"/>
                <w:sz w:val="20"/>
                <w:szCs w:val="20"/>
                <w:lang w:val="ru-RU"/>
              </w:rPr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>О циркуляции вируса ЛХМ (Лимфоцитарного Хори менингита) на территории ГССР и иммунная прослойка к этому вирусу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 xml:space="preserve">Материалы докладов 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en-US"/>
              </w:rPr>
              <w:t>L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 xml:space="preserve"> юбилейной научной конференции СНО ТГМИ, Тбилис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1987</w:t>
            </w:r>
          </w:p>
        </w:tc>
      </w:tr>
      <w:tr>
        <w:trPr>
          <w:trHeight w:val="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erriweather;Times New Roman" w:hAnsi="Merriweather;Times New Roman" w:eastAsia="Merriweather;Times New Roman" w:cs="Merriweather;Times New Roman"/>
                <w:sz w:val="20"/>
                <w:szCs w:val="20"/>
                <w:lang w:val="ru-RU"/>
              </w:rPr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>Первые данные о распространении риккетсиозов в ГССР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erriweather;Times New Roman" w:hAnsi="Merriweather;Times New Roman" w:eastAsia="Merriweather;Times New Roman" w:cs="Merriweather;Times New Roman"/>
                <w:sz w:val="20"/>
                <w:szCs w:val="20"/>
                <w:lang w:val="ru-RU"/>
              </w:rPr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 xml:space="preserve">Материалы докладов 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en-US"/>
              </w:rPr>
              <w:t>XVII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ru-RU"/>
              </w:rPr>
              <w:t xml:space="preserve"> Республиканской научной конференции молодых медиков Грузии, п. Бакуриа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1988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24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>Participation in International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;Times New Roman" w:ascii="Sylfaen" w:hAnsi="Sylfaen"/>
          <w:b/>
          <w:sz w:val="20"/>
          <w:szCs w:val="20"/>
        </w:rPr>
        <w:t xml:space="preserve">Grant Projects 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" w:cs="Merriweather;Times New Roman" w:ascii="Sylfaen" w:hAnsi="Sylfaen"/>
          <w:b/>
          <w:sz w:val="20"/>
          <w:szCs w:val="20"/>
        </w:rPr>
        <w:br/>
      </w:r>
    </w:p>
    <w:tbl>
      <w:tblPr>
        <w:tblW w:w="78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01-20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"Clinical-epidemiological features of botulism in Georgia and the personal expert system of early differential diagnosis created on their basis" - a joint project of the Center for Disease Control and the National Birth Control Center of Georgi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Researche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8-to presen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Three international scientific studies (treatment of Crohn's diseases and non-specific ulcer diseases with the latest drugs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Researcher</w:t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br/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ecify anoth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Microsoft Office </w:t>
            </w:r>
            <w:bookmarkStart w:id="2" w:name="_GoBack"/>
            <w:bookmarkEnd w:id="2"/>
            <w:r>
              <w:rPr>
                <w:rFonts w:cs="Merriweather;Times New Roman" w:ascii="Sylfaen" w:hAnsi="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If other, please 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Certificatio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2001- </w:t>
      </w:r>
      <w:r>
        <w:rPr>
          <w:rFonts w:cs="Sylfaen" w:ascii="Sylfaen" w:hAnsi="Sylfaen"/>
          <w:bCs/>
          <w:sz w:val="20"/>
          <w:szCs w:val="20"/>
          <w:lang w:val="en-US"/>
        </w:rPr>
        <w:t>Infectious Disease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2003- </w:t>
      </w:r>
      <w:r>
        <w:rPr>
          <w:rFonts w:cs="Sylfaen" w:ascii="Sylfaen" w:hAnsi="Sylfaen"/>
          <w:bCs/>
          <w:sz w:val="20"/>
          <w:szCs w:val="20"/>
          <w:lang w:val="en-US"/>
        </w:rPr>
        <w:t>Phthisiology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2020- </w:t>
      </w:r>
      <w:r>
        <w:rPr>
          <w:rFonts w:cs="Sylfaen" w:ascii="Sylfaen" w:hAnsi="Sylfaen"/>
          <w:bCs/>
          <w:sz w:val="20"/>
          <w:szCs w:val="20"/>
          <w:lang w:val="en-US"/>
        </w:rPr>
        <w:t>Gastroenterology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>Membership of Associa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Merriweather;Times New Roman"/>
          <w:sz w:val="20"/>
          <w:szCs w:val="20"/>
          <w:lang w:val="en-US"/>
        </w:rPr>
      </w:pPr>
      <w:r>
        <w:rPr>
          <w:rFonts w:cs="Merriweather;Times New Roman" w:ascii="Sylfaen" w:hAnsi="Sylfaen"/>
          <w:sz w:val="20"/>
          <w:szCs w:val="20"/>
          <w:lang w:val="en"/>
        </w:rPr>
        <w:t>President of the Association of Gastroenterologists and Hepatologists of the League of Transcaucasian Doctor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Merriweather;Times New Roman"/>
          <w:sz w:val="20"/>
          <w:szCs w:val="20"/>
          <w:lang w:val="en-US"/>
        </w:rPr>
      </w:pPr>
      <w:r>
        <w:rPr>
          <w:rFonts w:cs="Merriweather;Times New Roman" w:ascii="Sylfaen" w:hAnsi="Sylfaen"/>
          <w:sz w:val="20"/>
          <w:szCs w:val="20"/>
          <w:lang w:val="en"/>
        </w:rPr>
        <w:t>Member of the European Association of Scientists (EASL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Merriweather;Times New Roman"/>
          <w:sz w:val="20"/>
          <w:szCs w:val="20"/>
          <w:lang w:val="en-US"/>
        </w:rPr>
      </w:pPr>
      <w:r>
        <w:rPr>
          <w:rFonts w:cs="Merriweather;Times New Roman" w:ascii="Sylfaen" w:hAnsi="Sylfaen"/>
          <w:sz w:val="20"/>
          <w:szCs w:val="20"/>
          <w:lang w:val="en"/>
        </w:rPr>
        <w:t>Member of the Board of the International Association of Medical Specialties "GAMS"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Merriweather;Times New Roman"/>
          <w:sz w:val="20"/>
          <w:szCs w:val="20"/>
          <w:lang w:val="en-US"/>
        </w:rPr>
      </w:pPr>
      <w:r>
        <w:rPr>
          <w:rFonts w:cs="Merriweather;Times New Roman" w:ascii="Sylfaen" w:hAnsi="Sylfaen"/>
          <w:sz w:val="20"/>
          <w:szCs w:val="20"/>
          <w:lang w:val="en"/>
        </w:rPr>
        <w:t>Member of the Georgian Association of Infectious Diseases, Hepatologists, Parasitologists, Epidemiologists and Microbiologists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Merriweather;Times New Roman"/>
          <w:b/>
          <w:b/>
          <w:sz w:val="20"/>
          <w:szCs w:val="20"/>
          <w:lang w:val="en-US"/>
        </w:rPr>
      </w:pPr>
      <w:r>
        <w:rPr>
          <w:rFonts w:cs="Merriweather;Times New Roman" w:ascii="Sylfaen" w:hAnsi="Sylfae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Merriweather;Times New Roman"/>
          <w:sz w:val="20"/>
          <w:szCs w:val="20"/>
          <w:lang w:val="en-US"/>
        </w:rPr>
      </w:pPr>
      <w:r>
        <w:rPr>
          <w:rFonts w:cs="Merriweather;Times New Roma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Merriweathe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" w:cs="Arial Unicode MS" w:ascii="Arial Unicode MS" w:hAnsi="Arial Unicode MS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6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6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character" w:styleId="HTMLPreformattedChar">
    <w:name w:val="HTML Preformatted Char"/>
    <w:qFormat/>
    <w:rPr>
      <w:rFonts w:ascii="Courier New" w:hAnsi="Courier New" w:cs="Courier New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Natalia Jikidze</dc:creator>
  <dc:description/>
  <cp:keywords/>
  <dc:language>en-US</dc:language>
  <cp:lastModifiedBy>User</cp:lastModifiedBy>
  <cp:lastPrinted>2021-05-21T14:56:00Z</cp:lastPrinted>
  <dcterms:modified xsi:type="dcterms:W3CDTF">2022-07-27T11:26:00Z</dcterms:modified>
  <cp:revision>28</cp:revision>
  <dc:subject/>
  <dc:title/>
</cp:coreProperties>
</file>