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Sylfaen" w:hAnsi="Sylfaen"/>
          <w:b/>
          <w:sz w:val="20"/>
          <w:szCs w:val="20"/>
        </w:rPr>
        <w:t xml:space="preserve">Personal </w:t>
      </w:r>
      <w:r>
        <w:rPr>
          <w:rFonts w:eastAsia="Arial Unicode MS;Yu Gothic" w:cs="Arial Unicode MS;Yu Gothic" w:ascii="Sylfaen" w:hAnsi="Sylfaen"/>
          <w:b/>
          <w:sz w:val="20"/>
          <w:szCs w:val="20"/>
          <w:lang w:val="en-US"/>
        </w:rPr>
        <w:t>I</w:t>
      </w:r>
      <w:r>
        <w:rPr>
          <w:rFonts w:eastAsia="Arial Unicode MS;Yu Gothic" w:cs="Arial Unicode MS;Yu Gothic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;Yu Gothic" w:cs="Merriweather;Times New Roman"/>
          <w:b/>
          <w:b/>
          <w:sz w:val="20"/>
          <w:szCs w:val="20"/>
        </w:rPr>
      </w:pPr>
      <w:r>
        <w:rPr>
          <w:rFonts w:eastAsia="Arial Unicode MS;Yu Gothic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Tamar Shalvashvil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18 February, 196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Arial" w:ascii="AcadNusx" w:hAnsi="AcadNusx"/>
                <w:bCs/>
                <w:color w:val="000000"/>
                <w:lang w:val="en-US"/>
              </w:rPr>
              <w:t>0103003963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Chikobava st.11, Tbilis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599 11 47 5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amarmaps@gmail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;Yu Gothic" w:cs="Arial Unicode MS;Yu Gothic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;Yu Gothic" w:cs="Merriweather;Times New Roman"/>
          <w:b/>
          <w:b/>
          <w:sz w:val="20"/>
          <w:szCs w:val="20"/>
        </w:rPr>
      </w:pPr>
      <w:r>
        <w:rPr>
          <w:rFonts w:eastAsia="Arial Unicode MS;Yu Gothic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2"/>
        <w:gridCol w:w="3388"/>
        <w:gridCol w:w="20"/>
        <w:gridCol w:w="2999"/>
        <w:gridCol w:w="288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Years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1983-19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Ivane Javakhishvili Tbilisi State University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Geography, Cartograph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Master’s Degree in Geography</w:t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1990-199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Tbilisi Theological Academy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Faculty of Christian Anthropolog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Master’s Degree in Theology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;Yu Gothic" w:cs="Merriweather;Times New Roman"/>
          <w:b/>
          <w:b/>
          <w:sz w:val="20"/>
          <w:szCs w:val="20"/>
        </w:rPr>
      </w:pPr>
      <w:r>
        <w:rPr>
          <w:rFonts w:eastAsia="Arial Unicode MS;Yu Gothic"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Merriweather;Times New Roman"/>
                <w:sz w:val="18"/>
                <w:szCs w:val="18"/>
              </w:rPr>
            </w:pPr>
            <w:r>
              <w:rPr>
                <w:rFonts w:eastAsia="Arial Unicode MS;Yu Gothic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Yu Gothic" w:cs="Merriweather;Times New Roman"/>
                <w:sz w:val="18"/>
                <w:szCs w:val="18"/>
              </w:rPr>
            </w:pPr>
            <w:r>
              <w:rPr>
                <w:rFonts w:eastAsia="Arial Unicode MS;Yu Gothic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Yu Gothic" w:cs="Merriweather;Times New Roman"/>
                <w:sz w:val="18"/>
                <w:szCs w:val="18"/>
              </w:rPr>
            </w:pPr>
            <w:r>
              <w:rPr>
                <w:rFonts w:eastAsia="Arial Unicode MS;Yu Gothic" w:cs="Merriweather;Times New Rom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;Yu Gothic" w:cs="Merriweather;Times New Roman"/>
          <w:b/>
          <w:b/>
          <w:sz w:val="20"/>
          <w:szCs w:val="20"/>
        </w:rPr>
      </w:pPr>
      <w:r>
        <w:rPr>
          <w:rFonts w:eastAsia="Arial Unicode MS;Yu Gothic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Yu Gothic" w:cs="Merriweather;Times New Roman"/>
                <w:sz w:val="18"/>
                <w:szCs w:val="18"/>
              </w:rPr>
            </w:pPr>
            <w:r>
              <w:rPr>
                <w:rFonts w:eastAsia="Arial Unicode MS;Yu Gothic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Yu Gothic" w:cs="Merriweather;Times New Roman"/>
                <w:sz w:val="18"/>
                <w:szCs w:val="18"/>
              </w:rPr>
            </w:pPr>
            <w:r>
              <w:rPr>
                <w:rFonts w:eastAsia="Arial Unicode MS;Yu Gothic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Arial Unicode MS;Yu Gothic" w:cs="Arial Unicode MS;Yu Gothic" w:ascii="Sylfaen" w:hAnsi="Sylfaen"/>
          <w:b/>
          <w:sz w:val="20"/>
          <w:szCs w:val="20"/>
        </w:rPr>
        <w:t xml:space="preserve">Other </w:t>
      </w:r>
      <w:r>
        <w:rPr>
          <w:rFonts w:eastAsia="Arial Unicode MS;Yu Gothic" w:cs="Arial Unicode MS;Yu Gothic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989-20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bCs/>
                <w:lang w:val="en-US"/>
              </w:rPr>
              <w:t>Georgian National  Academy of Science Archaelogical Research Cen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bCs/>
                <w:lang w:val="en-US"/>
              </w:rPr>
              <w:t>Scientific worker - Research by Aerospace Metho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nino;Cambria" w:ascii="nino;Cambria" w:hAnsi="nino;Cambria"/>
                <w:color w:val="333333"/>
                <w:sz w:val="20"/>
                <w:szCs w:val="20"/>
                <w:shd w:fill="FFFFFF" w:val="clear"/>
              </w:rPr>
              <w:t>1993</w:t>
            </w:r>
            <w:r>
              <w:rPr>
                <w:rFonts w:cs="Sylfaen" w:ascii="Sylfaen" w:hAnsi="Sylfaen"/>
                <w:color w:val="333333"/>
                <w:sz w:val="20"/>
                <w:szCs w:val="20"/>
                <w:shd w:fill="FFFFFF" w:val="clear"/>
              </w:rPr>
              <w:t>-20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bCs/>
                <w:lang w:val="en-US"/>
              </w:rPr>
              <w:t>St. George and Ekvtime Mtatsmindelebi Orthodox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ember of The Board of Principals. Education Process Coordinator. Geography/Civic Education Teach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no;Cambria" w:hAnsi="nino;Cambria" w:cs="nino;Cambri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nino;Cambria" w:ascii="nino;Cambria" w:hAnsi="nino;Cambria"/>
                <w:color w:val="333333"/>
                <w:sz w:val="20"/>
                <w:szCs w:val="20"/>
                <w:shd w:fill="FFFFFF" w:val="clear"/>
                <w:lang w:val="en-US"/>
              </w:rPr>
              <w:t>2009 -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ublishing House – ‘’Logos Press’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uthor of School Textbooks – History Textbooks for 7</w:t>
            </w:r>
            <w:r>
              <w:rPr>
                <w:rFonts w:cs="Merriweather;Times New Roman" w:ascii="Sylfaen" w:hAnsi="Sylfaen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, 8</w:t>
            </w:r>
            <w:r>
              <w:rPr>
                <w:rFonts w:cs="Merriweather;Times New Roman" w:ascii="Sylfaen" w:hAnsi="Sylfaen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 and 9</w:t>
            </w:r>
            <w:r>
              <w:rPr>
                <w:rFonts w:cs="Merriweather;Times New Roman" w:ascii="Sylfaen" w:hAnsi="Sylfaen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 grade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no;Cambria" w:hAnsi="nino;Cambria" w:cs="nino;Cambri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nino;Cambria" w:ascii="nino;Cambria" w:hAnsi="nino;Cambria"/>
                <w:color w:val="333333"/>
                <w:sz w:val="20"/>
                <w:szCs w:val="20"/>
                <w:shd w:fill="FFFFFF" w:val="clear"/>
                <w:lang w:val="en-US"/>
              </w:rPr>
              <w:t>2010-20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lia State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bCs/>
                <w:lang w:val="en-US"/>
              </w:rPr>
              <w:t>Trainer of Teachers  Professional Development Cent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no;Cambria" w:hAnsi="nino;Cambria" w:cs="nino;Cambri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nino;Cambria" w:ascii="nino;Cambria" w:hAnsi="nino;Cambria"/>
                <w:color w:val="333333"/>
                <w:sz w:val="20"/>
                <w:szCs w:val="20"/>
                <w:shd w:fill="FFFFFF" w:val="clear"/>
                <w:lang w:val="en-US"/>
              </w:rPr>
              <w:t>2011 -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nistry of Education and Science of Georgia, National Center for Teacher Professional 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aining Consultant of Geography and professional Skill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no;Cambria" w:hAnsi="nino;Cambria" w:cs="nino;Cambri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nino;Cambria" w:ascii="nino;Cambria" w:hAnsi="nino;Cambria"/>
                <w:color w:val="333333"/>
                <w:sz w:val="20"/>
                <w:szCs w:val="20"/>
                <w:shd w:fill="FFFFFF" w:val="clear"/>
                <w:lang w:val="en-US"/>
              </w:rPr>
              <w:t>2013 -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pplicants Intensive Training Center (AEMC Training Cent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ography Teach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no;Cambria" w:hAnsi="nino;Cambria" w:cs="nino;Cambri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nino;Cambria" w:ascii="nino;Cambria" w:hAnsi="nino;Cambria"/>
                <w:color w:val="333333"/>
                <w:sz w:val="20"/>
                <w:szCs w:val="20"/>
                <w:shd w:fill="FFFFFF" w:val="clear"/>
                <w:lang w:val="en-US"/>
              </w:rPr>
              <w:t>2014-20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tional Center for Teacher Professional 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Chief Specialist of Regional Service Coordin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no;Cambria" w:hAnsi="nino;Cambria" w:cs="nino;Cambri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nino;Cambria" w:ascii="nino;Cambria" w:hAnsi="nino;Cambria"/>
                <w:color w:val="333333"/>
                <w:sz w:val="20"/>
                <w:szCs w:val="20"/>
                <w:shd w:fill="FFFFFF" w:val="clear"/>
                <w:lang w:val="en-US"/>
              </w:rPr>
              <w:t>2016-20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llennium Challenge Corporation (MC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aining Consultant of principals and exact and natural scinces teachers (STEM) in enhancing the quality of teach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no;Cambria" w:hAnsi="nino;Cambria" w:cs="nino;Cambri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nino;Cambria" w:ascii="nino;Cambria" w:hAnsi="nino;Cambria"/>
                <w:color w:val="333333"/>
                <w:sz w:val="20"/>
                <w:szCs w:val="20"/>
                <w:shd w:fill="FFFFFF" w:val="clear"/>
                <w:lang w:val="en-US"/>
              </w:rPr>
              <w:t>2017-20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ritish-Georgian Acade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ography/Our Georgia and Civic Education Teach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ino;Cambria" w:hAnsi="nino;Cambria" w:cs="nino;Cambri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nino;Cambria" w:ascii="nino;Cambria" w:hAnsi="nino;Cambria"/>
                <w:color w:val="333333"/>
                <w:sz w:val="20"/>
                <w:szCs w:val="20"/>
                <w:shd w:fill="FFFFFF" w:val="clear"/>
                <w:lang w:val="en-US"/>
              </w:rPr>
              <w:t>2018 -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tional Center for Teacher Professional 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utside Observer  of Geography (Grades  VII – XI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ino;Cambria" w:hAnsi="nino;Cambria" w:cs="nino;Cambri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nino;Cambria" w:ascii="nino;Cambria" w:hAnsi="nino;Cambria"/>
                <w:color w:val="333333"/>
                <w:sz w:val="20"/>
                <w:szCs w:val="20"/>
                <w:shd w:fill="FFFFFF" w:val="clear"/>
                <w:lang w:val="en-US"/>
              </w:rPr>
              <w:t>2019 -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nistry of Education and Science of Geor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pert in the introduction and development of new national curriculum in Geograph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ino;Cambria" w:hAnsi="nino;Cambria" w:cs="nino;Cambri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nino;Cambria" w:ascii="nino;Cambria" w:hAnsi="nino;Cambria"/>
                <w:color w:val="333333"/>
                <w:sz w:val="20"/>
                <w:szCs w:val="20"/>
                <w:shd w:fill="FFFFFF" w:val="clear"/>
                <w:lang w:val="en-US"/>
              </w:rPr>
              <w:t>2020 -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bert Shuman European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ography Teach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ino;Cambria" w:hAnsi="nino;Cambria" w:cs="nino;Cambri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nino;Cambria" w:ascii="nino;Cambria" w:hAnsi="nino;Cambria"/>
                <w:color w:val="333333"/>
                <w:sz w:val="20"/>
                <w:szCs w:val="20"/>
                <w:shd w:fill="FFFFFF" w:val="clear"/>
                <w:lang w:val="en-US"/>
              </w:rPr>
              <w:t xml:space="preserve">2020 – present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en-US"/>
              </w:rPr>
              <w:t xml:space="preserve">Tbilisi Public School #8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ography Teach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ino;Cambria" w:hAnsi="nino;Cambria" w:cs="nino;Cambri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nino;Cambria" w:ascii="nino;Cambria" w:hAnsi="nino;Cambria"/>
                <w:color w:val="333333"/>
                <w:sz w:val="20"/>
                <w:szCs w:val="20"/>
                <w:shd w:fill="FFFFFF" w:val="clear"/>
                <w:lang w:val="en-US"/>
              </w:rPr>
              <w:t>2021 -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vironmental  Information and Education Ce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ainer of ‘’Agricultural and Environmental Education at School’’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;Yu Gothic" w:cs="Arial Unicode MS;Yu Gothic" w:ascii="Sylfaen" w:hAnsi="Sylfaen"/>
          <w:b/>
          <w:sz w:val="20"/>
          <w:szCs w:val="20"/>
        </w:rPr>
        <w:br/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2208"/>
        <w:gridCol w:w="2208"/>
        <w:gridCol w:w="3796"/>
        <w:gridCol w:w="207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octoral Stu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093"/>
        <w:gridCol w:w="3029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;Times New Roman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ublished Books and Monographs</w:t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>
          <w:trHeight w:val="1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zia Surguladz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Gela Gamkrelidz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Co-author of 7</w:t>
            </w:r>
            <w:r>
              <w:rPr>
                <w:rFonts w:cs="Merriweather;Times New Roman" w:ascii="Sylfaen" w:hAnsi="Sylfaen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 Grade History Book. Author of Teacher’s Book, Exercise Book and supporting material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ogos Pres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http://www.logospress.ge/saxelmzgvaneloebi.ht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zia Surguladz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Vladimer Kekel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Co-author of 8th Grade History Book. Author of Teacher’s Book, Exercise Book and supporting material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ogos Pres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http://www.logospress.ge/saxelmzgvaneloebi.ht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zia Surguladz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Vladimer Kekel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Co-author of 9th Grade History Book. Author of Teacher’s Book, Exercise Book and supporting material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ogos Pres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http://www.logospress.ge/saxelmzgvaneloebi.ht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;Yu Gothic" w:cs="Arial Unicode MS;Yu Gothic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>Participation in International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;Times New Roman" w:ascii="Sylfaen" w:hAnsi="Sylfaen"/>
          <w:b/>
          <w:sz w:val="20"/>
          <w:szCs w:val="20"/>
        </w:rPr>
        <w:t xml:space="preserve">Grant Projects 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;Yu Gothic" w:cs="Merriweather;Times New Roman" w:ascii="Sylfaen" w:hAnsi="Sylfaen"/>
          <w:b/>
          <w:sz w:val="20"/>
          <w:szCs w:val="20"/>
        </w:rPr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ational Fund of Switzerla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ge and Daily Lif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rogram Assistan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eastAsia="Arial Unicode MS;Yu Gothic" w:cs="Arial Unicode MS;Yu Gothic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Sylfaen" w:hAnsi="Sylfaen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>
          <w:trHeight w:val="3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Russi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>Microsoft Office Wor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>Microsoft Office 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</w:rPr>
              <w:t>Microsoft Office Exce</w:t>
            </w:r>
            <w:r>
              <w:rPr>
                <w:sz w:val="21"/>
                <w:szCs w:val="21"/>
                <w:lang w:val="en-US"/>
              </w:rPr>
              <w:t>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>Microsoft Office Outloo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nino">
    <w:altName w:val="Cambria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Arial Unicode MS">
    <w:altName w:val="Yu Gothic"/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;Yu Gothic" w:cs="Arial Unicode MS;Yu Gothic" w:ascii="Arial Unicode MS;Yu Gothic" w:hAnsi="Arial Unicode MS;Yu Gothic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4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4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2:00Z</dcterms:created>
  <dc:creator>Natalia Jikidze</dc:creator>
  <dc:description/>
  <cp:keywords/>
  <dc:language>en-US</dc:language>
  <cp:lastModifiedBy>თამარ შალვაშვილი</cp:lastModifiedBy>
  <cp:lastPrinted>2021-05-21T14:56:00Z</cp:lastPrinted>
  <dcterms:modified xsi:type="dcterms:W3CDTF">2022-02-02T16:34:00Z</dcterms:modified>
  <cp:revision>28</cp:revision>
  <dc:subject/>
  <dc:title/>
</cp:coreProperties>
</file>