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ersonal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I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Manana Sekhni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18. 04. 196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0101502351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de-DE"/>
              </w:rPr>
              <w:t>Grigol Khandzteli 2</w:t>
            </w:r>
            <w:r>
              <w:rPr>
                <w:rFonts w:cs="Merriweather;Times New Roman" w:ascii="Sylfaen" w:hAnsi="Sylfaen"/>
                <w:sz w:val="24"/>
                <w:szCs w:val="24"/>
                <w:vertAlign w:val="superscript"/>
                <w:lang w:val="de-DE"/>
              </w:rPr>
              <w:t>nd</w:t>
            </w:r>
            <w:r>
              <w:rPr>
                <w:rFonts w:cs="Merriweather;Times New Roman" w:ascii="Sylfaen" w:hAnsi="Sylfaen"/>
                <w:sz w:val="24"/>
                <w:szCs w:val="24"/>
                <w:lang w:val="de-DE"/>
              </w:rPr>
              <w:t xml:space="preserve"> lane N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91 41 58 93;  5 95 91 91 3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ananasekhniashvili@gmail.com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1983-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  <w:lang w:val="en-US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vane Javakhishvili Tbilisi State Universit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  <w:lang w:val="en-US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 xml:space="preserve">Faculty of Geology-Geography; Geographer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  <w:lang w:val="en-US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Other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5-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26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Public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ography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6-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Georgian-German School "Ani-Zet" (Rober Schuman European School Progra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ography-Nature Teach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LEPL “National Center for Educational Quatily Enhancemen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viewer of Geography textboo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LEPL- Educational and Scientific infrastructure development 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viewer of Natural Science textboo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-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National Center for Assessment and Exa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Corrector of the exam tests for teachers of Geography and Natural Scien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-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 xml:space="preserve">Internet newspaper “mastsavlebeli.ge” </w:t>
            </w:r>
            <w:hyperlink r:id="rId2">
              <w:r>
                <w:rPr>
                  <w:rStyle w:val="InternetLink"/>
                  <w:rFonts w:cs="Helvetica" w:ascii="Sylfaen" w:hAnsi="Sylfaen"/>
                  <w:sz w:val="24"/>
                  <w:szCs w:val="24"/>
                </w:rPr>
                <w:t>http://mastsavlebeli.ge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uthor of artic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National Center for Teacher 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xternal Observ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-presen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>New School 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ubject Expert of Geography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Education for sustainable develop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/Train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eo Litera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/Train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grate environmental and agrarian issues at the elementary lev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/Train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-20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roduction of third generation ES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articipant/Coach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 Karchava; Niko Sliagadze; Manana Ratiani; Rusudan Tevsadze; Giorgi Gakheladze; Manana Shekiladze; Manana Sekhniashvi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Guide for teachers of general education institutions, “Our Georgia”- co-auth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inistry of Education, Science, Culture and Sport of Georg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usudan Tevsadze; Manana Sekhniashvi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ubject curriculum guide for teachers-“Geography VII-IX grades”- auth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inistry of Education, Science, Culture and Sport of Georg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-20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Rusudan Tevsadze; Manana Sekhniashvi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Subject guide for teachers- „Geography X-XI grades“- auth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inistry of Education, Science, Culture and Sport of Georg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2013-20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Maia Bliadze; Davit Kereselidze; Manana Sekhniashvil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uthor of 8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Merriweather;Times New Roman" w:ascii="Sylfaen" w:hAnsi="Sylfae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grade griffed geography textbook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„</w:t>
            </w: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Bakur Sulakauri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de-DE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de-DE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Malgun Gothic Semilight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national Research &amp; Exchanges Board (IREX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odule Writer Assistan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-pres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illennium Challenge Account ST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fessional Skills/Geography Subject Trainer</w:t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WINDOWS,WORD,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POWERPOINT, OUTLO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Malgun Gothic Semilight" w:cs="Arial Unicode MS;Malgun Gothic Semilight" w:ascii="Arial Unicode MS;Malgun Gothic Semilight" w:hAnsi="Arial Unicode MS;Malgun Gothic Semilight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savlebeli.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2:00Z</dcterms:created>
  <dc:creator>Natalia Jikidze</dc:creator>
  <dc:description/>
  <cp:keywords/>
  <dc:language>en-US</dc:language>
  <cp:lastModifiedBy>sekhniashvili.manana</cp:lastModifiedBy>
  <cp:lastPrinted>2021-05-21T14:56:00Z</cp:lastPrinted>
  <dcterms:modified xsi:type="dcterms:W3CDTF">2022-02-03T13:16:00Z</dcterms:modified>
  <cp:revision>15</cp:revision>
  <dc:subject/>
  <dc:title/>
</cp:coreProperties>
</file>