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iorgi Maghlakeli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2/12/198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000201014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E.Ninoshvili st. XVII Blind Alley, N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771315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  <w:lang w:val="en-US"/>
              </w:rPr>
              <w:t>giorgi.maglakelidze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088"/>
        <w:gridCol w:w="1465"/>
        <w:gridCol w:w="464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04-20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kaki Tsereteli State Univers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Computer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twork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aster’s academic Degree in Computer Technologies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1998-2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Kutaisi Akaki Tsereteli State Univers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F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inances and Cred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conomis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kaki Tsereteli Sta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Computer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Master’s academic Degree in Computer Technologies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4 – 2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aki Tsereteli Stat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Network Administr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2 – present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kaki Tsereteli Stat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Head of Network Division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32"/>
                <w:szCs w:val="20"/>
                <w:lang w:val="en-US"/>
              </w:rPr>
            </w:pPr>
            <w:r>
              <w:rPr>
                <w:rFonts w:eastAsia="Merriweather;Times New Roman" w:cs="Times New Roman" w:ascii="Times New Roman" w:hAnsi="Times New Roman"/>
                <w:b/>
                <w:sz w:val="32"/>
                <w:szCs w:val="20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Times New Roman" w:ascii="Times New Roman" w:hAnsi="Times New Roman"/>
                <w:b/>
                <w:sz w:val="32"/>
                <w:szCs w:val="20"/>
                <w:lang w:val="en-US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Merriweather;Times New Roman" w:cs="Times New Roman" w:ascii="Times New Roman" w:hAnsi="Times New Roman"/>
                <w:b/>
                <w:sz w:val="32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Times New Roman" w:ascii="Times New Roman" w:hAnsi="Times New Roman"/>
                <w:b/>
                <w:sz w:val="32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7:00Z</dcterms:created>
  <dc:creator>Natalia Jikidze</dc:creator>
  <dc:description/>
  <cp:keywords/>
  <dc:language>en-US</dc:language>
  <cp:lastModifiedBy>Giorgi Maglakelidze</cp:lastModifiedBy>
  <cp:lastPrinted>2021-05-21T14:56:00Z</cp:lastPrinted>
  <dcterms:modified xsi:type="dcterms:W3CDTF">2022-01-11T07:44:00Z</dcterms:modified>
  <cp:revision>4</cp:revision>
  <dc:subject/>
  <dc:title/>
</cp:coreProperties>
</file>