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Lasha Gavashelashvi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05.05.198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1800104769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Zestaponi Melkadze  st.#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59935005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l.gavashela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06-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EPL Akaki Tsereteli State Universit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Computer Technology and Networ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Bachelor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10-20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EPL Akaki Tsereteli State Universit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Computer Scien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Master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12-20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EPL Georgian Technical Universit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octo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EPL Georgian Technica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formatics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octo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0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lia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rain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TD Gone Qveknisa Private Schoo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ch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-20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val="en-US"/>
              </w:rPr>
              <w:t xml:space="preserve">LEPL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National Center for Teacher Professional Developm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formation Technology Exper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5-20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val="en-US"/>
              </w:rPr>
              <w:t>LEPL Akaki 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2-20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TD Gone Qveknisa Private Schoo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eputy Direct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1-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TD Teaching University of Kutai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0-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TD Teacher Qualification Kutaisi Zonal Institu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ead of Department/Train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LTD Georgian-European School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ch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4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TD Sakaeronavigat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TSE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0-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LEPL EM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T Manag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asha Gavashel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Regional Teacher Training Institu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he Republican Scientific-Methodical Conference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Innovations and Traditions in modern Education IX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STEM leaning challenges  in distance lear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asha Gavashel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Regional Teacher Training Institu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he Republican Scientific-Methodical Conference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novations and Traditions in modern Education 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ractive Teaching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Regional Teacher Training Institu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he Republican Scientific-Methodical Conference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Innovations in modern Educati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TEM leaning challenges  in distance learn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Regional Teacher Training Institu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he Republican Scientific-Methodical Conference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novations and Traditions in modern Education 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ractive Teaching Technolog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isi Regional Teacher Training Institute</w:t>
            </w:r>
          </w:p>
          <w:p>
            <w:pPr>
              <w:pStyle w:val="Normal"/>
              <w:rPr/>
            </w:pPr>
            <w:r>
              <w:rPr/>
              <w:t>The Republican Scientific-Methodical Conferenc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novations and Traditions in modern Education I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s and </w:t>
            </w:r>
            <w:r>
              <w:rPr>
                <w:lang w:val="en-US"/>
              </w:rPr>
              <w:t>P</w:t>
            </w:r>
            <w:r>
              <w:rPr/>
              <w:t>rogramming Capabiliti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isi Regional Teacher Training Institute</w:t>
            </w:r>
          </w:p>
          <w:p>
            <w:pPr>
              <w:pStyle w:val="Normal"/>
              <w:rPr/>
            </w:pPr>
            <w:r>
              <w:rPr/>
              <w:t>The Republican Scientific-Methodical Conference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Innovations and Traditions in modern Education 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Internet Search Algorithm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eorgian Science and Society Development Fund “Intellect”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 International-Science Confere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Internet Search algorithms and Google Archite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Classification of web pag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Georgia, Batumi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Akaki Tsereteli State University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V International Scietific-Methodological Conference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s of </w:t>
            </w:r>
            <w:r>
              <w:rPr>
                <w:lang w:val="en-US"/>
              </w:rPr>
              <w:t>D</w:t>
            </w:r>
            <w:r>
              <w:rPr/>
              <w:t>eveloping an Optimal Information Search Algorithm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Georgia, Kutaisi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Akaki Tsereteli State University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utaisi University</w:t>
            </w:r>
          </w:p>
          <w:p>
            <w:pPr>
              <w:pStyle w:val="Normal"/>
              <w:rPr/>
            </w:pPr>
            <w:r>
              <w:rPr/>
              <w:t>Georgian Academy of Educational Sciences</w:t>
            </w:r>
          </w:p>
          <w:p>
            <w:pPr>
              <w:pStyle w:val="Normal"/>
              <w:spacing w:before="0" w:after="160"/>
              <w:rPr/>
            </w:pPr>
            <w:r>
              <w:rPr/>
              <w:t>Joint Scientific-Practical Confere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ing Programming elements in Elementary  Grade 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Kutaisi, Georgia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isi Regional Teacher Training Institu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GB"/>
              </w:rPr>
              <w:t xml:space="preserve">I International Scientific-Methodical Confer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GB"/>
              </w:rPr>
              <w:t>High Intellectual Technologies  in Education and Scie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arch in The Internet- Analysis of New Method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Georgia, Kutaisi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Kutaisi Teaching University “Lampari”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III Republician Scientific Conference “The Actual Questions of The Modern Science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Information Society and G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Georgia, Kuta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Regional Teacher Training Institu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he Republican Scientific-Methodical Conference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novations and Traditions in modern Education VI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Editorial Boar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0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Euro Union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oject: 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velopment of youth coding and tech entrepreneurial club networks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rain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Microsoft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Microsoft 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Microsoft OneNo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Microsoft Team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Microsoft Share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2:00Z</dcterms:created>
  <dc:creator>Natalia Jikidze</dc:creator>
  <dc:description/>
  <cp:keywords/>
  <dc:language>en-US</dc:language>
  <cp:lastModifiedBy>LQ</cp:lastModifiedBy>
  <cp:lastPrinted>2021-05-21T14:56:00Z</cp:lastPrinted>
  <dcterms:modified xsi:type="dcterms:W3CDTF">2022-01-05T11:28:00Z</dcterms:modified>
  <cp:revision>19</cp:revision>
  <dc:subject/>
  <dc:title/>
</cp:coreProperties>
</file>