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 xml:space="preserve">Personal </w:t>
      </w:r>
      <w:r>
        <w:rPr>
          <w:rFonts w:eastAsia="Arial Unicode MS;Arial" w:cs="Arial Unicode MS;Arial" w:ascii="Sylfaen" w:hAnsi="Sylfaen"/>
          <w:b/>
          <w:sz w:val="20"/>
          <w:szCs w:val="20"/>
          <w:lang w:val="en-US"/>
        </w:rPr>
        <w:t>I</w:t>
      </w:r>
      <w:r>
        <w:rPr>
          <w:rFonts w:eastAsia="Arial Unicode MS;Arial" w:cs="Arial Unicode MS;Arial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zori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Babunashvi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.01.196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110981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, sulkhan-saba str 23/3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7 61 91 8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zor. babunashvili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;Arial" w:cs="Arial Unicode MS;Arial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2"/>
        <w:gridCol w:w="3388"/>
        <w:gridCol w:w="20"/>
        <w:gridCol w:w="2999"/>
        <w:gridCol w:w="28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Year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Merriweather;Times New Roman"/>
                <w:sz w:val="20"/>
                <w:szCs w:val="20"/>
              </w:rPr>
            </w:pPr>
            <w:r>
              <w:rPr>
                <w:rFonts w:eastAsia="Arial Unicode MS;Arial"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9.1983-01.09.19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Style w:val="Jlqj4b"/>
                <w:rFonts w:cs="Roboto;Roboto" w:ascii="Roboto;Roboto" w:hAnsi="Roboto;Roboto"/>
                <w:color w:val="000000"/>
                <w:sz w:val="20"/>
                <w:szCs w:val="20"/>
                <w:shd w:fill="D2E3FC" w:val="clear"/>
                <w:lang w:val="en"/>
              </w:rPr>
              <w:t>Kutaisi Polytechnic Institut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Style w:val="Jlqj4b"/>
                <w:rFonts w:cs="Roboto;Roboto" w:ascii="Roboto;Roboto" w:hAnsi="Roboto;Roboto"/>
                <w:color w:val="000000"/>
                <w:sz w:val="20"/>
                <w:szCs w:val="20"/>
                <w:shd w:fill="F5F5F5" w:val="clear"/>
                <w:lang w:val="en"/>
              </w:rPr>
              <w:t>Food industry machinery and equipmen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Arial" w:cs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student</w:t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9.1987-01.07.199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High Technical University Named After Baumani of Moscow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Faculty of Informatics and the System of Managemen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ystem Engine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Arial" w:cs="Arial Unicode MS;Arial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n Technical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hD Degree in Instrument Making Automation and Contro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Doctoral Thesis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;Arial" w:cs="Merriweather;Times New Roman"/>
          <w:b/>
          <w:b/>
          <w:sz w:val="20"/>
          <w:szCs w:val="20"/>
        </w:rPr>
      </w:pPr>
      <w:r>
        <w:rPr>
          <w:rFonts w:eastAsia="Arial Unicode MS;Arial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Arial" w:cs="Merriweather;Times New Roman"/>
                <w:sz w:val="18"/>
                <w:szCs w:val="18"/>
              </w:rPr>
            </w:pPr>
            <w:r>
              <w:rPr>
                <w:rFonts w:eastAsia="Arial Unicode MS;Arial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9.1993-01.09.199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air of automatization and technological processes of Kutaisi Technical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ssistan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9.1994-01.09.200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air of Applied Mathematics and Mathematical Modeling of Kutaisi Technical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ssistan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9.2001-01.09.200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air of Informatics, Information and Automation Systems of Kutaisi State Technical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9.2006-09.09.2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puter Technologies Department of Akademi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vited specialist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;Arial" w:cs="Arial Unicode MS;Arial" w:ascii="Sylfaen" w:hAnsi="Sylfaen"/>
          <w:b/>
          <w:sz w:val="20"/>
          <w:szCs w:val="20"/>
        </w:rPr>
        <w:t xml:space="preserve">Other </w:t>
      </w:r>
      <w:r>
        <w:rPr>
          <w:rFonts w:eastAsia="Arial Unicode MS;Arial" w:cs="Arial Unicode MS;Arial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9.2006-01.09.20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. Kutaisi Public School #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formation Manag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09.2013-01.09.20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. Kutaisi Public School #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formatics Teacher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;Arial" w:cs="Arial Unicode MS;Arial" w:ascii="Sylfaen" w:hAnsi="Sylfaen"/>
          <w:b/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5.04.05-15.07.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Vocational training and job cent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S Windows, MS Word, MS Excel, PageMaker, PowerPoint, Internet Explor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Style w:val="Jlqj4b"/>
                <w:rFonts w:cs="Roboto;Roboto" w:ascii="Roboto;Roboto" w:hAnsi="Roboto;Roboto"/>
                <w:color w:val="000000"/>
                <w:sz w:val="20"/>
                <w:szCs w:val="20"/>
                <w:shd w:fill="F5F5F5" w:val="clear"/>
                <w:lang w:val="en"/>
              </w:rPr>
              <w:t>Participan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3.10.10-27.10.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Style w:val="Jlqj4b"/>
                <w:rFonts w:cs="Roboto;Roboto" w:ascii="Roboto;Roboto" w:hAnsi="Roboto;Roboto"/>
                <w:color w:val="000000"/>
                <w:sz w:val="20"/>
                <w:szCs w:val="20"/>
                <w:shd w:fill="D2E3FC" w:val="clear"/>
                <w:lang w:val="en"/>
              </w:rPr>
              <w:t>Ministry of Education and Science of Georgi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Roboto;Roboto" w:ascii="Roboto;Roboto" w:hAnsi="Roboto;Roboto"/>
                <w:color w:val="000000"/>
                <w:sz w:val="20"/>
                <w:szCs w:val="20"/>
                <w:shd w:fill="D2E3FC" w:val="clear"/>
              </w:rPr>
              <w:t>Work on projects, register and work on forums and blogs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Style w:val="Jlqj4b"/>
                <w:rFonts w:cs="Roboto;Roboto" w:ascii="Roboto;Roboto" w:hAnsi="Roboto;Roboto"/>
                <w:color w:val="000000"/>
                <w:sz w:val="20"/>
                <w:szCs w:val="20"/>
                <w:shd w:fill="F5F5F5" w:val="clear"/>
                <w:lang w:val="en"/>
              </w:rPr>
              <w:t>Participan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6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1138"/>
        <w:gridCol w:w="3029"/>
        <w:gridCol w:w="2949"/>
        <w:gridCol w:w="1350"/>
        <w:gridCol w:w="16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. Babun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ome aspects of The Banking Networks of Inform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eriodical Scientific Journal G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6-39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. Babun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he Role of Information Systems In Decision Proces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eriodical Scientific Journal khanzd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7-2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. Babun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ire Safery Security System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eriodical Scientific Journal khanzd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93-197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. Babun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ccess Permit and Control System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eriodical Scientific Journal khanzd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4-28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. Babun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ome Aspects About Perimeter Security System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eriodical Scientific Journal khanzd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-24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. Babunashvil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. Mos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ome Aspects About Security Alar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eorgian Technical university, Transactions Automated Control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26-13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. Babunashvil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. Mosashv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Style w:val="Jlqj4b"/>
                <w:rFonts w:cs="Roboto;Roboto" w:ascii="Roboto;Roboto" w:hAnsi="Roboto;Roboto"/>
                <w:color w:val="000000"/>
                <w:sz w:val="20"/>
                <w:szCs w:val="20"/>
                <w:shd w:fill="F5F5F5" w:val="clear"/>
                <w:lang w:val="en"/>
              </w:rPr>
              <w:t>Algorithm for receiving and processing video data for digital video surveillance system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Style w:val="Jlqj4b"/>
                <w:rFonts w:cs="Roboto;Roboto" w:ascii="Roboto;Roboto" w:hAnsi="Roboto;Roboto"/>
                <w:color w:val="000000"/>
                <w:sz w:val="20"/>
                <w:szCs w:val="20"/>
                <w:shd w:fill="F5F5F5" w:val="clear"/>
                <w:lang w:val="en"/>
              </w:rPr>
              <w:t>Collection of scientific works of Georgian Technical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N3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zor Babunashvili, Nora Kukhianidz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 Simulation Model For Managing Parameters Of Intelligent Security Syste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S Glob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-5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5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118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, Legal And Social Problems Of Modern Development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onference Procced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bout Some Aspects Of Importance of Computer Technologies in The Development of Mass Communic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nternational Scientific-Practical Conference “Economics, Business And Tourism: Challenges, Achievements And Innovati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Digital Market As Eoropes Unified Market Sec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Jlqj4b"/>
                <w:rFonts w:cs="Roboto;Roboto" w:ascii="Roboto;Roboto" w:hAnsi="Roboto;Roboto"/>
                <w:color w:val="000000"/>
                <w:sz w:val="20"/>
                <w:szCs w:val="20"/>
                <w:shd w:fill="F5F5F5" w:val="clear"/>
                <w:lang w:val="en"/>
              </w:rPr>
              <w:t>87th Open International Scientific Conference of Georgian Technical University Students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Style w:val="Jlqj4b"/>
                <w:rFonts w:cs="Roboto;Roboto" w:ascii="Roboto;Roboto" w:hAnsi="Roboto;Roboto"/>
                <w:color w:val="000000"/>
                <w:sz w:val="20"/>
                <w:szCs w:val="20"/>
                <w:shd w:fill="F5F5F5" w:val="clear"/>
                <w:lang w:val="en"/>
              </w:rPr>
              <w:t>Use of design systems to model protection system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Tbilis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Scientific-Practical Conference (ISPC 2021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bile Application for Controlling Smart House remote Control Syst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Tbilisi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>
          <w:trHeight w:val="1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Arial" w:cs="Arial Unicode MS;Arial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;Arial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Arial" w:cs="Arial Unicode MS;Arial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Arial" w:cs="Arial Unicode MS;Arial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  <w:t>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Microsoft Office Wo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Microsoft Office 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Internet Explor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rolo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Roboto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Arial" w:cs="Arial Unicode MS;Arial" w:ascii="Arial Unicode MS;Arial" w:hAnsi="Arial Unicode MS;Arial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9:00Z</dcterms:created>
  <dc:creator>Natalia Jikidze</dc:creator>
  <dc:description/>
  <cp:keywords/>
  <dc:language>en-US</dc:language>
  <cp:lastModifiedBy>tsotne babunashvili</cp:lastModifiedBy>
  <cp:lastPrinted>2021-05-21T14:56:00Z</cp:lastPrinted>
  <dcterms:modified xsi:type="dcterms:W3CDTF">2022-01-05T20:28:00Z</dcterms:modified>
  <cp:revision>12</cp:revision>
  <dc:subject/>
  <dc:title/>
</cp:coreProperties>
</file>