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ophio </w:t>
            </w:r>
            <w:r>
              <w:rPr>
                <w:rFonts w:cs="Times New Roman" w:ascii="Times New Roman" w:hAnsi="Times New Roman"/>
                <w:lang w:val="en-US"/>
              </w:rPr>
              <w:t>Dughashvi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15/11/198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0100802806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bilisi, I. Abashidze str. N81, App. N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599323223, 222783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s.dughashvili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Merriweather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9 - pres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New Vision Universi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Jurisprudence – Private La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PhD Candidate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09 - 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Iv. Javakhishvili Tbilisi State University, Tbilisi, Geor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Faculty of Law, Speciality - Jurisprudence (Civil Law)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Master of law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04 - 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Iv. Javakhishvili Tbilisi State University, Tbilisi, Geor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Faculty of Law, Speciality - Jurisprude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Bachelor of law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cs="Merriweather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9 - prese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Tbilisi Open University (TOU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Invited Lectur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4"/>
          <w:szCs w:val="14"/>
        </w:rPr>
      </w:pPr>
      <w:r>
        <w:rPr>
          <w:rFonts w:cs="Merriweather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Mediators Association of Georgia LE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Chairperson of the Ethics Commiss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0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caps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MFO Euro Credit J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160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Chief Legal Office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9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Mediators Association of Georgia LE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160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Founding Member and Media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Tbilisi City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160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Certified Court Media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2 - 20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Georgian Lottery Company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160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Head of Legal Departmen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2 - 2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State Owned Company Anaklia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160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Chief Legal Offic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3 - 2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United Nations Development Program (UND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160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Legal Consult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1 - 2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Georgian Lottery Company LLC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>
                <w:rFonts w:eastAsia="Merriweather"/>
                <w:sz w:val="20"/>
                <w:szCs w:val="20"/>
              </w:rPr>
            </w:pPr>
            <w:r>
              <w:rPr>
                <w:rFonts w:eastAsia="Merriweather"/>
                <w:sz w:val="20"/>
                <w:szCs w:val="20"/>
              </w:rPr>
              <w:t>Legal Advis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08 - 2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Energy Service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124" w:hanging="2124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Chief Lawy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08 - 2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New Energy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124" w:hanging="2124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Lawyer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06 - 2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Parliament of Georgia, Legal Issues Committee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124" w:hanging="2124"/>
              <w:jc w:val="both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Invited Specialist 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4"/>
          <w:szCs w:val="14"/>
        </w:rPr>
      </w:pPr>
      <w:r>
        <w:rPr>
          <w:rFonts w:cs="Merriweather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New Vision University – Labor Law Mediation Competi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Referee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/Apprais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European Lawyers Students Associatio (ELSA) Georgia – Competition in Medi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Referee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/Apprais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Ivane Javakhishvili Tbilisi State University – National Competiotion in Mediation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Coach/Train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Ethics of the Mediators and disciplinary proceedings, USAID / PROLOG, trainer American Expert James Moliter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Full training of Modern Management - FlowMaster, Trainer Alexander Jejela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Listening skills for Mediators, UNDP -  Trainer Greg Bon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Negotiations techniques, MAG, ILIAUNI, Trainer – Tato Sikharulidz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Refresher training for Mediators – CEDR, UND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Certificatio training of Mediator, Tbilisi city court, UNDP, EU4Justi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Labour law mediation, ILO, TS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Participant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520"/>
        <w:gridCol w:w="2602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Sophio Dughashvi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Significance of Mediation in loan-related disputes against microfinance organizations in the post-pandemic period in Georg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Merriweather" w:cs="Times New Roman"/>
                <w:sz w:val="20"/>
                <w:szCs w:val="20"/>
                <w:lang w:val="en-US"/>
              </w:rPr>
            </w:pP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Alternative Dispute Resolution, </w:t>
            </w:r>
            <w:r>
              <w:rPr>
                <w:rFonts w:eastAsia="Merriweather" w:cs="Times New Roman" w:ascii="Sylfaen" w:hAnsi="Sylfaen"/>
                <w:sz w:val="20"/>
                <w:szCs w:val="20"/>
                <w:lang w:val="en-US"/>
              </w:rPr>
              <w:t>special edition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, 202</w:t>
            </w:r>
            <w:r>
              <w:rPr>
                <w:rFonts w:eastAsia="Merriweather" w:cs="Times New Roma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eastAsia="Merriweather" w:cs="Times New Roman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>Yearbook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Merriweather" w:cs="Times New Roman" w:ascii="Times New Roman" w:hAnsi="Times New Roman"/>
                <w:sz w:val="20"/>
                <w:szCs w:val="20"/>
                <w:lang w:val="en-US"/>
              </w:rPr>
              <w:t xml:space="preserve"> Ivane Javakhishvili Tbilisi State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bCs/>
                <w:sz w:val="20"/>
                <w:szCs w:val="20"/>
              </w:rPr>
            </w:pPr>
            <w:r>
              <w:rPr>
                <w:rFonts w:cs="Merriweather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bCs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" w:cs="Arial Unicode MS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  <w:t>Participation in International</w:t>
      </w:r>
      <w:r>
        <w:rPr>
          <w:rFonts w:cs="Merriweather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" w:ascii="Sylfaen" w:hAnsi="Sylfaen"/>
          <w:b/>
          <w:sz w:val="20"/>
          <w:szCs w:val="20"/>
        </w:rPr>
        <w:t xml:space="preserve">Grant Projects </w:t>
      </w:r>
      <w:r>
        <w:rPr>
          <w:rFonts w:cs="Merriweather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bCs/>
                <w:sz w:val="20"/>
                <w:szCs w:val="20"/>
              </w:rPr>
            </w:pPr>
            <w:r>
              <w:rPr>
                <w:rFonts w:cs="Merriweather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cs="Merriweather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i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i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iOS, Codex, As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i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bCs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Sophie Dughashvili</cp:lastModifiedBy>
  <cp:lastPrinted>2021-05-21T14:56:00Z</cp:lastPrinted>
  <dcterms:modified xsi:type="dcterms:W3CDTF">2021-11-03T19:56:00Z</dcterms:modified>
  <cp:revision>26</cp:revision>
  <dc:subject/>
  <dc:title/>
</cp:coreProperties>
</file>