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atia Gogolaur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9.03.198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400100865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, Tamar Mepe str.#8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57716402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tatiagogolaurii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  <w:t>2000-20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v.Javakhishvili Tbilisi State University, Faculty of La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Jurisprud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Lawy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cs="BPG DejaVu Sans;Times New Roman" w:ascii="BPG DejaVu Sans;Times New Roman" w:hAnsi="BPG DejaVu Sans;Times New Roman"/>
                <w:sz w:val="20"/>
                <w:szCs w:val="20"/>
                <w:shd w:fill="FFFFFF" w:val="clear"/>
              </w:rPr>
              <w:t xml:space="preserve">2006-2010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y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Tbilisi Appeal Court Chamber of Criminal Cases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ession secreta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cs="BPG DejaVu Sans;Times New Roman" w:ascii="BPG DejaVu Sans;Times New Roman" w:hAnsi="BPG DejaVu Sans;Times New Roman"/>
                <w:sz w:val="20"/>
                <w:szCs w:val="20"/>
                <w:shd w:fill="FFFFFF" w:val="clear"/>
              </w:rPr>
              <w:t xml:space="preserve">2010-2018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y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Tbilisi Court of Appeal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Judge Assist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cs="BPG DejaVu Sans;Times New Roman" w:ascii="BPG DejaVu Sans;Times New Roman" w:hAnsi="BPG DejaVu Sans;Times New Roman"/>
                <w:sz w:val="20"/>
                <w:szCs w:val="20"/>
                <w:shd w:fill="FFFFFF" w:val="clear"/>
                <w:lang w:val="en-US"/>
              </w:rPr>
              <w:t xml:space="preserve">From </w:t>
            </w:r>
            <w:r>
              <w:rPr>
                <w:rFonts w:cs="BPG DejaVu Sans;Times New Roman" w:ascii="BPG DejaVu Sans;Times New Roman" w:hAnsi="BPG DejaVu Sans;Times New Roman"/>
                <w:sz w:val="20"/>
                <w:szCs w:val="20"/>
                <w:shd w:fill="FFFFFF" w:val="clear"/>
              </w:rPr>
              <w:t>2018y.</w:t>
            </w:r>
            <w:r>
              <w:rPr>
                <w:rFonts w:cs="BPG DejaVu Sans;Times New Roman" w:ascii="BPG DejaVu Sans;Times New Roman" w:hAnsi="BPG DejaVu Sans;Times New Roman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BPG DejaVu Sans;Times New Roman" w:ascii="BPG DejaVu Sans;Times New Roman" w:hAnsi="BPG DejaVu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Januar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Criminal cases panel of Kutaisi City Court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Jud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49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"/>
        <w:gridCol w:w="990"/>
        <w:gridCol w:w="23"/>
        <w:gridCol w:w="5455"/>
        <w:gridCol w:w="17"/>
        <w:gridCol w:w="3513"/>
        <w:gridCol w:w="19"/>
      </w:tblGrid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>
          <w:trHeight w:val="5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lfaen"/>
              </w:rPr>
              <w:t xml:space="preserve"> </w:t>
            </w:r>
            <w:r>
              <w:rPr>
                <w:sz w:val="22"/>
                <w:szCs w:val="22"/>
              </w:rPr>
              <w:t>2010y. 1-2 Ma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New Code of Criminal Procedur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10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y. 26-27 Februar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European Convention of Human Righ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8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y. 18-19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Criminal Case Management Progra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y.16-17 Jul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New Code of Criminal Procedur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8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Jul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New Criminal Procedure Code - Decision Writing Culture / Rational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April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Substantiation of court judgmen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8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y. 18-19 Octo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New Criminal Procedure Code - Decision Writing Culture / Rational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8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y. 22 Januar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Legal spelling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11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y. 27-28 Februar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  <w:lang w:val="en"/>
              </w:rPr>
              <w:t>Substantiation of the verdict; Use of a preventive measure an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Substantiation; Removal of convic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y. 28 - 29 Januar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Criminal process and new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10 Decem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Cybercrim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y. 20-21 Januar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Important decisions made by the Constitutional Court of Georgia (precedents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y. 27-28 Januar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Topical issues of the criminal proces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y. 16-17 Ma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Prohibition of Discrimination - Domestic Law and International Standard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y. 24-25 Ma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Important issues related to trafficking: Effective protection of victims of trafficking, especially of  childre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y. 3-4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Concept of evidence (evaluation, admission, examination, publication and demonstration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y. 21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The rule for reviewing a judgment due to newly discovered circumstanc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y. 1-2 Jul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Ensure effective access to justice for people with disabiliti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Jul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Inviolability of personal lif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y. 17-18 Septem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</w:rPr>
            </w:pPr>
            <w:r>
              <w:rPr>
                <w:rFonts w:cs="Merriweather;Times New Roman" w:ascii="Sylfaen" w:hAnsi="Sylfaen"/>
              </w:rPr>
              <w:br/>
              <w:t>The right to a fair tria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y. 25-26 Novem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Prohibition of torture, inhuman, cruel or degrading treatment or punishme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y. 17-18 Februar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Basic Course in Judicial Ethic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y. 23-25 Februar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</w:rPr>
            </w:pPr>
            <w:r>
              <w:rPr>
                <w:rFonts w:cs="Merriweather;Times New Roman" w:ascii="Sylfaen" w:hAnsi="Sylfaen"/>
              </w:rPr>
              <w:br/>
              <w:t>Juvenile Justice (Criminal Direction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y. 10-11 March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In-depth course in judicial ethic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y. </w:t>
            </w:r>
            <w:r>
              <w:rPr>
                <w:sz w:val="22"/>
                <w:szCs w:val="22"/>
              </w:rPr>
              <w:t>2-3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European and International Human Rights Standards (General Course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y. </w:t>
            </w:r>
            <w:r>
              <w:rPr>
                <w:sz w:val="22"/>
                <w:szCs w:val="22"/>
              </w:rPr>
              <w:t>9-10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Hate crim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y. </w:t>
            </w:r>
            <w:r>
              <w:rPr>
                <w:sz w:val="22"/>
                <w:szCs w:val="22"/>
              </w:rPr>
              <w:t>14-15 Jul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</w:rPr>
            </w:pPr>
            <w:r>
              <w:rPr>
                <w:rFonts w:cs="Merriweather;Times New Roman" w:ascii="Sylfaen" w:hAnsi="Sylfaen"/>
              </w:rPr>
              <w:br/>
              <w:t>Case law of the European Court of Human Righ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 </w:t>
            </w:r>
            <w:r>
              <w:rPr>
                <w:sz w:val="22"/>
                <w:szCs w:val="22"/>
              </w:rPr>
              <w:t>10-11 Novem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Promoting justice through gender equal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y.</w:t>
            </w:r>
            <w:r>
              <w:rPr>
                <w:sz w:val="22"/>
                <w:szCs w:val="22"/>
              </w:rPr>
              <w:t>17-18 Novem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Human Trafficking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y. 8-9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Migration issu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y. 26-27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Conducting a jury tria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  <w:lang w:val="e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y. 6-7 Jul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</w:rPr>
              <w:br/>
              <w:t>(Effective) review of corruption-related cas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y. 9-10 Novem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Investigative actions and evidenc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  <w:lang w:val="e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y. 7-8 Decem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Violence against women and domestic violenc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y. 7 Ma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</w:rPr>
              <w:br/>
              <w:t>How to evaluate an out-of-court statement when we do not have formal rules regarding indirect testimon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y. 14 May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Peculiarities of consideration of complex and voluminous criminal cas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y. 19 December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  <w:lang w:val="en"/>
              </w:rPr>
              <w:t>Discrimination an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  <w:lang w:val="en"/>
              </w:rPr>
              <w:t>Eliminate sexual harassment an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Georgian Justice Syste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  <w:lang w:val="e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y. 7 April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Admissibility of circumstantial evidence and extrajudicial statements in domestic violence cas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8 April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Peculiarities of reviewing the cases of jurors of high public intere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y. 26-27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</w:rPr>
              <w:br/>
              <w:t>International and European human rights law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y. 6-7 June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Topical criminal issues and important definitions locally and internationall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br/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0" w:name="_GoBack"/>
            <w:bookmarkEnd w:id="0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BPG DejaVu San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User</cp:lastModifiedBy>
  <cp:lastPrinted>2021-05-21T14:56:00Z</cp:lastPrinted>
  <dcterms:modified xsi:type="dcterms:W3CDTF">2021-11-22T12:20:00Z</dcterms:modified>
  <cp:revision>25</cp:revision>
  <dc:subject/>
  <dc:title/>
</cp:coreProperties>
</file>