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rakli Giorga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6.04.198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000102171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, Al.Kutateli str. #3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95 11 44 5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rakligiorgadze160482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  <w:t>2002-20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Kutaisi Ak.Tseretel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Law Facul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Lawy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Sylfaen" w:hAnsi="Sylfae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  <w:lang w:val="en-US"/>
        </w:rPr>
      </w:pPr>
      <w:r>
        <w:rPr>
          <w:rFonts w:eastAsia="Arial Unicode MS" w:cs="Merriweather;Times New Roman" w:ascii="Sylfaen" w:hAnsi="Sylfae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03/2006-04/20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eorgian General Prosec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pecialist of HR Depart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6-20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Samtredia district prosecutor’s off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ter-prosecu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 xml:space="preserve">kutaisi city hal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ains specialist of Legal Depart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 xml:space="preserve">2008-to present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kutaisi city 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Head of Legal Department of Administrative Offi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20-20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#59 kutasi regional election commi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awye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Sylfaen" w:hAnsi="Sylfaen" w:cs="Merriweather;Times New Roman"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sz w:val="20"/>
          <w:szCs w:val="20"/>
          <w:lang w:val="en-US"/>
        </w:rPr>
        <w:t>Participation in Qualification Raising Course, Seminars, Trainings</w:t>
      </w:r>
    </w:p>
    <w:tbl>
      <w:tblPr>
        <w:tblW w:w="878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</w:tblGrid>
      <w:tr>
        <w:trPr>
          <w:trHeight w:val="4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Name of training course, semin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Your status (facilitator, participant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rosecutor’s qualifying ex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Bar Exam in Criminal La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Office work and document circul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dministrative Law and procedu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Judge’s qualifying exam in Criminal La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ocal Government and it’s funct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Procedures of Internal Audi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0" w:name="_GoBack"/>
            <w:bookmarkEnd w:id="0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2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2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User</cp:lastModifiedBy>
  <cp:lastPrinted>2021-05-21T14:56:00Z</cp:lastPrinted>
  <dcterms:modified xsi:type="dcterms:W3CDTF">2021-11-17T07:15:00Z</dcterms:modified>
  <cp:revision>26</cp:revision>
  <dc:subject/>
  <dc:title/>
</cp:coreProperties>
</file>