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Maia Gigaur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31.03.198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Mtskheta, D.Agmashenebeli str.#10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</w:rPr>
              <w:t>591 41 02 8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mgigaurim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</w:rPr>
            </w:pPr>
            <w:r>
              <w:rPr>
                <w:rFonts w:eastAsia="Arial Unicode MS" w:cs="Merriweather;Times New Roman" w:ascii="Sylfaen" w:hAnsi="Sylfa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1997-20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lang w:val="en-US"/>
              </w:rPr>
              <w:t>I.Javakhishvili Tbilis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  <w:t>Oriental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  <w:t>Bachelor’s degre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1999-20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  <w:t>I.Javakhishvili Tbilis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"/>
              </w:rPr>
              <w:t>Department of Law, Faculty of Arts and 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  <w:t>2001-20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  <w:t>I.Javakhishvili Tbilis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  <w:t>Oriental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Magist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lang w:val="en-US"/>
              </w:rPr>
            </w:pPr>
            <w:r>
              <w:rPr>
                <w:rFonts w:eastAsia="Arial Unicode MS" w:cs="Arial Unicode MS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sz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4"/>
                <w:lang w:val="en-US"/>
              </w:rPr>
              <w:t>2004-2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4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0"/>
                <w:lang w:val="en-US"/>
              </w:rPr>
              <w:t>Tbilisi Civil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Secretary of the Board of Justice and Assistant Judg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>2005-2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tbilisi court of app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Assistant of the Jud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2009-2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Hight school of jus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Lear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2009-2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Sokhumi and Gagra-Gudauri District Court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Jud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2012-20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Rustavi city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Judge of the Civil Cases Pane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>01.2018y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Tbilisi city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Judge of the Civil Cases Pane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>20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Tbilisi Court of Appeal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  <w:t>Judge</w:t>
            </w:r>
          </w:p>
        </w:tc>
      </w:tr>
    </w:tbl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1114"/>
        <w:gridCol w:w="5349"/>
        <w:gridCol w:w="354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Judge Assistant Qualification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Judge Qualification Exam (Criminal La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GTZ program Germ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.11-21.11 2010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Combating Trafficking in Human Beings (European Un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1.10-23.10 2011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Training of judges on the issue of jus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2.10-13.10 2012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Workshop on Copyright and Trademark Disp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14-20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Tbilisi School of Political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.02-8.02 2015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br/>
              <w:t>Workshop on Alternative Disputes. (Paris, Strasbourg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20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Justice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for Youngs (UNICEF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  <w:t>14.07-16.07 2016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Seminar on Intellectual Prop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"/>
              </w:rPr>
              <w:t>Particip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  <w:lang w:val="en-US"/>
        </w:rPr>
      </w:pPr>
      <w:r>
        <w:rPr>
          <w:rFonts w:cs="Merriweather;Times New Roma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2" w:name="_GoBack"/>
            <w:bookmarkEnd w:id="2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1-11-16T13:32:00Z</dcterms:modified>
  <cp:revision>26</cp:revision>
  <dc:subject/>
  <dc:title/>
</cp:coreProperties>
</file>