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EYInterstate Light;Times New Roman" w:hAnsi="EYInterstate Light;Times New Roman"/>
                <w:sz w:val="18"/>
                <w:szCs w:val="18"/>
                <w:lang w:val="en-US"/>
              </w:rPr>
              <w:t>Darina Abula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EYInterstate Light;Times New Roman" w:hAnsi="EYInterstate Light;Times New Roman"/>
                <w:sz w:val="18"/>
                <w:szCs w:val="18"/>
                <w:lang w:val="en-US"/>
              </w:rPr>
              <w:t>01/01/198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EYInterstate Light;Times New Roman" w:hAnsi="EYInterstate Light;Times New Roman"/>
                <w:sz w:val="18"/>
                <w:szCs w:val="18"/>
                <w:lang w:val="en-US"/>
              </w:rPr>
              <w:t>6100900314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365"/>
              <w:rPr/>
            </w:pPr>
            <w:r>
              <w:rPr>
                <w:rStyle w:val="Y2iqfc"/>
                <w:rFonts w:cs="EYInterstate Light;Times New Roman" w:ascii="EYInterstate Light;Times New Roman" w:hAnsi="EYInterstate Light;Times New Roman"/>
                <w:color w:val="202124"/>
                <w:sz w:val="18"/>
                <w:szCs w:val="18"/>
                <w:lang w:val="en"/>
              </w:rPr>
              <w:t>Home: Kutaisi, Tamar Mepe Street # 87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5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Style w:val="Y2iqfc"/>
                <w:rFonts w:eastAsia="EYInterstate Light;Times New Roman" w:cs="EYInterstate Light;Times New Roman" w:ascii="EYInterstate Light;Times New Roman" w:hAnsi="EYInterstate Light;Times New Roman"/>
                <w:color w:val="202124"/>
                <w:sz w:val="18"/>
                <w:szCs w:val="18"/>
                <w:lang w:val="en"/>
              </w:rPr>
              <w:t xml:space="preserve"> </w:t>
            </w:r>
            <w:r>
              <w:rPr>
                <w:rStyle w:val="Y2iqfc"/>
                <w:rFonts w:cs="Courier New" w:ascii="EYInterstate Light;Times New Roman" w:hAnsi="EYInterstate Light;Times New Roman"/>
                <w:color w:val="202124"/>
                <w:sz w:val="18"/>
                <w:szCs w:val="18"/>
                <w:lang w:val="en"/>
              </w:rPr>
              <w:t>Work: st. Batumi, V. Gorgasali Street # 156/15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EYInterstate Light;Times New Roman" w:hAnsi="EYInterstate Light;Times New Roman"/>
                <w:sz w:val="18"/>
                <w:szCs w:val="18"/>
                <w:lang w:val="en-US"/>
              </w:rPr>
              <w:t>+995-599-07-28-8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eastAsia="Merriweather;Times New Roman" w:cs="Merriweather;Times New Roman" w:ascii="EYInterstate Light;Times New Roman" w:hAnsi="EYInterstate Light;Times New Roman"/>
                <w:sz w:val="18"/>
                <w:szCs w:val="18"/>
                <w:lang w:val="en-US"/>
              </w:rPr>
              <w:t>abuladzedarina@yahoo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YInterstate Light;Times New Roman" w:hAnsi="EYInterstate Light;Times New Roma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EYInterstate Light;Times New Roman" w:hAnsi="EYInterstate Light;Times New Roman"/>
                <w:sz w:val="18"/>
                <w:szCs w:val="18"/>
                <w:lang w:val="en-US"/>
              </w:rPr>
              <w:t>2016-20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YInterstate Light;Times New Roman" w:hAnsi="EYInterstate Light;Times New Roman" w:eastAsia="Arial Unicode MS" w:cs="Arial Unicode MS"/>
                <w:sz w:val="18"/>
                <w:szCs w:val="18"/>
              </w:rPr>
            </w:pPr>
            <w:r>
              <w:rPr>
                <w:rStyle w:val="Y2iqfc"/>
                <w:rFonts w:cs="EYInterstate Light;Times New Roman" w:ascii="EYInterstate Light;Times New Roman" w:hAnsi="EYInterstate Light;Times New Roman"/>
                <w:color w:val="202124"/>
                <w:sz w:val="18"/>
                <w:szCs w:val="18"/>
                <w:lang w:val="en"/>
              </w:rPr>
              <w:t>High School of Just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listene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YInterstate Light;Times New Roman" w:hAnsi="EYInterstate Light;Times New Roma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EYInterstate Light;Times New Roman" w:hAnsi="EYInterstate Light;Times New Roman"/>
                <w:sz w:val="18"/>
                <w:szCs w:val="18"/>
                <w:lang w:val="en-US"/>
              </w:rPr>
              <w:t>1999-20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YInterstate Light;Times New Roman" w:hAnsi="EYInterstate Light;Times New Roman" w:eastAsia="Arial Unicode MS" w:cs="Arial Unicode MS"/>
                <w:sz w:val="18"/>
                <w:szCs w:val="18"/>
              </w:rPr>
            </w:pPr>
            <w:r>
              <w:rPr>
                <w:rStyle w:val="Y2iqfc"/>
                <w:rFonts w:cs="EYInterstate Light;Times New Roman" w:ascii="EYInterstate Light;Times New Roman" w:hAnsi="EYInterstate Light;Times New Roman"/>
                <w:color w:val="202124"/>
                <w:sz w:val="18"/>
                <w:szCs w:val="18"/>
                <w:lang w:val="en"/>
              </w:rPr>
              <w:t>Batumi Shota Rustavel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Jurisprud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Lawy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-20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taisi City 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d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5-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tumi City Co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cretary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1134"/>
        <w:gridCol w:w="5263"/>
        <w:gridCol w:w="3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6/1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7/10/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Topical issues of civil litigation and principles of rel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5/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6/5/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Rationale for the decision in civil la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24/4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25/4/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rofessional skills of a judge (bias, communication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27/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28/3/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The 1980 Hague Convention on the Civil Aspects of the Unlawful Movement of Childre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20/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21/3/20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Medi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9/12/20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iscrimination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Eliminate sexual harassment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Georgian Justice Syst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7/10/20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Implementation of restorative justi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4/7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5/7/20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Child Rights Code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8/1/20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roblematic issues of conditional la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9/1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0/11/20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Non-discrimination - domestic law and international standard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26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27/10/20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Mediation techniqu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5/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16/6/20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Important decisions of the Constitutional Court of Georg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participant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" w:cs="Arial Unicode MS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VEULEBRIVY A&amp;V">
    <w:charset w:val="00"/>
    <w:family w:val="roman"/>
    <w:pitch w:val="default"/>
  </w:font>
  <w:font w:name="Sylfaen">
    <w:charset w:val="00"/>
    <w:family w:val="roman"/>
    <w:pitch w:val="variable"/>
  </w:font>
  <w:font w:name="EYInterstate Light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libri Light" w:hAnsi="Calibri Light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d.abuladze</cp:lastModifiedBy>
  <cp:lastPrinted>2021-05-21T14:56:00Z</cp:lastPrinted>
  <dcterms:modified xsi:type="dcterms:W3CDTF">2021-11-19T15:48:00Z</dcterms:modified>
  <cp:revision>27</cp:revision>
  <dc:subject/>
  <dc:title/>
</cp:coreProperties>
</file>