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 xml:space="preserve">Personal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I</w:t>
      </w:r>
      <w:r>
        <w:rPr>
          <w:rFonts w:eastAsia="Arial Unicode MS" w:cs="Arial Unicode MS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Otar Khinika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/05/198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eastAsia="Merriweather;Times New Roman" w:cs="Merriweather;Times New Roman"/>
                <w:sz w:val="20"/>
                <w:szCs w:val="20"/>
              </w:rPr>
              <w:t>5200101412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Tbilisi, Dighomi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 xml:space="preserve"> 4000 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Meskhi str.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 xml:space="preserve"> I  #2 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FL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 xml:space="preserve"> #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eastAsia="Merriweather;Times New Roman" w:cs="Merriweather;Times New Roman"/>
                <w:sz w:val="20"/>
                <w:szCs w:val="20"/>
              </w:rPr>
              <w:t>591 05 80 7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Merriweather;Times New Roman" w:cs="Merriweather;Times New Roman" w:ascii="Merriweather;Times New Roman" w:hAnsi="Merriweather;Times New Roman"/>
                  <w:sz w:val="20"/>
                  <w:szCs w:val="20"/>
                  <w:lang w:val="en-US"/>
                </w:rPr>
                <w:t>educationgeg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" w:cs="Arial Unicode MS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20"/>
                <w:szCs w:val="20"/>
              </w:rPr>
            </w:pPr>
            <w:r>
              <w:rPr>
                <w:rFonts w:eastAsia="Arial Unicode MS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2004-20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Tbilisi University named after Nodar Dumbadz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faculty of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Bachelo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" w:cs="Arial Unicode MS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" w:cs="Arial Unicode MS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2008-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Technical University of Georg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</w:rPr>
              <w:t>faculty of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aster of criminal law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2011-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Technical University of Georg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</w:rPr>
              <w:t>faculty of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HD of law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2017  - till toda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Technical University of Georgi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ssociated professo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 xml:space="preserve">2015 წ - till October 02,2017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Technical University of Georgi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nvited lecturer of criminal law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3 - 20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,,Georgian-Americal University\’ (GAU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ecturer of the Turkish language and criminal law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2017  - till toda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Law training center LCI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lang w:val="en-US"/>
              </w:rPr>
              <w:t>E</w:t>
            </w:r>
            <w:r>
              <w:rPr>
                <w:rFonts w:cs="Sylfaen" w:ascii="Sylfaen" w:hAnsi="Sylfaen"/>
              </w:rPr>
              <w:t>xpert/trainer of criminal law and criminal process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t xml:space="preserve">Other </w:t>
      </w:r>
      <w:r>
        <w:rPr>
          <w:rFonts w:eastAsia="Arial Unicode MS" w:cs="Arial Unicode MS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2013 – till toda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International Center of Foreign languages and Professional development „Global Education Georgia“,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eneral Manag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7 - 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Georgian Muslims Union 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lawy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Sylfaen" w:ascii="Sylfaen" w:hAnsi="Sylfaen"/>
              </w:rPr>
              <w:t>– till toda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Learning Centre – Turk D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Founder, General Manage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1207"/>
        <w:gridCol w:w="5349"/>
        <w:gridCol w:w="354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" w:cs="Merriweather;Times New Roman"/>
                <w:sz w:val="18"/>
                <w:szCs w:val="18"/>
              </w:rPr>
            </w:pPr>
            <w:r>
              <w:rPr>
                <w:rFonts w:eastAsia="Arial Unicode MS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" w:cs="Arial Unicode MS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" w:cs="Arial Unicode MS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</w:rPr>
              <w:t xml:space="preserve">2020 </w:t>
            </w: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 xml:space="preserve">Jule </w:t>
            </w: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</w:rPr>
              <w:t xml:space="preserve">07  - 2020 09 </w:t>
            </w:r>
            <w:r>
              <w:rPr>
                <w:rFonts w:eastAsia="Merriweather;Times New Roman" w:cs="Sylfaen" w:ascii="Sylfaen" w:hAnsi="Sylfaen"/>
                <w:sz w:val="20"/>
                <w:szCs w:val="20"/>
                <w:lang w:val="en-US"/>
              </w:rPr>
              <w:t>Jul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Sylfaen" w:cs="Sylfaen" w:ascii="Sylfaen" w:hAnsi="Sylfaen"/>
                <w:lang w:val="en-US"/>
              </w:rPr>
              <w:t>International Multidisciplinary Congress of Eurasia (Ecology, Climate Change and Migration) – Paper Title: “Tendencies of Juvenile Justice Development in Georgia”, Certificate of Attendance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" w:cs="Arial Unicode MS"/>
                <w:sz w:val="18"/>
                <w:szCs w:val="18"/>
              </w:rPr>
            </w:pPr>
            <w:r>
              <w:rPr>
                <w:rFonts w:eastAsia="Sylfaen" w:cs="Sylfaen" w:ascii="Sylfaen" w:hAnsi="Sylfaen"/>
                <w:lang w:val="en-US"/>
              </w:rPr>
              <w:t>Certificate of Attendanc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Merriweather;Times New Roman" w:hAnsi="Merriweather;Times New Roman"/>
                <w:sz w:val="20"/>
                <w:szCs w:val="20"/>
              </w:rPr>
              <w:t>May 24,2017 – May 25,20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The Faculty of Law and International Relations of the Technical University of Georgia, scientific conference on topic: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„Modern technologies, vital problems of criminal law and criminology, the verge between freedom and safety“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>Attendant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" w:cs="Merriweather;Times New Roman"/>
          <w:b/>
          <w:b/>
          <w:sz w:val="20"/>
          <w:szCs w:val="20"/>
        </w:rPr>
      </w:pPr>
      <w:r>
        <w:rPr>
          <w:rFonts w:eastAsia="Arial Unicode MS" w:cs="Merriweather;Times New Roman" w:ascii="Sylfaen" w:hAnsi="Sylfaen"/>
          <w:b/>
          <w:sz w:val="20"/>
          <w:szCs w:val="20"/>
        </w:rPr>
        <w:t>Supervision of master's and doctoral Dissertations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1 2021 to date Natalia Maisuradze   Problems of Rehabilitation of Juvenile Former Priso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2 2021 Elene Maisuradze “Domestic Violence and Women, Challenges, Prevention and Judicial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Merriweather;Times New Roman" w:ascii="Sylfaen" w:hAnsi="Sylfaen"/>
          <w:sz w:val="20"/>
          <w:szCs w:val="20"/>
        </w:rPr>
        <w:t>3 2021 Tamar Kapanadze Material composition of the prosecution and qualification problems in criminal 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4 2021 Shalva Babluani Criminal Analysis of Crime Preparation and Attem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5 2021 Alexander Andguladze The Importance of Criminalizing Femicide Based on a Comparative Analysis of Georgian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6 2021 Amiran Adeishvili The Legal Nature of Family Re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7 2020 Mariam Javakh Criminal Aspects of Traffic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8 2020 Konstantine Khidureli Judge in Criminal Proceed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9 2020 Dimitri Chilashvili Criminal Liability for Domestic Viol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10 2020 Nino Mezvrishvili Problems of using preventive meas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11 2020 Natia Labadze Thieves in law, criminal and criminological analy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12 2020 Irakli Gorgadze Jury Court in Georgia and Ab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13 2020 Gela Gelashvili Unfinished crime in Georgian criminal 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14 2019 Kristina Tsopurashvili The Role of Sentences in Georgian Criminal L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15 2019 Nino Ustiashvili Juvenile Justice in Geo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16 2019 Tsisnam Dumbadze Domestic Violence in the Criminal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>17 2019 Aleko Arab</w:t>
      </w:r>
      <w:r>
        <w:rPr>
          <w:rFonts w:cs="Merriweather;Times New Roman" w:ascii="Sylfaen" w:hAnsi="Sylfaen"/>
          <w:sz w:val="20"/>
          <w:szCs w:val="20"/>
          <w:lang w:val="en-US"/>
        </w:rPr>
        <w:t>uli</w:t>
      </w:r>
      <w:r>
        <w:rPr>
          <w:rFonts w:cs="Merriweather;Times New Roman" w:ascii="Sylfaen" w:hAnsi="Sylfaen"/>
          <w:sz w:val="20"/>
          <w:szCs w:val="20"/>
        </w:rPr>
        <w:t xml:space="preserve"> Criminal Liability for Terrorist Crime</w:t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340"/>
        <w:gridCol w:w="2782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Otar Khinikadz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,,Justice of juvenile delinquents –international standards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scientific journal “historical Verticals”, №30, Tbilisi.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pp, 299-3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Otar Khinikadz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,,Justice of juvenile deliquents – minimum and maximum age restrictions of criminal responsiblity’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journal “Temida, №9(11), Tbilisi.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pp, 107-11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Otar Khinikadz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,,Justice of Juvenile deliquents – factors provoking rampant delinquency among juveniles’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Kutaisi Scientific journal “Tselitsleuli” named after Ilia Chavchavad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Otar Khinika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Natalia Maisuradz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troduction to Forensic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racology &amp; Odontolog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eridia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" w:cs="Arial Unicode MS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" w:cs="Arial Unicode MS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Turkish 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zerbaijan 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erman 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1" w:name="_GoBack"/>
            <w:bookmarkEnd w:id="1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  <w:lang w:val="en-US"/>
        </w:rPr>
      </w:pPr>
      <w:r>
        <w:rPr>
          <w:rFonts w:cs="Merriweather;Times New Roman" w:ascii="Sylfaen" w:hAnsi="Sylfaen"/>
          <w:sz w:val="20"/>
          <w:szCs w:val="20"/>
          <w:lang w:val="en-US"/>
        </w:rPr>
        <w:t>Academician of Georgian Academy of Social Sciences – 05 August 2021</w:t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HVEULEBRIVY A&amp;V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Merriweathe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" w:cs="Arial Unicode MS" w:ascii="Arial Unicode MS" w:hAnsi="Arial Unicode MS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ge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5:00Z</dcterms:created>
  <dc:creator>Natalia Jikidze</dc:creator>
  <dc:description/>
  <cp:keywords/>
  <dc:language>en-US</dc:language>
  <cp:lastModifiedBy>Ketino</cp:lastModifiedBy>
  <cp:lastPrinted>2021-05-21T14:56:00Z</cp:lastPrinted>
  <dcterms:modified xsi:type="dcterms:W3CDTF">2021-10-07T09:24:00Z</dcterms:modified>
  <cp:revision>27</cp:revision>
  <dc:subject/>
  <dc:title/>
</cp:coreProperties>
</file>