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;MS Mincho" w:cs="Arial Unicode MS;MS Mincho"/>
          <w:b/>
          <w:b/>
          <w:sz w:val="20"/>
          <w:szCs w:val="20"/>
        </w:rPr>
      </w:pPr>
      <w:r>
        <w:rPr>
          <w:rFonts w:eastAsia="Arial Unicode MS;MS Mincho" w:cs="Arial Unicode MS;MS Mincho" w:ascii="Sylfaen" w:hAnsi="Sylfaen"/>
          <w:b/>
          <w:sz w:val="20"/>
          <w:szCs w:val="20"/>
        </w:rPr>
        <w:t xml:space="preserve">Personal </w:t>
      </w:r>
      <w:r>
        <w:rPr>
          <w:rFonts w:eastAsia="Arial Unicode MS;MS Mincho" w:cs="Arial Unicode MS;MS Mincho" w:ascii="Sylfaen" w:hAnsi="Sylfaen"/>
          <w:b/>
          <w:sz w:val="20"/>
          <w:szCs w:val="20"/>
          <w:lang w:val="en-US"/>
        </w:rPr>
        <w:t>I</w:t>
      </w:r>
      <w:r>
        <w:rPr>
          <w:rFonts w:eastAsia="Arial Unicode MS;MS Mincho" w:cs="Arial Unicode MS;MS Mincho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;MS Mincho" w:cs="Merriweather;Times New Roman"/>
          <w:b/>
          <w:b/>
          <w:sz w:val="20"/>
          <w:szCs w:val="20"/>
        </w:rPr>
      </w:pPr>
      <w:r>
        <w:rPr>
          <w:rFonts w:eastAsia="Arial Unicode MS;MS Mincho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S Mincho" w:cs="Merriweather;Times New Roman"/>
                <w:sz w:val="20"/>
                <w:szCs w:val="20"/>
              </w:rPr>
            </w:pPr>
            <w:r>
              <w:rPr>
                <w:rFonts w:eastAsia="Arial Unicode MS;MS Mincho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ANA  APRIDONI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S Mincho" w:cs="Merriweather;Times New Roman"/>
                <w:sz w:val="20"/>
                <w:szCs w:val="20"/>
              </w:rPr>
            </w:pPr>
            <w:r>
              <w:rPr>
                <w:rFonts w:eastAsia="Arial Unicode MS;MS Mincho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19/11/198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S Mincho" w:cs="Merriweather;Times New Roman"/>
                <w:sz w:val="20"/>
                <w:szCs w:val="20"/>
              </w:rPr>
            </w:pPr>
            <w:r>
              <w:rPr>
                <w:rFonts w:eastAsia="Arial Unicode MS;MS Mincho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6000102638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S Mincho" w:cs="Merriweather;Times New Roman"/>
                <w:sz w:val="20"/>
                <w:szCs w:val="20"/>
              </w:rPr>
            </w:pPr>
            <w:r>
              <w:rPr>
                <w:rFonts w:eastAsia="Arial Unicode MS;MS Mincho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G. Tabidze str. N38, appart. N3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S Mincho" w:cs="Merriweather;Times New Roman"/>
                <w:sz w:val="20"/>
                <w:szCs w:val="20"/>
              </w:rPr>
            </w:pPr>
            <w:r>
              <w:rPr>
                <w:rFonts w:eastAsia="Arial Unicode MS;MS Mincho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+995 577-62-70-8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Merriweather;Times New Roman" w:ascii="Sylfaen" w:hAnsi="Sylfaen"/>
                <w:sz w:val="24"/>
                <w:szCs w:val="24"/>
                <w:lang w:val="en-US"/>
              </w:rPr>
              <w:t>aapridonidze88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;MS Mincho" w:cs="Arial Unicode MS;MS Mincho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;MS Mincho" w:cs="Merriweather;Times New Roman"/>
          <w:b/>
          <w:b/>
          <w:sz w:val="20"/>
          <w:szCs w:val="20"/>
        </w:rPr>
      </w:pPr>
      <w:r>
        <w:rPr>
          <w:rFonts w:eastAsia="Arial Unicode MS;MS Mincho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;MS Mincho" w:cs="Merriweather;Times New Roman"/>
                <w:sz w:val="20"/>
                <w:szCs w:val="20"/>
              </w:rPr>
            </w:pPr>
            <w:r>
              <w:rPr>
                <w:rFonts w:eastAsia="Arial Unicode MS;MS Mincho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Merriweather;Times New Roman"/>
                <w:sz w:val="20"/>
                <w:szCs w:val="20"/>
              </w:rPr>
            </w:pPr>
            <w:r>
              <w:rPr>
                <w:rFonts w:eastAsia="Arial Unicode MS;MS Mincho"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;MS Mincho" w:cs="Arial Unicode MS;MS Mincho"/>
          <w:b/>
          <w:b/>
          <w:sz w:val="20"/>
          <w:szCs w:val="20"/>
        </w:rPr>
      </w:pPr>
      <w:r>
        <w:rPr>
          <w:rFonts w:eastAsia="Arial Unicode MS;MS Mincho" w:cs="Arial Unicode MS;MS Mincho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;MS Mincho" w:cs="Merriweather;Times New Roman"/>
          <w:b/>
          <w:b/>
          <w:sz w:val="20"/>
          <w:szCs w:val="20"/>
        </w:rPr>
      </w:pPr>
      <w:r>
        <w:rPr>
          <w:rFonts w:eastAsia="Arial Unicode MS;MS Mincho" w:cs="Merriweather;Times New Roman" w:ascii="Sylfaen" w:hAnsi="Sylfaen"/>
          <w:b/>
          <w:sz w:val="20"/>
          <w:szCs w:val="20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"/>
        <w:gridCol w:w="2699"/>
        <w:gridCol w:w="73"/>
        <w:gridCol w:w="3045"/>
        <w:gridCol w:w="25"/>
        <w:gridCol w:w="2879"/>
        <w:gridCol w:w="188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Merriweather;Times New Roman"/>
                <w:sz w:val="18"/>
                <w:szCs w:val="18"/>
              </w:rPr>
            </w:pPr>
            <w:r>
              <w:rPr>
                <w:rFonts w:eastAsia="Arial Unicode MS;MS Mincho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S Mincho" w:cs="Merriweather;Times New Roman"/>
                <w:sz w:val="18"/>
                <w:szCs w:val="18"/>
              </w:rPr>
            </w:pPr>
            <w:r>
              <w:rPr>
                <w:rFonts w:eastAsia="Arial Unicode MS;MS Mincho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S Mincho" w:cs="Merriweather;Times New Roman"/>
                <w:sz w:val="18"/>
                <w:szCs w:val="18"/>
              </w:rPr>
            </w:pPr>
            <w:r>
              <w:rPr>
                <w:rFonts w:eastAsia="Arial Unicode MS;MS Mincho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1-2005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aki Tsereteli state University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French language and literatur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Bachelor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5-200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aki Tsereteli state University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cademic degree of Master of Humanitarian Sciences in Humanitarian Facult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cademic degree of Master of Humanitarian Sciences in Humanitarian Faculty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Sylfaen" w:hAnsi="Sylfaen" w:cs="Merriweather;Times New Roman"/>
                <w:sz w:val="16"/>
                <w:szCs w:val="16"/>
                <w:lang w:val="en-US"/>
              </w:rPr>
            </w:pPr>
            <w:r>
              <w:rPr>
                <w:rFonts w:cs="Merriweather;Times New Roman" w:ascii="Sylfaen" w:hAnsi="Sylfaen"/>
                <w:sz w:val="16"/>
                <w:szCs w:val="16"/>
                <w:lang w:val="en-US"/>
              </w:rPr>
              <w:t>2009-20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b/>
                <w:b/>
                <w:sz w:val="16"/>
                <w:szCs w:val="16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aki Tsereteli state Universit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Germanic and Romanian linguistics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cademic degree of PhD in philology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MS Mincho" w:cs="Arial Unicode MS;MS Mincho"/>
          <w:b/>
          <w:b/>
          <w:sz w:val="20"/>
          <w:szCs w:val="20"/>
        </w:rPr>
      </w:pPr>
      <w:r>
        <w:rPr>
          <w:rFonts w:eastAsia="Arial Unicode MS;MS Mincho" w:cs="Arial Unicode MS;MS Mincho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;MS Mincho" w:cs="Merriweather;Times New Roman"/>
          <w:b/>
          <w:b/>
          <w:sz w:val="20"/>
          <w:szCs w:val="20"/>
        </w:rPr>
      </w:pPr>
      <w:r>
        <w:rPr>
          <w:rFonts w:eastAsia="Arial Unicode MS;MS Mincho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S Mincho" w:cs="Merriweather;Times New Roman"/>
                <w:sz w:val="18"/>
                <w:szCs w:val="18"/>
              </w:rPr>
            </w:pPr>
            <w:r>
              <w:rPr>
                <w:rFonts w:eastAsia="Arial Unicode MS;MS Mincho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S Mincho" w:cs="Merriweather;Times New Roman"/>
                <w:sz w:val="18"/>
                <w:szCs w:val="18"/>
              </w:rPr>
            </w:pPr>
            <w:r>
              <w:rPr>
                <w:rFonts w:eastAsia="Arial Unicode MS;MS Mincho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Academic Position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0-presen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kaki Tsereteli state Universit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ctor of Philology of the Faculty of Humanities, Language Center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MS Mincho" w:cs="Arial Unicode MS;MS Mincho" w:ascii="Sylfaen" w:hAnsi="Sylfaen"/>
          <w:b/>
          <w:sz w:val="20"/>
          <w:szCs w:val="20"/>
        </w:rPr>
        <w:t xml:space="preserve">Other </w:t>
      </w:r>
      <w:r>
        <w:rPr>
          <w:rFonts w:eastAsia="Arial Unicode MS;MS Mincho" w:cs="Arial Unicode MS;MS Mincho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6787" w:leader="none"/>
        </w:tabs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articipation in Qualification Raising Courses, Seminars, Trainings</w:t>
      </w:r>
      <w:r>
        <w:rPr>
          <w:rFonts w:eastAsia="Arial Unicode MS;MS Mincho" w:cs="Merriweather;Times New Roman" w:ascii="Sylfaen" w:hAnsi="Sylfaen"/>
          <w:b/>
          <w:sz w:val="20"/>
          <w:szCs w:val="20"/>
        </w:rPr>
        <w:br/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06"/>
        <w:gridCol w:w="71"/>
        <w:gridCol w:w="5244"/>
        <w:gridCol w:w="29"/>
        <w:gridCol w:w="3515"/>
        <w:gridCol w:w="2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Arial Unicode MS;MS Mincho"/>
                <w:sz w:val="18"/>
                <w:szCs w:val="18"/>
              </w:rPr>
            </w:pPr>
            <w:r>
              <w:rPr>
                <w:rFonts w:eastAsia="Arial Unicode MS;MS Mincho" w:cs="Arial Unicode MS;MS Mincho" w:ascii="Sylfaen" w:hAnsi="Sylfaen"/>
                <w:sz w:val="18"/>
                <w:szCs w:val="18"/>
              </w:rPr>
              <w:t>Date</w:t>
            </w:r>
          </w:p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eastAsia="Arial Unicode MS;MS Mincho" w:cs="Merriweather;Times New Roman"/>
                <w:sz w:val="18"/>
                <w:szCs w:val="18"/>
              </w:rPr>
            </w:pPr>
            <w:r>
              <w:rPr>
                <w:rFonts w:eastAsia="Arial Unicode MS;MS Mincho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MS Mincho" w:cs="Arial Unicode MS;MS Mincho" w:ascii="Sylfaen" w:hAnsi="Sylfaen"/>
                <w:sz w:val="18"/>
                <w:szCs w:val="18"/>
              </w:rPr>
              <w:t xml:space="preserve">Name of training course, seminar 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MS Mincho" w:cs="Arial Unicode MS;MS Mincho" w:ascii="Sylfaen" w:hAnsi="Sylfaen"/>
                <w:sz w:val="18"/>
                <w:szCs w:val="18"/>
              </w:rPr>
              <w:t xml:space="preserve">Your status </w:t>
            </w:r>
            <w:r>
              <w:rPr>
                <w:rFonts w:eastAsia="Arial Unicode MS;MS Mincho" w:cs="Arial Unicode MS;MS Mincho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;MS Mincho" w:cs="Arial Unicode MS;MS Mincho" w:ascii="Sylfaen" w:hAnsi="Sylfaen"/>
                <w:sz w:val="18"/>
                <w:szCs w:val="18"/>
              </w:rPr>
              <w:t>(facilitator, participant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Sylfaen" w:hAnsi="Sylfaen" w:cs="Nova Mono;Times New Roman"/>
                <w:sz w:val="18"/>
                <w:szCs w:val="18"/>
                <w:lang w:val="en-US"/>
              </w:rPr>
            </w:pPr>
            <w:r>
              <w:rPr>
                <w:rFonts w:cs="Nova Mono;Times New Roma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Arial Unicode MS;MS Mincho"/>
                <w:sz w:val="18"/>
                <w:szCs w:val="18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18"/>
                <w:szCs w:val="18"/>
                <w:lang w:val="en-US"/>
              </w:rPr>
              <w:t>2002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S Mincho" w:cs="Arial Unicode MS;MS Mincho"/>
                <w:sz w:val="18"/>
                <w:szCs w:val="18"/>
              </w:rPr>
            </w:pPr>
            <w:r>
              <w:rPr>
                <w:rFonts w:eastAsia="Arial Unicode MS;MS Mincho" w:cs="Arial Unicode MS;MS Mincho" w:ascii="Sylfaen" w:hAnsi="Sylfaen"/>
                <w:sz w:val="18"/>
                <w:szCs w:val="18"/>
              </w:rPr>
              <w:t>D.E.L.F. A1 General expression, French language studies diploma, French Republic Ministry of National Education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Arial Unicode MS;MS Mincho" w:cs="Arial Unicode MS;MS Mincho"/>
                <w:sz w:val="18"/>
                <w:szCs w:val="18"/>
              </w:rPr>
            </w:pPr>
            <w:r>
              <w:rPr>
                <w:rFonts w:eastAsia="Arial Unicode MS;MS Mincho" w:cs="Arial Unicode MS;MS Mincho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D.E.L.F. A2 Expression of ideas and feelings, Diploma in French language studies, French Republic Ministry of National Educ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D.E.L.F. A3 Reading and writing, Diploma in French language studies, French Republic Ministry of National Educ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D.E.L.F. A4 Practice of the functioning of the language, Diploma of studies in the French language, French Republic Ministry of National Educ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D.E.L.F. Diploma in French language studies 1 st Degree, Diploma in French language studies, French Republic Ministry of National Educ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D.E.L.F. B2 Diploma in French language studies, Diploma in French language studies, French Republic Ministry of National Educ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International Certificate - "Modern Interdisciplinarity and Humanitarian Thinking" Ak. Tsereteli State Univers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Ak. Tsereteli State University Continuing Education Center Certificate, Training Module: "Working on Vocabulary / Mental Dictionary"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Institut Français de Géorgie - CERTIFICATE OF INTERNATIONAL. University Teacher Translation Masterclass. Modules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•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Translation theory and techniqu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•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Written Theory and Technology (Politics, Economics, Law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•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Teaching consistent transl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CERTIFICATES OF ASSOCIATION - Pedagogical internships for Professors, AZURLINGUA SCHOOL, FRANCE (NIC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DIPLOMA ,, LE FRANÇAIS PAR LE RIRE ”AZURLINGUA, FRANCE (NICE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Attestation of participation. Formation engineering stage, OIF-FIPF project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Internship certificate: ,, Strengthening the expertise capacities of French teachers through the professionalization of their associations ”OIF-FIP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Attestation of attendance, FORUM MONDIAL DE LA LANGUE FRANÇAISE, Belgium (Liège) FMLF - OI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Ak. Tsereteli State University Continuing Education Center - A2 level certificate in Englis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Ak. Tsereteli State University Continuing Education Center - B1 level certificate in English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Institut Français de Géorgie - Certificate in Coherent Translation for International Relations for Georgian University Professors in Organized Training on International Relations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Certific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9th Pantellenic and International Congress of French teachers. ,, Teach language and culture 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Association of French teachers of University training. Greece, Athens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Certific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The 14th World Congress of French Teachers in Liège, FIPF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Certific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University of Lomé, Adaptation of trade to urban dynamics: South-North cross-view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Certific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,, Le Plurilingualisme en Brin d’herbe ”Project Coordination Committee. (OEP) Romani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Certificat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,, Different perspectives on the new issues and challenges of interculturality today 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eastAsia="Arial Unicode MS;MS Mincho" w:cs="Arial Unicode MS;MS Mincho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France (Bordeaux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Arial Unicode MS;MS Mincho" w:cs="Arial Unicode MS;MS Mincho"/>
                <w:b/>
                <w:b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eastAsia="Arial Unicode MS;MS Mincho" w:cs="Arial Unicode MS;MS Mincho"/>
          <w:b/>
          <w:b/>
          <w:sz w:val="20"/>
          <w:szCs w:val="20"/>
        </w:rPr>
      </w:pPr>
      <w:r>
        <w:rPr>
          <w:rFonts w:eastAsia="Arial Unicode MS;MS Mincho" w:cs="Arial Unicode MS;MS Mincho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;MS Mincho" w:cs="Arial Unicode MS;MS Mincho"/>
          <w:b/>
          <w:b/>
          <w:sz w:val="20"/>
          <w:szCs w:val="20"/>
        </w:rPr>
      </w:pPr>
      <w:r>
        <w:rPr>
          <w:rFonts w:eastAsia="Arial Unicode MS;MS Mincho" w:cs="Arial Unicode MS;MS Mincho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;MS Mincho" w:cs="Arial Unicode MS;MS Mincho"/>
          <w:b/>
          <w:b/>
          <w:sz w:val="20"/>
          <w:szCs w:val="20"/>
        </w:rPr>
      </w:pPr>
      <w:r>
        <w:rPr>
          <w:rFonts w:eastAsia="Arial Unicode MS;MS Mincho" w:cs="Arial Unicode MS;MS Mincho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;MS Mincho" w:cs="Arial Unicode MS;MS Mincho"/>
          <w:b/>
          <w:b/>
          <w:sz w:val="20"/>
          <w:szCs w:val="20"/>
        </w:rPr>
      </w:pPr>
      <w:r>
        <w:rPr>
          <w:rFonts w:eastAsia="Arial Unicode MS;MS Mincho" w:cs="Arial Unicode MS;MS Mincho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;MS Mincho" w:cs="Arial Unicode MS;MS Mincho"/>
          <w:b/>
          <w:b/>
          <w:sz w:val="20"/>
          <w:szCs w:val="20"/>
        </w:rPr>
      </w:pPr>
      <w:r>
        <w:rPr>
          <w:rFonts w:eastAsia="Arial Unicode MS;MS Mincho" w:cs="Arial Unicode MS;MS Mincho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;MS Mincho" w:cs="Arial Unicode MS;MS Mincho"/>
          <w:b/>
          <w:b/>
          <w:sz w:val="20"/>
          <w:szCs w:val="20"/>
        </w:rPr>
      </w:pPr>
      <w:r>
        <w:rPr>
          <w:rFonts w:eastAsia="Arial Unicode MS;MS Mincho" w:cs="Arial Unicode MS;MS Mincho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eastAsia="Arial Unicode MS;MS Mincho" w:cs="Arial Unicode MS;MS Mincho"/>
          <w:b/>
          <w:b/>
          <w:sz w:val="20"/>
          <w:szCs w:val="20"/>
        </w:rPr>
      </w:pPr>
      <w:r>
        <w:rPr>
          <w:rFonts w:eastAsia="Arial Unicode MS;MS Mincho" w:cs="Arial Unicode MS;MS Mincho" w:ascii="Sylfaen" w:hAnsi="Sylfaen"/>
          <w:b/>
          <w:sz w:val="20"/>
          <w:szCs w:val="20"/>
        </w:rPr>
        <w:t>Supervision of master's and doctoral Dissertations</w:t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ab/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"/>
        <w:gridCol w:w="1093"/>
        <w:gridCol w:w="29"/>
        <w:gridCol w:w="2977"/>
        <w:gridCol w:w="22"/>
        <w:gridCol w:w="2948"/>
        <w:gridCol w:w="6"/>
        <w:gridCol w:w="1276"/>
        <w:gridCol w:w="67"/>
        <w:gridCol w:w="1634"/>
        <w:gridCol w:w="29"/>
      </w:tblGrid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First-person narration and the pragmatic dimension of an artistic verbal portrait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Scientific Journal "Intellect", 1 (36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Tbilisi 20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95-98 p.</w:t>
            </w:r>
          </w:p>
        </w:tc>
      </w:tr>
      <w:tr>
        <w:trPr/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Artistic Narrative and Artistic Verbal Portrait: A Typological Aspect of Their Relationship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Scientific Journal "Intellect", 2 (37)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bilisi 201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92-94p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The concept of focalization in modern narratology and its focusing role in the study of artistic verbal portraits,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Scientific Journal "Intellect" 2 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bilisi 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84-186p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Narratological storytelling and verbal artistic portrait as an interdisciplinary problem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Scientific Journal "Intellect", 2 (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bilisi 20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 xml:space="preserve">187-189 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ethod of interdisciplinary research of the linguistic dimension of a fictional narrative,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Periodical Scientific Journal of the Faculty of Humanities, Volume X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 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-9p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For the issue of narrator conceptualization,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Scientific Journal "Intellect" 1 (45)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bilisi 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46-147p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Contemporary Interdisciplinarity and Humanistic Thinking, Linguoculturology as a Perspective for the Study of the Modern French Narrative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Conference (Georg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Georgia 201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19-122p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cultural communication and neologisms in modern French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Scientific Journal "Intellect", 1 (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Tbilisi 201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48-151 p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The role of interaction in learning FFL, INTERNATIONAL JOURNAL OF LANGUAGE SCIENCES, ,, The Linguist ”pages 33-38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Scientific Journal "Linguist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France 201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3-38p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Scientific Journal "Linguist"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Scientific Journal: "Language and Culture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 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3-35p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Contemporary Narratology and Artistic Narrative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Scientific Journal "Intellect" 1 (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Tbilisi 2018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49-152 p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2"/>
        <w:gridCol w:w="1035"/>
        <w:gridCol w:w="72"/>
        <w:gridCol w:w="3260"/>
        <w:gridCol w:w="42"/>
        <w:gridCol w:w="3927"/>
        <w:gridCol w:w="32"/>
        <w:gridCol w:w="1669"/>
        <w:gridCol w:w="17"/>
      </w:tblGrid>
      <w:tr>
        <w:trPr>
          <w:trHeight w:val="30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2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Republican Scientific Conference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French Language and Culture - Functioning of Futur simple and Conditionnel présent in Modern Fren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Republican Scientific Conference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French Language and Culture - Françoise Sagan's novel "Hello, Melancholy!"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Conference (Georgia) -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Contemporary Interdisciplinarity and Humanistic Thinking, Linguoculturology as a Perspective for the Study of the Modern French Narrativ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bilisi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Republican Scientific Conference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French Language and Culture - Analysis of Grammatical Method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Republican Scientific Conference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French Language and Culture - for the study of artistic narrativ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Second International World Forum in French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Conference Organized by the International Organization of La Francophonie - La créactivité de la langue françai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Belgium (Liège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Conference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Teaching French Language and Literature, “Enseigner la langue et la culture françaises: construire des ponts socio-humanistes” - L’interaction dans l’apprentissage de FLE. www.apf.gr/congres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reece, Athens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Conference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Adaptation of trade to urban dynamics: Crossing the South-South - ,, TICS and economic development in Tbilisi (Georgi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Lion, Togo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Republican Scientific Conference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Republican Scientific Conference, French Language and Culture - L’interaction dans l’apprentissage du F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International Conference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Crucibles on the new and broken intercultural novelties - The role of the interaction in the FLE approac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France, Bordeaux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Republican Scientific Conference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French Language and Culture - La créativité: de l’émotion à l’apprentissage (to be printe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Republican Scientific Conferenc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French language and culture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 - The interdisciplinary approach in the narrative tex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14"/>
        <w:gridCol w:w="54"/>
        <w:gridCol w:w="3201"/>
        <w:gridCol w:w="59"/>
        <w:gridCol w:w="2801"/>
        <w:gridCol w:w="34"/>
        <w:gridCol w:w="11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Functioning of Futur simple and Conditionnel present in modern French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0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Ana Apridonidze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The Poetics of Portrait in a Modern French Narrative (According to Françoise Sagan's novel "Hello, Melancholy!")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caps/>
                <w:sz w:val="20"/>
                <w:szCs w:val="20"/>
                <w:lang w:val="en-US"/>
              </w:rPr>
              <w:t xml:space="preserve">Ana apridonidz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The linguistic dimension and French contamporian narratio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Akaki Tsereteli State Univers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3</w:t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;MS Mincho" w:cs="Arial Unicode MS;MS Mincho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;MS Mincho" w:cs="Merriweather;Times New Roman" w:ascii="Sylfaen" w:hAnsi="Sylfaen"/>
          <w:b/>
          <w:sz w:val="20"/>
          <w:szCs w:val="20"/>
        </w:rPr>
        <w:br/>
      </w:r>
    </w:p>
    <w:tbl>
      <w:tblPr>
        <w:tblW w:w="1059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38"/>
        <w:gridCol w:w="46"/>
        <w:gridCol w:w="2698"/>
        <w:gridCol w:w="90"/>
        <w:gridCol w:w="3547"/>
        <w:gridCol w:w="2326"/>
        <w:gridCol w:w="82"/>
      </w:tblGrid>
      <w:tr>
        <w:trPr>
          <w:trHeight w:val="2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rant for the Francophonie for teachers of FLE, France, Nice, Educational Internships, Azurlingua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rant for the Francophonie for teachers of FLE, France, Nice, Educational Internships, Azurlingua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Winner and participan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World Forum of the French Language, International Organization of the Francophonie, Belgium, Liège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World Forum of the French Language, International Organization of the Francophonie, Belgium, Liège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Winner and participant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9th Pantellenic and International Congress of French teachers. ,, Teach language and culture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Association of French teachers of University training. Greece, Athens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9th Pantellenic and International Congress of French teachers. ,, Teach language and culture 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Association of French teachers of University training. Greece, Athens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Winner and participa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6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The 14th World Congress of French Teachers in Liège, FIPF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The 14th World Congress of French Teachers in Liège, FIPF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Winner and participant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,, Le Plurilingualisme en Brin d’herbe ”Project Coordination Committee. OEP Romani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erriweather;Times New Roman" w:ascii="Sylfaen" w:hAnsi="Sylfaen"/>
                <w:sz w:val="20"/>
                <w:szCs w:val="20"/>
              </w:rPr>
              <w:t>,, Le Plurilingualisme en Brin d’herbe ”Project Coordination Committee. OEP Romania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Winner and participant</w:t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MS Mincho" w:cs="Arial Unicode MS;MS Mincho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MS Mincho" w:cs="Arial Unicode MS;MS Mincho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English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Russian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pecify anoth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 xml:space="preserve">Microsoft Office </w:t>
            </w:r>
            <w:bookmarkStart w:id="1" w:name="_GoBack"/>
            <w:bookmarkEnd w:id="1"/>
            <w:r>
              <w:rPr>
                <w:rFonts w:cs="Merriweather;Times New Roma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If other, please indicat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HVEULEBRIVY A&amp;V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Arial Unicode MS">
    <w:altName w:val="MS Mincho"/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;MS Mincho" w:cs="Arial Unicode MS;MS Mincho" w:ascii="Arial Unicode MS;MS Mincho" w:hAnsi="Arial Unicode MS;MS Mincho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7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7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Style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Style12">
    <w:name w:val="Основной текст с отступом Знак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Пользователь</cp:lastModifiedBy>
  <cp:lastPrinted>2021-05-21T14:56:00Z</cp:lastPrinted>
  <dcterms:modified xsi:type="dcterms:W3CDTF">2021-09-08T09:45:00Z</dcterms:modified>
  <cp:revision>107</cp:revision>
  <dc:subject/>
  <dc:title/>
</cp:coreProperties>
</file>