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27"/>
        <w:gridCol w:w="1955"/>
        <w:gridCol w:w="2291"/>
        <w:gridCol w:w="1452"/>
        <w:gridCol w:w="282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ცერცვაძ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იაგ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ზურაბი</w:t>
            </w:r>
          </w:p>
        </w:tc>
      </w:tr>
      <w:tr>
        <w:trPr>
          <w:trHeight w:val="5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08.08.19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ქართველი</w:t>
            </w:r>
          </w:p>
        </w:tc>
      </w:tr>
      <w:tr>
        <w:trPr>
          <w:trHeight w:val="2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60001038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ქ. ქუთაისი თამარ მეფის 5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995593314711</w:t>
            </w:r>
          </w:p>
        </w:tc>
      </w:tr>
      <w:tr>
        <w:trPr>
          <w:trHeight w:val="1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akob_c@yahoo.com</w:t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2001-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მედიცინი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ექიმის აკადემიური ხარისხ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000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575"/>
        <w:gridCol w:w="3347"/>
        <w:gridCol w:w="3347"/>
        <w:gridCol w:w="210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>
          <w:trHeight w:val="5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2001-200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თბილისის სახელმწიფო სამედიცინო უნოვერსიტეტ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მედიცინი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ექიმის აკადემიური ხარისხ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00017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2007-</w:t>
            </w: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ქუთაისის აკაკი წერეთლის სამედიცინო ინსტიტუ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მიწვეული პედაგოგ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2005-</w:t>
            </w: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დღემდე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ზ. ცხაკაიას დასავლეთ საქართველოს ინტერვენციული მედიცინის ცენტრ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ნეიროქირურგ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sz w:val="20"/>
                <w:szCs w:val="20"/>
                <w:lang w:val="ka-GE"/>
              </w:rPr>
              <w:t>ნეიროქირურგიული დეპარტამენტის ხელმძღვანელ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01/10/17-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ka-GE"/>
              </w:rPr>
              <w:t>საქართველოს ახალგაზრდა ნეიროქირურგთა ასოცი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ka-GE"/>
              </w:rPr>
              <w:t>წევ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04/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01/2017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pacing w:before="0" w:after="200"/>
              <w:rPr>
                <w:rFonts w:ascii="Helvetica" w:hAnsi="Helvetica" w:cs="Helvetica"/>
                <w:b/>
                <w:b/>
                <w:lang w:val="ka-GE"/>
              </w:rPr>
            </w:pPr>
            <w:r>
              <w:rPr>
                <w:rFonts w:cs="Helvetica" w:ascii="Helvetica" w:hAnsi="Helvetica"/>
                <w:b/>
                <w:lang w:val="ka-GE"/>
              </w:rPr>
              <w:t>ევროპის ნეიროქირურგთა ასოცი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pacing w:before="0" w:after="200"/>
              <w:rPr>
                <w:rFonts w:ascii="Helvetica" w:hAnsi="Helvetica" w:cs="Helvetica"/>
                <w:lang w:val="ka-GE"/>
              </w:rPr>
            </w:pPr>
            <w:r>
              <w:rPr>
                <w:rFonts w:cs="Helvetica" w:ascii="Helvetica" w:hAnsi="Helvetica"/>
                <w:lang w:val="ka-GE"/>
              </w:rPr>
              <w:t>წევრი</w:t>
            </w:r>
          </w:p>
        </w:tc>
      </w:tr>
      <w:tr>
        <w:trPr>
          <w:trHeight w:val="8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Sylfaen;Times New Roman" w:hAnsi="Sylfaen;Times New Roman" w:cs="Sylfaen;Times New Roman"/>
                <w:b/>
                <w:b/>
                <w:bCs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bCs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sz w:val="24"/>
                <w:szCs w:val="24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spacing w:before="0" w:after="200"/>
              <w:rPr>
                <w:rFonts w:ascii="Sylfaen;Times New Roman" w:hAnsi="Sylfaen;Times New Roman" w:cs="Sylfaen;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VI. </w:t>
      </w:r>
      <w:r>
        <w:rPr/>
        <w:t>უცხო ენის ცოდნა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ka-GE"/>
              </w:rPr>
              <w:t>თურქუ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A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A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ბერძ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;Times New Roman" w:ascii="Sylfaen;Times New Roman" w:hAnsi="Sylfaen;Times New Roma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;Times New Roman" w:ascii="Sylfaen;Times New Roman" w:hAnsi="Sylfaen;Times New Roman"/>
          <w:bCs/>
          <w:sz w:val="18"/>
          <w:szCs w:val="20"/>
          <w:lang w:val="ka-GE"/>
        </w:rPr>
        <w:t></w:t>
      </w:r>
      <w:r>
        <w:rPr>
          <w:rFonts w:cs="Sylfaen;Times New Roman" w:ascii="Sylfaen;Times New Roman" w:hAnsi="Sylfaen;Times New Roma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eastAsia="Times New Roman" w:cs="Sylfaen;Times New Roman"/>
                <w:color w:val="000000"/>
                <w:sz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eastAsia="Times New Roman" w:cs="Sylfaen;Times New Roman"/>
                <w:color w:val="000000"/>
                <w:sz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;Times New Roman" w:hAnsi="Sylfaen;Times New Roman" w:cs="Sylfaen;Times New Roman"/>
          <w:bCs/>
          <w:sz w:val="2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"/>
          <w:szCs w:val="20"/>
          <w:lang w:val="ka-GE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V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III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,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ი.ცერცვაძ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ქირურგიული მკურნალობა წინა წრის ანევრიზმული სუბარაქნოიდული სისხლჩაქცევი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WFNS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P-0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ი.ცერცვაძ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ქირურგიული მკურნალობა წინა წრის ანევრიზმული სუბარაქნოიდული სისხლჩაქცევი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EANS Congress 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P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,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ი.ცერცვ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გამსკდარი თავის ტვინის ანევრიზმის ენდოვასკულური გამოთიშვა მწვავე პერიოდ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ინტერვენციული ნეირორადიოლოგიის ჟურნა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;Times New Roman" w:hAnsi="Sylfaen;Times New Roman" w:cs="Sylfaen;Times New Roman"/>
          <w:b/>
          <w:b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,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,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,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;Times New Roman" w:hAnsi="Sylfaen;Times New Roman" w:cs="Sylfaen;Times New Roman"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;Times New Roman" w:hAnsi="Sylfaen;Times New Roman" w:cs="Sylfaen;Times New Roman"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ListParagraph"/>
        <w:spacing w:before="0" w:after="0"/>
        <w:ind w:left="426" w:hanging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7 პერიოდში)</w:t>
      </w:r>
    </w:p>
    <w:p>
      <w:pPr>
        <w:pStyle w:val="ListParagraph"/>
        <w:rPr>
          <w:rFonts w:ascii="Sylfaen;Times New Roman" w:hAnsi="Sylfaen;Times New Roman" w:cs="Sylfaen;Times New Roman"/>
          <w:b/>
          <w:b/>
          <w:bCs/>
          <w:sz w:val="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>
          <w:trHeight w:val="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</w:rPr>
              <w:t>WFNS20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ქირურგიული მკურნალობა წინა წრის ანევრიზმული სუბარაქნოიდული სისხლჩაქცევი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ka-GE"/>
              </w:rPr>
              <w:t>თურქეთი, ისტანბული</w:t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ANSCongres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ka-GE"/>
              </w:rPr>
              <w:t>ქირურგიული მკურნალობა წინა წრის ანევრიზმული სუბარაქნოიდული სისხლჩაქცევი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ka-GE"/>
              </w:rPr>
              <w:t>იტალია, ვენეცია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;Times New Roman" w:hAnsi="Sylfaen;Times New Roman" w:cs="Sylfaen;Times New Roman"/>
          <w:b/>
          <w:b/>
          <w:bCs/>
          <w:sz w:val="12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426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snapToGrid w:val="false"/>
              <w:ind w:left="0" w:right="113" w:hanging="0"/>
              <w:jc w:val="left"/>
              <w:rPr>
                <w:rFonts w:ascii="AcadNusx" w:hAnsi="AcadNusx" w:cs="AcadNusx"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02/07/17-05/07/17</w:t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eastAsia="AcadNusx" w:cs="AcadNusx"/>
                <w:lang w:val="en-GB"/>
              </w:rPr>
            </w:pPr>
            <w:r>
              <w:rPr>
                <w:rFonts w:eastAsia="AcadNusx" w:cs="AcadNusx" w:ascii="AcadNusx" w:hAnsi="AcadNusx"/>
                <w:lang w:val="en-GB"/>
              </w:rPr>
              <w:t xml:space="preserve">             </w:t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2"/>
              <w:ind w:left="0" w:right="113" w:hanging="0"/>
              <w:jc w:val="left"/>
              <w:rPr/>
            </w:pPr>
            <w:r>
              <w:rPr>
                <w:rFonts w:eastAsia="AcadNusx" w:cs="AcadNusx" w:ascii="AcadNusx" w:hAnsi="AcadNusx"/>
                <w:lang w:val="en-GB"/>
              </w:rPr>
              <w:t xml:space="preserve">              </w:t>
            </w:r>
            <w:r>
              <w:rPr>
                <w:rFonts w:cs="AcadNusx" w:ascii="AcadNusx" w:hAnsi="AcadNusx"/>
                <w:lang w:val="en-GB"/>
              </w:rPr>
              <w:t>26/04/17-28/04/17</w:t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eastAsia="AcadNusx" w:cs="AcadNusx"/>
                <w:b/>
                <w:b/>
                <w:lang w:val="en-GB"/>
              </w:rPr>
            </w:pPr>
            <w:r>
              <w:rPr>
                <w:rFonts w:eastAsia="AcadNusx" w:cs="AcadNusx" w:ascii="AcadNusx" w:hAnsi="AcadNusx"/>
                <w:b/>
                <w:lang w:val="en-GB"/>
              </w:rPr>
              <w:t xml:space="preserve">                     </w:t>
            </w:r>
          </w:p>
          <w:p>
            <w:pPr>
              <w:pStyle w:val="CVHeading2"/>
              <w:ind w:left="0" w:right="113" w:hanging="0"/>
              <w:jc w:val="left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eastAsia="AcadNusx" w:cs="AcadNusx" w:ascii="AcadNusx" w:hAnsi="AcadNusx"/>
                <w:b/>
                <w:lang w:val="en-GB"/>
              </w:rPr>
              <w:t xml:space="preserve">                       </w:t>
            </w:r>
            <w:r>
              <w:rPr>
                <w:szCs w:val="22"/>
                <w:lang w:val="en-GB"/>
              </w:rPr>
              <w:t>01/04/17</w:t>
            </w:r>
          </w:p>
          <w:p>
            <w:pPr>
              <w:pStyle w:val="Normal"/>
              <w:ind w:right="128" w:hanging="0"/>
              <w:jc w:val="right"/>
              <w:rPr>
                <w:rFonts w:ascii="AcadNusx" w:hAnsi="AcadNusx" w:cs="AcadNusx"/>
                <w:b/>
                <w:b/>
                <w:lang w:val="en-GB"/>
              </w:rPr>
            </w:pPr>
            <w:r>
              <w:rPr>
                <w:rFonts w:cs="AcadNusx" w:ascii="AcadNusx" w:hAnsi="AcadNusx"/>
                <w:b/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3/01/17-25/01/17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29/09/16-02/10/16  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7/07/16-08/07/16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5/04/15-01/06/15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rPr/>
            </w:pPr>
            <w:r>
              <w:rPr>
                <w:rFonts w:cs="Calibri"/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14/04/15-17/04/15</w:t>
            </w:r>
          </w:p>
          <w:p>
            <w:pPr>
              <w:pStyle w:val="Normal"/>
              <w:ind w:right="12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cs="Calibri"/>
                <w:lang w:val="en-GB"/>
              </w:rPr>
              <w:t xml:space="preserve">                              </w:t>
            </w:r>
          </w:p>
          <w:p>
            <w:pPr>
              <w:pStyle w:val="Normal"/>
              <w:ind w:right="1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rPr/>
            </w:pPr>
            <w:r>
              <w:rPr>
                <w:rFonts w:cs="Calibri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31/02/15-31/03/15</w:t>
            </w:r>
          </w:p>
          <w:p>
            <w:pPr>
              <w:pStyle w:val="Normal"/>
              <w:ind w:right="128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Calibri"/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25/11/14-10/12/14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4/03/14-18/03/14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ind w:right="128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cs="Calibri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2011-212</w:t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28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right="1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Calibri"/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9/11/13-13/11/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GB"/>
              </w:rPr>
              <w:t>transnazaluri da miniinvaziuri neiroendoskopiis (</w:t>
            </w:r>
            <w:r>
              <w:rPr>
                <w:lang w:val="en-GB"/>
              </w:rPr>
              <w:t>WORKSHOP)-</w:t>
            </w:r>
            <w:r>
              <w:rPr>
                <w:rFonts w:cs="AcadNusx" w:ascii="AcadNusx" w:hAnsi="AcadNusx"/>
                <w:lang w:val="en-GB"/>
              </w:rPr>
              <w:t>ungreTi, sauniversiteto klinika, paTologiuri departamenti, debrecen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xerxemlis qirurgiis kursi, Ggermania, ulm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evropis neiroqirurgTa asociaciis wevr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GB"/>
              </w:rPr>
              <w:t xml:space="preserve">cerebruli da ventrikuluri neiroendoskopiis kursi ( </w:t>
            </w:r>
            <w:r>
              <w:rPr>
                <w:lang w:val="en-GB"/>
              </w:rPr>
              <w:t>Workshop</w:t>
            </w:r>
            <w:r>
              <w:rPr>
                <w:rFonts w:cs="LitNusx" w:ascii="LitNusx" w:hAnsi="LitNusx"/>
                <w:lang w:val="en-GB"/>
              </w:rPr>
              <w:t>)-</w:t>
            </w:r>
            <w:r>
              <w:rPr>
                <w:rFonts w:cs="AcadNusx" w:ascii="AcadNusx" w:hAnsi="AcadNusx"/>
                <w:lang w:val="en-GB"/>
              </w:rPr>
              <w:t>napoli, italia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mini-invaziuri xerxemlis master kursi-istanbuli, TurqeT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neiroendoskopiis klinikuri kursi-ciurixi, Sveicaria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GB"/>
              </w:rPr>
              <w:t>manheimis sauniversiteto klinika neiroqirurgiuli (neirovaskuluri) ganyofileba-manheimi, Ggermania-staJireba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erTaSoriso sabaziso neiroqirurgiis kursi-neirovaskuluri qirurgia-antalia, TurqeTi-skolarSip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marmaris sauniversiteto klinika, neiroqirurgiuli ganyofileba-istanbuli, TurqeTi-stajireba(pediatriuli neiroqirurgia)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lang w:val="en-GB"/>
              </w:rPr>
              <w:t>19 maisis sauniversiteto klinika, neiroqirurgiis ganyofileba-samsuni, TurqeTi-staJireba funqciur neiroqirurgiaSi.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erTaSoriso sabaziso neiroqirurgiis kursi-spinaluri da periferiuli nervuli sistemis qirurgia-antalia, TurqeTi-skolarSip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19 maisis sauniversiteto klinika neiroqirurgiuli ganyofileba-eqimi rezidenti</w:t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epilefsiis qirurgiuli mkurnaloba-msmeneli-Tbilisi, saqarTvel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488" w:right="113" w:hanging="0"/>
              <w:rPr>
                <w:rFonts w:ascii="AcadNusx" w:hAnsi="AcadNusx" w:cs="AcadNusx"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GB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Sylfaen;Times New Roman" w:hAnsi="Sylfaen;Times New Roman" w:cs="Sylfaen;Times New Roman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Sylfaen;Times New Roman" w:hAnsi="Sylfaen;Times New Roman" w:cs="Sylfaen;Times New Roman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Sylfaen;Times New Roman" w:hAnsi="Sylfaen;Times New Roman" w:cs="Sylfaen;Times New Roman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I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;Times New Roman" w:hAnsi="Sylfaen;Times New Roma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" w:cs="Mangal;Devanagari Sangam MN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" w:cs="Mangal;Devanagari Sangam MN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4"/>
      <w:szCs w:val="20"/>
    </w:rPr>
  </w:style>
  <w:style w:type="paragraph" w:styleId="CVHeading2">
    <w:name w:val="CV Heading 2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ადეიშვილი ვლადიმერ</dc:creator>
  <dc:description/>
  <cp:keywords/>
  <dc:language>en-US</dc:language>
  <cp:lastModifiedBy>Microsoft Office User</cp:lastModifiedBy>
  <cp:lastPrinted>2014-03-13T17:44:00Z</cp:lastPrinted>
  <dcterms:modified xsi:type="dcterms:W3CDTF">2018-04-03T11:23:00Z</dcterms:modified>
  <cp:revision>2</cp:revision>
  <dc:subject/>
  <dc:title/>
</cp:coreProperties>
</file>