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>
          <w:trHeight w:val="2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Last Name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sertsv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First Name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Zurabi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Date of Birth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08.08.1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Georgia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9955933147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Kutaisi, Tamar Mephe 5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Phone Number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99559331471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E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-</w:t>
            </w: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akob_c@yahoo.com</w:t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II.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Specialty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Q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N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2001-200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bilisi State Medical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Medical Doctor Academic 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00017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and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N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umber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2001-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bilisi State Medical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Medical Doctor Academic 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000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>
          <w:trHeight w:val="2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Year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Po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sition</w:t>
            </w:r>
          </w:p>
        </w:tc>
      </w:tr>
      <w:tr>
        <w:trPr>
          <w:trHeight w:val="3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2017-present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Kutaisi A. Tsereteli Medical Institut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Year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Department (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S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Position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2015-pres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Z. Tskhakaia West Georgian  National Centre of Interventional Medicin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Neurosurger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Head of Neurosurgical Departmen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Year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 xml:space="preserve">01/10/17-present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  <w:t>GYNA (Georgian Young Neurosurgical Association 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Member</w:t>
            </w:r>
          </w:p>
        </w:tc>
      </w:tr>
      <w:tr>
        <w:trPr>
          <w:trHeight w:val="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Times New Roman" w:hAnsi="Sylfaen;Times New Roman" w:cs="Sylfaen;Times New Roman"/>
                <w:bCs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lang w:val="ka-GE"/>
              </w:rPr>
              <w:t>04/01/2017-present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"/>
              </w:rPr>
              <w:t>EANS (European Association of Neurosurgical Societie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;Times New Roman" w:hAnsi="Sylfaen;Times New Roman" w:cs="Sylfaen;Times New Roman"/>
                <w:bCs/>
                <w:sz w:val="24"/>
                <w:szCs w:val="24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4"/>
                <w:szCs w:val="24"/>
                <w:lang w:val="ka-GE"/>
              </w:rPr>
              <w:t>Memb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;Times New Roman" w:hAnsi="Sylfaen;Times New Roman" w:cs="Sylfaen;Times New Roman"/>
                <w:bCs/>
                <w:sz w:val="24"/>
                <w:szCs w:val="24"/>
                <w:lang w:val="en"/>
              </w:rPr>
            </w:pPr>
            <w:r>
              <w:rPr>
                <w:rFonts w:cs="Sylfaen;Times New Roman" w:ascii="Sylfaen;Times New Roman" w:hAnsi="Sylfaen;Times New Roman"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;Times New Roman" w:hAnsi="Sylfaen;Times New Roman" w:cs="Sylfaen;Times New Roman"/>
                <w:bCs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;Times New Roman" w:hAnsi="Sylfaen;Times New Roman" w:cs="Sylfaen;Times New Roman"/>
                <w:bCs/>
              </w:rPr>
            </w:pPr>
            <w:r>
              <w:rPr>
                <w:rFonts w:cs="Sylfaen;Times New Roman" w:ascii="Sylfaen;Times New Roman" w:hAnsi="Sylfaen;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F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La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Writing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2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 xml:space="preserve">Turkey 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  <w:t>A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;Times New Roman" w:hAnsi="Sylfaen;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en-US"/>
              </w:rPr>
              <w:t>If</w:t>
            </w: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 xml:space="preserve"> other</w:t>
            </w: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 xml:space="preserve"> </w:t>
            </w: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en-US"/>
              </w:rPr>
              <w:t>please</w:t>
            </w: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</w:rPr>
              <w:t xml:space="preserve">; </w:t>
            </w: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</w:rPr>
              <w:t xml:space="preserve">and </w:t>
            </w:r>
            <w:r>
              <w:rPr>
                <w:rFonts w:cs="Sylfaen;Times New Roman" w:ascii="Sylfaen;Times New Roman" w:hAnsi="Sylfaen;Times New Roma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  <w:t>VII.</w:t>
      </w:r>
      <w:r>
        <w:rPr>
          <w:rFonts w:cs="Sylfaen;Times New Roman" w:ascii="Sylfaen;Times New Roman" w:hAnsi="Sylfaen;Times New Roman"/>
          <w:bCs/>
          <w:sz w:val="18"/>
          <w:szCs w:val="20"/>
          <w:lang w:val="ka-GE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;Times New Roman" w:ascii="Sylfaen;Times New Roman" w:hAnsi="Sylfaen;Times New Roman"/>
          <w:bCs/>
          <w:sz w:val="18"/>
          <w:szCs w:val="20"/>
          <w:lang w:val="ka-GE"/>
        </w:rPr>
        <w:t>(use</w:t>
      </w: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;Times New Roman" w:ascii="Sylfaen;Times New Roman" w:hAnsi="Sylfaen;Times New Roman"/>
          <w:bCs/>
          <w:sz w:val="18"/>
          <w:szCs w:val="20"/>
          <w:lang w:val="ka-GE"/>
        </w:rPr>
        <w:t></w:t>
      </w:r>
      <w:r>
        <w:rPr>
          <w:rFonts w:cs="Sylfaen;Times New Roman" w:ascii="Sylfaen;Times New Roman" w:hAnsi="Sylfaen;Times New Roman"/>
          <w:bCs/>
          <w:sz w:val="18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>
          <w:trHeight w:val="2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l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</w:rPr>
              <w:t>A</w:t>
            </w: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</w:rPr>
              <w:t>V</w:t>
            </w:r>
            <w:r>
              <w:rPr>
                <w:rFonts w:eastAsia="Times New Roman" w:cs="Sylfaen;Times New Roman" w:ascii="Sylfaen;Times New Roman" w:hAnsi="Sylfaen;Times New Roma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" w:hAnsi="MS Mincho" w:eastAsia="MS Mincho" w:cs="MS Mincho"/>
                <w:sz w:val="20"/>
                <w:szCs w:val="20"/>
                <w:lang w:val="ka-GE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  <w:lang w:val="ka-GE"/>
              </w:rPr>
              <w:t>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MS Mincho" w:cs="Sylfaen;Times New Roman"/>
                <w:sz w:val="20"/>
                <w:szCs w:val="20"/>
                <w:lang w:val="ka-GE"/>
              </w:rPr>
            </w:pPr>
            <w:r>
              <w:rPr>
                <w:rFonts w:eastAsia="MS Mincho"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  <w:lang w:val="ka-GE"/>
              </w:rPr>
              <w:t>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  <w:lang w:val="ka-GE"/>
              </w:rPr>
              <w:t>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eastAsia="Times New Roman" w:cs="Sylfaen;Times New Roman"/>
                <w:color w:val="000000"/>
                <w:sz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eastAsia="Times New Roman" w:cs="Sylfaen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Sylfaen;Times New Roman" w:hAnsi="Sylfaen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  <w:lang w:val="ka-GE"/>
              </w:rPr>
              <w:t>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;Times New Roman" w:hAnsi="Sylfaen;Times New Roman" w:cs="Sylfaen;Times New Roman"/>
          <w:bCs/>
          <w:sz w:val="2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"/>
          <w:szCs w:val="20"/>
          <w:lang w:val="ka-GE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V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II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. List of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cientific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W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orks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cientific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A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rticle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the S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J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s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I.Tsertsv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Surgical Treatment of Anterior Circulation Aneurisms with SUH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WFNS 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P-0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I.Tsertsv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Surgical Treatment of Anterior Circulation Aneurisms with SUH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ANS Congress 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P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Tsertsv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arly Endovascular Treatment of Ruptured Brain Aneurysm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Intervantional Neuroradiology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;Times New Roman" w:hAnsi="Sylfaen;Times New Roman" w:cs="Sylfaen;Times New Roman"/>
          <w:b/>
          <w:b/>
          <w:bCs/>
          <w:sz w:val="1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 xml:space="preserve">Participation in </w:t>
      </w:r>
      <w:r>
        <w:rPr>
          <w:rFonts w:cs="Sylfaen;Times New Roman" w:ascii="Sylfaen;Times New Roman" w:hAnsi="Sylfaen;Times New Roman"/>
          <w:b/>
          <w:sz w:val="20"/>
          <w:szCs w:val="20"/>
        </w:rPr>
        <w:t>G</w:t>
      </w: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 xml:space="preserve">rant </w:t>
      </w:r>
      <w:r>
        <w:rPr>
          <w:rFonts w:cs="Sylfaen;Times New Roman" w:ascii="Sylfaen;Times New Roman" w:hAnsi="Sylfaen;Times New Roman"/>
          <w:b/>
          <w:sz w:val="20"/>
          <w:szCs w:val="20"/>
        </w:rPr>
        <w:t>P</w:t>
      </w: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>rojects</w:t>
      </w:r>
      <w:r>
        <w:rPr>
          <w:rFonts w:cs="Sylfaen;Times New Roman" w:ascii="Sylfaen;Times New Roman" w:hAnsi="Sylfaen;Times New Roman"/>
          <w:b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W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4"/>
        <w:gridCol w:w="4026"/>
        <w:gridCol w:w="6329"/>
        <w:gridCol w:w="20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Year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ab/>
              <w:t>Scientific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T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P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;Times New Roman" w:hAnsi="Sylfaen;Times New Roman" w:cs="Sylfaen;Times New Roman"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4"/>
        <w:gridCol w:w="4026"/>
        <w:gridCol w:w="6329"/>
        <w:gridCol w:w="20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;Times New Roman" w:hAnsi="Sylfaen;Times New Roman" w:cs="Sylfaen;Times New Roman"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/>
      </w:pPr>
      <w:r>
        <w:rPr/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C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reative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P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rojects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;Times New Roman" w:hAnsi="Sylfaen;Times New Roman" w:cs="Sylfaen;Times New Roman"/>
          <w:b/>
          <w:b/>
          <w:bCs/>
          <w:sz w:val="12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;Times New Roman"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 xml:space="preserve">Participation in </w:t>
      </w:r>
      <w:r>
        <w:rPr>
          <w:rFonts w:cs="Sylfaen;Times New Roman" w:ascii="Sylfaen;Times New Roman" w:hAnsi="Sylfaen;Times New Roman"/>
          <w:b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 xml:space="preserve">cientific </w:t>
      </w:r>
      <w:r>
        <w:rPr>
          <w:rFonts w:cs="Sylfaen;Times New Roman" w:ascii="Sylfaen;Times New Roman" w:hAnsi="Sylfaen;Times New Roman"/>
          <w:b/>
          <w:sz w:val="20"/>
          <w:szCs w:val="20"/>
        </w:rPr>
        <w:t>C</w:t>
      </w: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 xml:space="preserve">onferences / </w:t>
      </w:r>
      <w:r>
        <w:rPr>
          <w:rFonts w:cs="Sylfaen;Times New Roman" w:ascii="Sylfaen;Times New Roman" w:hAnsi="Sylfaen;Times New Roman"/>
          <w:b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sz w:val="20"/>
          <w:szCs w:val="20"/>
          <w:lang w:val="ka-GE"/>
        </w:rPr>
        <w:t>ymposi</w:t>
      </w:r>
      <w:r>
        <w:rPr>
          <w:rFonts w:cs="Sylfaen;Times New Roman" w:ascii="Sylfaen;Times New Roman" w:hAnsi="Sylfaen;Times New Roman"/>
          <w:b/>
          <w:sz w:val="20"/>
          <w:szCs w:val="20"/>
        </w:rPr>
        <w:t xml:space="preserve">a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W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;Times New Roman" w:hAnsi="Sylfaen;Times New Roman" w:cs="Sylfaen;Times New Roman"/>
          <w:b/>
          <w:b/>
          <w:bCs/>
          <w:sz w:val="8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R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WFNS20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Surgical Treatment of Anterior Circulation Aneurisms with SU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 xml:space="preserve">Turkey, Istanbul. </w:t>
            </w:r>
          </w:p>
        </w:tc>
      </w:tr>
      <w:tr>
        <w:trPr>
          <w:trHeight w:val="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EANSCongres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Surgical Treatment of Anterior Circulation Aneurisms with SU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Italy, Venice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R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eastAsia="Sylfaen;Times New Roman"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Copyright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P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atent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U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tility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M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odel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P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riority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Sylfaen;Times New Roman" w:hAnsi="Sylfaen;Times New Roman" w:cs="Sylfaen;Times New Roman"/>
          <w:b/>
          <w:b/>
          <w:bCs/>
          <w:sz w:val="12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I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R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N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I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4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I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;Times New Roman" w:hAnsi="Sylfaen;Times New Roman" w:cs="Sylfaen;Times New Roman"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18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I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A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T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I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V.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M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anagement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(Co-management)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O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ne-year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A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cademic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B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achelor's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O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ne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-stage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M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aster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’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 and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D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octoral Program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6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P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V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I.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G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uidance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Co-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guidance),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Expertise and Reviewing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Doctoral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D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issertations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D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octoral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S</w:t>
            </w:r>
            <w:r>
              <w:rPr>
                <w:rFonts w:cs="Sylfaen;Times New Roman" w:ascii="Sylfaen;Times New Roman" w:hAnsi="Sylfaen;Times New Roma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Qualification Raising Course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S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eminars,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T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raining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s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during of 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T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Gradation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F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P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08/09/17-10/09/17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The Advanced Cervical Spine Course 2017-Kem Hospital, Mumbai, India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>
          <w:trHeight w:val="7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18/08/17-20/08/17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02/07/17-05/07/17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26/04/17-28/04/17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23/01/17-25/01/17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29/09/16-29/10/16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07/07/16-08/07/16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14/04/15-17/04/15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31/02/15-31/03/15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SeENS International Neurosurgery course, Walking The Silk Road (Neurooncology)-Koc University Campus Istanbul, Turkey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en-GB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New Generation Neuroendoscopy Advanced Hands-on Dissection Course-Hungary, Department of Pathology, University Hospital, Debrecen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ne Academy Meeting 2017-German, Ulm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International hands-on workshop on cerebral and ventricular neuroendoscopy-Italy Naples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Joint meeting of Istanbul spine Masters and ISMISS Turkey 2016-Turkey, Istanbul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ind w:firstLine="52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Neuroendoscopic clinical observer course-Switzerland, Zurich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Turkish Neurosurgical Society International Basic Neurosurgery Course – Term 1, Course 4 – Neurovascular Surgery – Antalya, Turkey</w:t>
            </w:r>
          </w:p>
          <w:p>
            <w:pPr>
              <w:pStyle w:val="Normal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  <w:t>Marmara University  Hospital  Neurosurgery Department, Pediatric Neurosurgery Division-Istanbul Turkey-Practice course</w:t>
            </w:r>
          </w:p>
          <w:p>
            <w:pPr>
              <w:pStyle w:val="Normal"/>
              <w:ind w:firstLine="52"/>
              <w:rPr>
                <w:rFonts w:ascii="Sylfaen;Times New Roman" w:hAnsi="Sylfaen;Times New Roman" w:cs="Sylfaen;Times New Roman"/>
                <w:lang w:val="en-GB"/>
              </w:rPr>
            </w:pPr>
            <w:r>
              <w:rPr>
                <w:rFonts w:cs="Sylfaen;Times New Roman" w:ascii="Sylfaen;Times New Roman" w:hAnsi="Sylfaen;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VIII. Other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E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xpert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Se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rvices (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n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cluding the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1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18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 xml:space="preserve">Type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the E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</w:rPr>
              <w:t>S</w:t>
            </w:r>
            <w:r>
              <w:rPr>
                <w:rFonts w:cs="Sylfaen;Times New Roman" w:ascii="Sylfaen;Times New Roman" w:hAnsi="Sylfaen;Times New Roma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Times New Roman" w:hAnsi="Sylfaen;Times New Roman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X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X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. Other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A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</w:rPr>
        <w:t>Additional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Sylfaen;Times New Roman" w:hAnsi="Sylfaen;Times New Roman"/>
          <w:b/>
          <w:bCs/>
          <w:sz w:val="20"/>
          <w:szCs w:val="20"/>
        </w:rPr>
        <w:t>I</w:t>
      </w: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  <w:t>nformation</w:t>
      </w:r>
    </w:p>
    <w:p>
      <w:pPr>
        <w:pStyle w:val="Normal"/>
        <w:spacing w:lineRule="auto" w:line="240" w:before="0" w:after="0"/>
        <w:rPr>
          <w:rFonts w:ascii="Sylfaen;Times New Roman" w:hAnsi="Sylfaen;Times New Roman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Sylfaen;Times New Roman" w:hAnsi="Sylfaen;Times New Roma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  <w:font w:name="MS Mincho">
    <w:charset w:val="80"/>
    <w:family w:val="auto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;Times New Roman" w:hAnsi="Sylfaen;Times New Roma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;Devanagari Sangam MN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" w:cs="Mangal;Devanagari Sangam MN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56:00Z</dcterms:created>
  <dc:creator>ადეიშვილი ვლადიმერ</dc:creator>
  <dc:description/>
  <cp:keywords/>
  <dc:language>en-US</dc:language>
  <cp:lastModifiedBy>Microsoft Office User</cp:lastModifiedBy>
  <cp:lastPrinted>2014-03-13T17:44:00Z</cp:lastPrinted>
  <dcterms:modified xsi:type="dcterms:W3CDTF">2018-03-25T18:56:00Z</dcterms:modified>
  <cp:revision>2</cp:revision>
  <dc:subject/>
  <dc:title/>
</cp:coreProperties>
</file>