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Arial Unicode MS;Arial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Eter Pertsulian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1984.02.2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6000103813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#25. ave. Al. Kazbegi. Tbilis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597 42 22 3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etop84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Arial" w:cs="Arial Unicode MS;Arial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6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Institute of Postgraduate Medical Eductaion and Continuous Professional Development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orhinolaringolog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0-2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 State Medical Universi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ajor in Medicin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-pres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Akaki Tsereteli State University, faculty of medicine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teacher of Othorhinolaringolog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-20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, faculty of medici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vited teacher of topographic anatomy and operational surger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 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"New Hospitals"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orhinolaring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 February- 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aucasus Trans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dical translator (consultan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2015-2018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"Medcapital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orhinolaringologi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-20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"GeoHospitals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Otorhinolaringolog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Arial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;Arial" w:cs="Arial Unicode MS;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;Arial" w:cs="Arial Unicode MS;Arial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Charite Universitatsmedizin</w:t>
            </w:r>
            <w:r>
              <w:rPr>
                <w:rFonts w:cs="Sylfaen" w:ascii="Sylfaen" w:hAnsi="Sylfaen"/>
                <w:lang w:val="en-US"/>
              </w:rPr>
              <w:t>, Berlin Gem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Hospitatio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"Healthcare and epidemiology" Institute of Postgraduate Medical Education and Continuous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isten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"Course for learning the ENT operations of IV and V grade difficulty" Institute of Postgraduate Medical Education and Continuous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isten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"Audiology, vestibulology" Institute of Postgraduate Medical Education and Continuous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Listener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"Oncological diseases of head, neck and upper respiratory organs" Institute of Postgraduate Medical Education and Continuous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Listen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Arial" w:cs="Arial Unicode MS;Arial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Arial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Arial Unicode MS;Arial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Germ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sz w:val="18"/>
          <w:szCs w:val="18"/>
          <w:lang w:val="en-US"/>
        </w:rPr>
      </w:pPr>
      <w:r>
        <w:rPr>
          <w:rFonts w:eastAsia="Arial Unicode MS;Arial" w:cs="Arial Unicode MS;Arial" w:ascii="Sylfaen" w:hAnsi="Sylfaen"/>
          <w:sz w:val="18"/>
          <w:szCs w:val="18"/>
          <w:lang w:val="en-US"/>
        </w:rPr>
        <w:t>You</w:t>
      </w:r>
      <w:r>
        <w:rPr>
          <w:rFonts w:eastAsia="Arial Unicode MS;Arial" w:cs="Arial Unicode MS;Arial" w:ascii="Sylfaen" w:hAnsi="Sylfaen"/>
          <w:sz w:val="18"/>
          <w:szCs w:val="18"/>
        </w:rPr>
        <w:t xml:space="preserve"> can specify additional</w:t>
      </w:r>
      <w:r>
        <w:rPr>
          <w:rFonts w:eastAsia="Arial Unicode MS;Arial" w:cs="Arial Unicode MS;Arial" w:ascii="Sylfaen" w:hAnsi="Sylfaen"/>
          <w:sz w:val="18"/>
          <w:szCs w:val="18"/>
          <w:lang w:val="en-US"/>
        </w:rPr>
        <w:t xml:space="preserve">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sz w:val="18"/>
          <w:szCs w:val="18"/>
          <w:lang w:val="en-US"/>
        </w:rPr>
        <w:t>2013-2015 I was working at Dental-Clinic ,,Dental +” as assistant of dentist (without opening  a labour book)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3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User</cp:lastModifiedBy>
  <cp:lastPrinted>2021-05-21T14:56:00Z</cp:lastPrinted>
  <dcterms:modified xsi:type="dcterms:W3CDTF">2021-07-24T08:52:00Z</dcterms:modified>
  <cp:revision>25</cp:revision>
  <dc:subject/>
  <dc:title/>
</cp:coreProperties>
</file>