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211"/>
      </w:tblGrid>
      <w:tr>
        <w:trPr/>
        <w:tc>
          <w:tcPr>
            <w:tcW w:w="8647" w:type="dxa"/>
            <w:tcBorders/>
          </w:tcPr>
          <w:p>
            <w:pPr>
              <w:pStyle w:val="Heading5"/>
              <w:spacing w:before="120" w:after="0"/>
              <w:rPr>
                <w:sz w:val="20"/>
                <w:szCs w:val="20"/>
                <w:u w:val="none"/>
              </w:rPr>
            </w:pPr>
            <w:r>
              <w:rPr>
                <w:u w:val="none"/>
              </w:rPr>
              <w:t>Name Vardosanidze Rauli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5"/>
              <w:spacing w:before="12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u w:val="none"/>
              </w:rPr>
              <w:t>Objective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211"/>
      </w:tblGrid>
      <w:tr>
        <w:trPr/>
        <w:tc>
          <w:tcPr>
            <w:tcW w:w="8647" w:type="dxa"/>
            <w:tcBorders/>
          </w:tcPr>
          <w:p>
            <w:pPr>
              <w:pStyle w:val="Heading5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Education </w:t>
            </w:r>
          </w:p>
          <w:p>
            <w:pPr>
              <w:pStyle w:val="Normal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-2004 Tbilisi State Medical  University. diploma in General Medicine. Tbilisi,Georgia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st-Gradu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.12.2004 - 5.12.2007specialized Training in Medicine (Urology), Saint-Peterburg Pavlov State Medical university, Saint-Peterburg, Russ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Heading4"/>
              <w:widowControl/>
              <w:snapToGrid w:val="fals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5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Languages </w:t>
            </w:r>
            <w:r>
              <w:rPr>
                <w:b w:val="false"/>
                <w:u w:val="none"/>
              </w:rPr>
              <w:t>Georgian(native), Russian(fluent), English(spoken,medical,reading/translating with dictionary)</w:t>
            </w:r>
          </w:p>
        </w:tc>
        <w:tc>
          <w:tcPr>
            <w:tcW w:w="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xperienc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&amp; Skills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18-22March 2011The 26</w:t>
            </w:r>
            <w:r>
              <w:rPr>
                <w:sz w:val="22"/>
              </w:rPr>
              <w:t>th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Annual EAU Congress, Vienna Austria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3-8 September 2010 8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European Urology Residents Education Programme (EUREP,Prague, Czech Republic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3-8 September 2010, objectives of the Olympus Hands-On-Training dry lab course on laparascopy,Prague, Czech Republic (participation)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1.10.2010 to 15.10.2010.The Medical Genetics Tilisi, Georgia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30.09.2010 to 1.10.2010Transfusion Medicine Symposium, Tbilisi, Georg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 March 2-3,2006 Minimally invasive Methods of Diagnosis and Treatment in Modern Urology Saint-Peterburg, Russia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color w:val="323232"/>
                <w:lang w:val="en-US" w:eastAsia="en-US"/>
              </w:rPr>
            </w:pPr>
            <w:r>
              <w:rPr>
                <w:rFonts w:cs="Arial" w:ascii="Arial" w:hAnsi="Arial"/>
                <w:b/>
                <w:color w:val="323232"/>
                <w:lang w:val="en-US" w:eastAsia="en-US"/>
              </w:rPr>
              <w:t>PROFESSIONAL MEMBERSHIPS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color w:val="323232"/>
                <w:lang w:val="en-US" w:eastAsia="en-US"/>
              </w:rPr>
            </w:pPr>
            <w:r>
              <w:rPr>
                <w:rFonts w:cs="Arial" w:ascii="Arial" w:hAnsi="Arial"/>
                <w:color w:val="323232"/>
                <w:lang w:val="en-US" w:eastAsia="en-US"/>
              </w:rPr>
              <w:t>-Junior member of the European Association of Urology(EAU) since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23232"/>
                <w:lang w:val="en-US" w:eastAsia="en-US"/>
              </w:rPr>
              <w:t xml:space="preserve">-Georgia Association of Medicals(GMA) since 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5"/>
              <w:spacing w:before="120" w:after="0"/>
              <w:rPr>
                <w:u w:val="none"/>
              </w:rPr>
            </w:pPr>
            <w:r>
              <w:rPr>
                <w:u w:val="none"/>
              </w:rPr>
              <w:t>Work experi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 20, 2009-present time Doctor Urologist in the Urological Unity of “ Academician Z.Tskhakaia West Georgian National Centre of Interventional Medicine, Kutaisi, Georgia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Personal information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Address Janelidze st.47. Kutaisi. Georgia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Phone +995-597-66773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E-mail rauluro13@mail.ru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Date of Birth 30.09.198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Family Single</w:t>
            </w:r>
          </w:p>
        </w:tc>
      </w:tr>
    </w:tbl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lang w:val="en-US"/>
        </w:rPr>
        <w:t>Additional Information</w:t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rofessional interest: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sz w:val="24"/>
        <w:szCs w:val="24"/>
      </w:rPr>
      <w:tab/>
      <w:t>CURRICULUM VITA</w:t>
    </w:r>
    <w:r>
      <w:rPr>
        <w:sz w:val="24"/>
        <w:szCs w:val="24"/>
        <w:lang w:val="en-US"/>
      </w:rPr>
      <w:t>E</w:t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  <w:szCs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3:48:00Z</dcterms:created>
  <dc:creator>JobHunter.ru</dc:creator>
  <dc:description/>
  <cp:keywords/>
  <dc:language>en-US</dc:language>
  <cp:lastModifiedBy>UNICOM</cp:lastModifiedBy>
  <dcterms:modified xsi:type="dcterms:W3CDTF">2012-03-23T17:16:00Z</dcterms:modified>
  <cp:revision>19</cp:revision>
  <dc:subject/>
  <dc:title>Бланк резюме "Стандарт" на английском</dc:title>
</cp:coreProperties>
</file>