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eastAsia="Sylfaen" w:cs="Sylfaen" w:ascii="Sylfaen" w:hAnsi="Sylfaen"/>
          <w:sz w:val="40"/>
          <w:szCs w:val="40"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sz w:val="40"/>
          <w:szCs w:val="40"/>
        </w:rPr>
        <w:t>CV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98780</wp:posOffset>
                </wp:positionV>
                <wp:extent cx="6809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31.4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sz w:val="36"/>
          <w:szCs w:val="36"/>
        </w:rPr>
        <w:t>ETERI TOGONIDZE</w:t>
      </w:r>
    </w:p>
    <w:p>
      <w:pPr>
        <w:pStyle w:val="Normal"/>
        <w:tabs>
          <w:tab w:val="clear" w:pos="720"/>
          <w:tab w:val="left" w:pos="6795" w:leader="none"/>
          <w:tab w:val="right" w:pos="101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val="ka-G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ddress: N26 P. Iashvili Str. KuTaisi. Georgia     </w:t>
      </w:r>
    </w:p>
    <w:p>
      <w:pPr>
        <w:pStyle w:val="Normal"/>
        <w:tabs>
          <w:tab w:val="clear" w:pos="720"/>
          <w:tab w:val="left" w:pos="6795" w:leader="none"/>
          <w:tab w:val="right" w:pos="101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el: (+995) 98 550 535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ka-GE"/>
        </w:rPr>
        <w:t xml:space="preserve"> (+995) 95 855 998</w:t>
      </w:r>
    </w:p>
    <w:p>
      <w:pPr>
        <w:pStyle w:val="Normal"/>
        <w:tabs>
          <w:tab w:val="clear" w:pos="720"/>
          <w:tab w:val="left" w:pos="6795" w:leader="none"/>
          <w:tab w:val="right" w:pos="10156" w:leader="none"/>
        </w:tabs>
        <w:spacing w:before="0" w:after="0"/>
        <w:jc w:val="right"/>
        <w:rPr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ka-G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 xml:space="preserve">EE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eto.togo@gmail.com</w:t>
        </w:r>
      </w:hyperlink>
      <w:r>
        <w:rPr>
          <w:rFonts w:cs="Sylfaen" w:ascii="Sylfaen" w:hAnsi="Sylfaen"/>
          <w:b/>
          <w:color w:val="002060"/>
          <w:sz w:val="24"/>
          <w:szCs w:val="24"/>
          <w:lang w:val="ka-GE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Sylfaen" w:hAnsi="Sylfaen" w:cs="Sylfaen"/>
          <w:sz w:val="32"/>
          <w:szCs w:val="32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32080</wp:posOffset>
                </wp:positionV>
                <wp:extent cx="6809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0.4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cadNusx" w:cs="AcadNusx" w:ascii="AcadNusx" w:hAnsi="AcadNusx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lfaen" w:cs="Sylfaen" w:ascii="Sylfaen" w:hAnsi="Sylfaen"/>
          <w:color w:val="002060"/>
          <w:sz w:val="24"/>
          <w:szCs w:val="24"/>
          <w:lang w:val="ka-GE"/>
        </w:rPr>
        <w:t xml:space="preserve">    </w:t>
      </w:r>
      <w:r>
        <w:rPr>
          <w:rFonts w:eastAsia="Sylfaen" w:cs="Sylfaen" w:ascii="Sylfaen" w:hAnsi="Sylfae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Gender </w:t>
      </w:r>
      <w:r>
        <w:rPr>
          <w:rFonts w:cs="Times New Roman" w:ascii="Times New Roman" w:hAnsi="Times New Roman"/>
          <w:color w:val="002060"/>
          <w:sz w:val="24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ka-GE"/>
        </w:rPr>
        <w:t xml:space="preserve">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Marital status </w:t>
      </w:r>
      <w:r>
        <w:rPr>
          <w:rFonts w:cs="Times New Roman" w:ascii="Times New Roman" w:hAnsi="Times New Roman"/>
          <w:color w:val="002060"/>
          <w:sz w:val="24"/>
          <w:szCs w:val="24"/>
        </w:rPr>
        <w:t>Marr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ka-GE"/>
        </w:rPr>
        <w:t xml:space="preserve">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Nationality </w:t>
      </w:r>
      <w:r>
        <w:rPr>
          <w:rFonts w:cs="Times New Roman" w:ascii="Times New Roman" w:hAnsi="Times New Roman"/>
          <w:color w:val="002060"/>
          <w:sz w:val="24"/>
          <w:szCs w:val="24"/>
        </w:rPr>
        <w:t>Georg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ka-GE"/>
        </w:rPr>
        <w:t xml:space="preserve">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Date of birth </w:t>
      </w:r>
      <w:r>
        <w:rPr>
          <w:rFonts w:cs="Times New Roman" w:ascii="Times New Roman" w:hAnsi="Times New Roman"/>
          <w:color w:val="002060"/>
          <w:sz w:val="24"/>
          <w:szCs w:val="24"/>
        </w:rPr>
        <w:t>20/04/85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ka-GE"/>
        </w:rPr>
        <w:t xml:space="preserve">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Place of birt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utaisi, Georgia </w:t>
      </w:r>
    </w:p>
    <w:p>
      <w:pPr>
        <w:pStyle w:val="Normal"/>
        <w:spacing w:before="0" w:after="0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21285</wp:posOffset>
                </wp:positionV>
                <wp:extent cx="6809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9.5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ducation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012 წ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Certificate in Neurology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08-2012 </w:t>
            </w:r>
            <w:r>
              <w:rPr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-Neurologist in Postgraduate Medical Education and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Development Institute of Tbilisi State Medical University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08 </w:t>
            </w:r>
            <w:r>
              <w:rPr>
                <w:sz w:val="24"/>
                <w:szCs w:val="24"/>
                <w:lang w:val="en-GB"/>
              </w:rPr>
              <w:t xml:space="preserve">          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d Doctor – Medical Doctor Academic Degre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02-2008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ilisi State Medical University, Faculty of Medicine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Work Experience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9</w:t>
            </w:r>
            <w:r>
              <w:rPr>
                <w:rFonts w:cs="Sylfaen" w:ascii="Sylfaen" w:hAnsi="Sylfaen"/>
                <w:sz w:val="24"/>
                <w:szCs w:val="24"/>
              </w:rPr>
              <w:t>-present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D Medical Tourism and Health Center ToGo-Georgia. – Founder, Directo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9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- presen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al Clinic “The XXI Century” – Doctor-Neurologist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6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- presen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ki Tsereteli State University, Faculty of Medicine (Georgian and English educational programs) Invited Specialist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6-2018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Center of The Institute of Neurology and Neuropsychology - Manag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3-2018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of Neurology and Neuropsychology – Doctor-Neurologis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09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D Med Tour Company “MQ Plus” Manager of Spa Therapy Department.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Conference / Seminars / Trainings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2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course “Training of Trainers” – LTD Key Consulting – 08/04/2021 – 06/05/2021.Georg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20  </w:t>
            </w:r>
            <w:r>
              <w:rPr>
                <w:sz w:val="24"/>
                <w:szCs w:val="24"/>
                <w:lang w:val="en-GB"/>
              </w:rPr>
              <w:t xml:space="preserve">        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Modern Assessment Methods in Medical Education / OSCE, OSPE”  - Akaki Tsereteli State UNiersit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utaisi. Georgia.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Calibri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01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International Scientif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on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 Modern Achievements in Clinical </w:t>
            </w:r>
          </w:p>
          <w:p>
            <w:pPr>
              <w:pStyle w:val="Normal"/>
              <w:spacing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ine” - ATSU / Evex / Ministry of Labour. October 26-27, 2019. 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isi.Georg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Business Management full Course –European Business School. 2019.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GIMPHA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a-G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International Medical Conference.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h 12, 2018. Tbilisi. 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Teaching Course in Neurology – European Academy of Neurology.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6-8, 2016, Kutaisi, Georg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ilat International Educational Course: Pharmacological Treatment of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lepsy. October 11-16, 2015. Jerusalem, Isra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4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Headache Summer School- Conference for Neurologists and General Practitionairs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June 6-7, 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bilisi, Georgia.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4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Teaching Course “Modern Methods of Diagnosis and Management of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Neuromuscular Disorders, Clinical Elect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ograph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itute of Neurology of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Name of P.Sarajishvili.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27.10.14 – 27.12.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3th International Conference “ New Horizon in Epilepsy” Tbilisi. Georg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3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Online treining: “Good Clinical Prac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(GCP)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2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“New Horizon In Epilepsy Care” – Jefferson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Clinic / INN / TSSU –Tbilisi. Georg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Course in Child Neurology – GACNN / M/Iashvili Children Hospital.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e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10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ilisi, Georg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a-G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 ILAE-CEA / GLAE  Caucasian Regional Summer School in Clinical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Epileptology 3-7 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pota lake. Georgia.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11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International Symposium “Scaling Up Epilepsy Care in Georgia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ILAE / IBE /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MLHSAG / INN / GLA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ober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25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. Tbilisi.Georgia.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0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1st ESRS – GSSS Training Course on Sleep Disorders, 14-16 May.2010. Tbilisi, Geor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(Member of organizing committee)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b/>
          <w:sz w:val="28"/>
          <w:szCs w:val="28"/>
        </w:rPr>
        <w:t>Grants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/ </w:t>
      </w:r>
      <w:r>
        <w:rPr>
          <w:rFonts w:cs="Sylfaen" w:ascii="Sylfaen" w:hAnsi="Sylfaen"/>
          <w:b/>
          <w:sz w:val="28"/>
          <w:szCs w:val="28"/>
        </w:rPr>
        <w:t>Stipend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/ </w:t>
      </w:r>
      <w:r>
        <w:rPr>
          <w:rFonts w:cs="Sylfaen" w:ascii="Sylfaen" w:hAnsi="Sylfaen"/>
          <w:b/>
          <w:sz w:val="28"/>
          <w:szCs w:val="28"/>
        </w:rPr>
        <w:t>Researches</w:t>
      </w:r>
    </w:p>
    <w:p>
      <w:pPr>
        <w:pStyle w:val="Normal"/>
        <w:spacing w:before="0" w:after="0"/>
        <w:rPr>
          <w:rFonts w:ascii="Times New Roman" w:hAnsi="Times New Roman" w:eastAsia="Sylfaen" w:cs="Times New Roman"/>
          <w:sz w:val="24"/>
          <w:szCs w:val="24"/>
          <w:lang w:val="ka-GE"/>
        </w:rPr>
      </w:pPr>
      <w:r>
        <w:rPr>
          <w:rFonts w:eastAsia="Sylfaen" w:cs="Times New Roman" w:ascii="Times New Roman" w:hAnsi="Times New Roman"/>
          <w:sz w:val="24"/>
          <w:szCs w:val="24"/>
          <w:lang w:val="ka-GE"/>
        </w:rPr>
        <w:t xml:space="preserve">      </w:t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2020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idemiological Research “Emotional Problems during Covid-19 Pandemic in Georgian Population” Director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2015-2019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trial: Multicenter, double bind, randomized, placebo-control trial in parallel groups, for assessment of safety and effectiveness of Lacosamide, for adjunctment treatment in epilepsy patients with partial seizures, from age 4 to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investigat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2013-201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nical trial: Multinational, multicenter, double bind, randomized, placebo-control in parallel groups, placebo control trial, followed by active treatment period for assessment of effectiveness, safety and tolerance of per-oral Laquinimod of two doses (0,6mg and 1.2 mg a daily) in patients with Multiple Sclerosis. Sub-investigator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2012-2013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: Presidential Scientific Grant for Young Scientists” – Fond of Rustaveli – Assistant of Direct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2012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BE Promising Strategies Program 2012” – Project Direc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201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 „EFNS Department to Department Co-operation Program 2011”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eks practical course in Neurology. Essen University Clinic, Germany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2010-201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 xml:space="preserve">ILAE/IBE/W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tional Project in Georgia “Epilepsy Care in Primary Care Unit “ – Research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  <w:t>2003-200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ilisi State Medical University – Student burs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ublications / Abstracts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Gzirishvili N., Togonidze   E.,  Lomidze  G.,  Özkara Ç.,  Gözübatık      G.,Tsiskaridze A, Kasradze - Subjective handicap in people with   epilepsy in  Georgia and Turkey. Journal of the Neurological Sciences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333.1. 2013.</w:t>
      </w:r>
      <w:r>
        <w:rPr>
          <w:rFonts w:cs="Sylfaen" w:ascii="Sylfaen" w:hAnsi="Sylfaen"/>
        </w:rPr>
        <w:t>p</w:t>
      </w:r>
      <w:r>
        <w:rPr>
          <w:rFonts w:cs="Sylfaen" w:ascii="Sylfaen" w:hAnsi="Sylfaen"/>
          <w:lang w:val="ka-GE"/>
        </w:rPr>
        <w:t>19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Sofia kasradze, Lia Maisuradze, Sofia tsintsadze, Eteri Togonidze, Giorgi Lomidze – Restless legs syndrome in  the Georgian individuals having epilepsy. Abstracts of 4th International Congress of WASM &amp; 5th Conference of CSS / Sleep Medicine. 12.1 (S1-S130).2011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3. Gzirishvili N., Togonidze   E.,  Lomidze  G.,  Özkara Ç.,  Gözübatık      G.,Tsiskaridze A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Kasradze S., Sander JW- Subjective handicap in people with   epilepsy in  Georgia and Turkey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Abstract Book of The XXI World Congress of Neurology. 4.</w:t>
      </w:r>
      <w:r>
        <w:rPr/>
        <w:t xml:space="preserve"> </w:t>
      </w:r>
      <w:r>
        <w:rPr>
          <w:rFonts w:cs="Sylfaen" w:ascii="Sylfaen" w:hAnsi="Sylfaen"/>
        </w:rPr>
        <w:t>A-525-0001-01041.2013. 189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4.  ნ. გზირიშვილი, მ. ალხიძე, ე. ტოგონიძე, გ. ლომიძე, , ა. ცისკარიძე ,ს. კასრაძე. –ეპილეფსიის</w:t>
      </w:r>
      <w:r>
        <w:rPr/>
        <w:t xml:space="preserve"> </w:t>
      </w:r>
      <w:r>
        <w:rPr>
          <w:rFonts w:cs="Sylfaen" w:ascii="Sylfaen" w:hAnsi="Sylfaen"/>
        </w:rPr>
        <w:t>სუბიექტური</w:t>
      </w:r>
      <w:r>
        <w:rPr/>
        <w:t xml:space="preserve"> </w:t>
      </w:r>
      <w:r>
        <w:rPr>
          <w:rFonts w:cs="Sylfaen" w:ascii="Sylfaen" w:hAnsi="Sylfaen"/>
        </w:rPr>
        <w:t>ზემოქმედების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ფოკალური</w:t>
      </w:r>
      <w:r>
        <w:rPr/>
        <w:t xml:space="preserve"> </w:t>
      </w:r>
      <w:r>
        <w:rPr>
          <w:rFonts w:cs="Sylfaen" w:ascii="Sylfaen" w:hAnsi="Sylfaen"/>
        </w:rPr>
        <w:t>ეპილეფს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ლყრე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პოპულაციაში</w:t>
      </w:r>
      <w:r>
        <w:rPr/>
        <w:t xml:space="preserve">. </w:t>
      </w:r>
      <w:r>
        <w:rPr>
          <w:rFonts w:cs="Sylfaen" w:ascii="Sylfaen" w:hAnsi="Sylfaen"/>
        </w:rPr>
        <w:t>ჟურნალ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აკადემიის</w:t>
      </w:r>
      <w:r>
        <w:rPr/>
        <w:t xml:space="preserve"> </w:t>
      </w:r>
      <w:r>
        <w:rPr>
          <w:rFonts w:cs="Sylfaen" w:ascii="Sylfaen" w:hAnsi="Sylfaen"/>
        </w:rPr>
        <w:t>მაცნე. 40(3–4).2014. 5-14.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 E.Togonidze, S.kasradze, G.Lomidze - Headache among patients with epilepsy: Survey of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preliminary results. Abstracts of 6th Eilat International Educational Course: Pharmacological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Treatment Of Epilepsy, Jerusalem, Israel, 2015. 6.2015.314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Membership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AE  ( International League against Epilepsy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E  (Georgian League Against Epilepsy)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YE  (Georgian Society of Young Epileptologists)</w:t>
      </w:r>
    </w:p>
    <w:p>
      <w:pPr>
        <w:pStyle w:val="Normal"/>
        <w:tabs>
          <w:tab w:val="clear" w:pos="720"/>
          <w:tab w:val="left" w:pos="20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RS ( Georgian Sleep Research and Sleep Medicine Society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  </w:t>
      </w:r>
    </w:p>
    <w:p>
      <w:pPr>
        <w:pStyle w:val="Normal"/>
        <w:tabs>
          <w:tab w:val="clear" w:pos="720"/>
          <w:tab w:val="left" w:pos="20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(International Headache Society)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           </w:t>
      </w:r>
    </w:p>
    <w:p>
      <w:pPr>
        <w:pStyle w:val="Normal"/>
        <w:tabs>
          <w:tab w:val="clear" w:pos="720"/>
          <w:tab w:val="left" w:pos="20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spacing w:before="0" w:after="120"/>
        <w:ind w:hanging="108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b/>
          <w:sz w:val="28"/>
          <w:szCs w:val="28"/>
        </w:rPr>
        <w:t>Lenguages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hanging="108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sz w:val="24"/>
          <w:szCs w:val="24"/>
        </w:rPr>
        <w:t>Georgian - Native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hanging="108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</w:t>
      </w:r>
      <w:r>
        <w:rPr>
          <w:rFonts w:cs="Sylfaen" w:ascii="Sylfaen" w:hAnsi="Sylfaen"/>
          <w:sz w:val="24"/>
          <w:szCs w:val="24"/>
        </w:rPr>
        <w:t>English – Very good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hanging="108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</w:t>
      </w:r>
      <w:r>
        <w:rPr>
          <w:rFonts w:cs="Sylfaen" w:ascii="Sylfaen" w:hAnsi="Sylfaen"/>
          <w:sz w:val="24"/>
          <w:szCs w:val="24"/>
        </w:rPr>
        <w:t>Russian - Good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hanging="108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hanging="108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lang w:val="ka-GE"/>
        </w:rPr>
        <w:t xml:space="preserve">                       </w:t>
      </w:r>
      <w:r>
        <w:rPr>
          <w:rFonts w:cs="Sylfaen" w:ascii="Sylfaen" w:hAnsi="Sylfaen"/>
          <w:b/>
          <w:sz w:val="28"/>
          <w:szCs w:val="28"/>
        </w:rPr>
        <w:t>Computer skills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hanging="108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               </w:t>
      </w:r>
      <w:r>
        <w:rPr>
          <w:sz w:val="24"/>
          <w:szCs w:val="24"/>
          <w:lang w:val="en-GB"/>
        </w:rPr>
        <w:t>MS Office: Word; Excel, PowerPoint, SPSS; Internet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</w:rPr>
        <w:t>Teams.</w:t>
      </w:r>
    </w:p>
    <w:p>
      <w:pPr>
        <w:pStyle w:val="Normal"/>
        <w:tabs>
          <w:tab w:val="clear" w:pos="720"/>
          <w:tab w:val="left" w:pos="2010" w:leader="none"/>
        </w:tabs>
        <w:ind w:hanging="108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010" w:leader="none"/>
        </w:tabs>
        <w:ind w:hanging="1080"/>
        <w:jc w:val="both"/>
        <w:rPr>
          <w:rFonts w:ascii="Sylfaen" w:hAnsi="Sylfaen" w:cs="Sylfaen"/>
          <w:lang w:val="ka-GE"/>
        </w:rPr>
      </w:pPr>
      <w:r>
        <w:rPr>
          <w:lang w:val="ka-GE"/>
        </w:rPr>
        <w:t>(</w:t>
      </w:r>
      <w:r>
        <w:rPr>
          <w:rFonts w:cs="AcadNusx" w:ascii="AcadNusx" w:hAnsi="AcadNusx"/>
          <w:lang w:val="ka-GE"/>
        </w:rPr>
        <w:t>s</w:t>
      </w:r>
    </w:p>
    <w:p>
      <w:pPr>
        <w:pStyle w:val="Normal"/>
        <w:tabs>
          <w:tab w:val="clear" w:pos="720"/>
          <w:tab w:val="left" w:pos="2010" w:leader="none"/>
        </w:tabs>
        <w:ind w:hanging="1080"/>
        <w:jc w:val="both"/>
        <w:rPr>
          <w:rFonts w:cs="Calibri"/>
          <w:lang w:val="ka-GE"/>
        </w:rPr>
      </w:pPr>
      <w:r>
        <w:rPr>
          <w:rFonts w:cs="Calibri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ind w:hanging="1080"/>
        <w:jc w:val="both"/>
        <w:rPr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</w:t>
      </w:r>
    </w:p>
    <w:p>
      <w:pPr>
        <w:pStyle w:val="Normal"/>
        <w:tabs>
          <w:tab w:val="clear" w:pos="720"/>
          <w:tab w:val="left" w:pos="2010" w:leader="none"/>
        </w:tabs>
        <w:ind w:hanging="1080"/>
        <w:jc w:val="both"/>
        <w:rPr>
          <w:rFonts w:cs="Calibri"/>
          <w:lang w:val="ka-GE"/>
        </w:rPr>
      </w:pPr>
      <w:r>
        <w:rPr>
          <w:rFonts w:cs="Calibri"/>
          <w:lang w:val="ka-G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010" w:leader="none"/>
        </w:tabs>
        <w:ind w:hanging="1080"/>
        <w:jc w:val="both"/>
        <w:rPr>
          <w:lang w:val="en-GB"/>
        </w:rPr>
      </w:pPr>
      <w:r>
        <w:rPr>
          <w:rFonts w:cs="Calibri"/>
          <w:lang w:val="ka-GE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.tog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45:00Z</dcterms:created>
  <dc:creator>Megabiti</dc:creator>
  <dc:description/>
  <dc:language>en-US</dc:language>
  <cp:lastModifiedBy>Megabiti</cp:lastModifiedBy>
  <dcterms:modified xsi:type="dcterms:W3CDTF">2021-05-21T20:45:00Z</dcterms:modified>
  <cp:revision>2</cp:revision>
  <dc:subject/>
  <dc:title/>
</cp:coreProperties>
</file>