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Sylfaen" w:hAnsi="Sylfaen" w:cs="BPG Glaho Mix;Arial"/>
          <w:sz w:val="28"/>
          <w:szCs w:val="28"/>
          <w:lang w:val="en-US" w:eastAsia="en-US"/>
        </w:rPr>
      </w:pPr>
      <w:r>
        <w:rPr>
          <w:rFonts w:cs="BPG Glaho Mix;Arial" w:ascii="BPG Glaho Mix;Arial" w:hAnsi="BPG Glaho Mix;Arial"/>
          <w:sz w:val="28"/>
          <w:szCs w:val="28"/>
          <w:lang w:val="ka-GE" w:eastAsia="en-US"/>
        </w:rPr>
        <w:t>რეზიუმე/</w:t>
      </w:r>
      <w:r>
        <w:rPr>
          <w:rFonts w:cs="BPG Glaho Mix;Arial" w:ascii="Sylfaen" w:hAnsi="Sylfaen"/>
          <w:sz w:val="28"/>
          <w:szCs w:val="28"/>
          <w:lang w:val="en-US" w:eastAsia="en-US"/>
        </w:rPr>
        <w:t>CV</w:t>
      </w:r>
    </w:p>
    <w:p>
      <w:pPr>
        <w:pStyle w:val="Normal"/>
        <w:spacing w:before="0" w:after="40"/>
        <w:rPr>
          <w:rFonts w:ascii="BPG Glaho Mix;Arial" w:hAnsi="BPG Glaho Mix;Arial" w:cs="BPG Glaho Mix;Arial"/>
          <w:b/>
          <w:b/>
          <w:i/>
          <w:i/>
          <w:sz w:val="24"/>
          <w:szCs w:val="24"/>
        </w:rPr>
      </w:pPr>
      <w:r>
        <w:rPr>
          <w:rFonts w:cs="BPG Glaho Mix;Arial" w:ascii="BPG Glaho Mix;Arial" w:hAnsi="BPG Glaho Mix;Arial"/>
          <w:b/>
          <w:i/>
          <w:sz w:val="24"/>
          <w:szCs w:val="24"/>
        </w:rPr>
        <w:t>cnobebi aplikantz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11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lineRule="atLeast" w:line="180" w:before="40" w:after="40"/>
              <w:rPr>
                <w:rFonts w:ascii="AcadNusx" w:hAnsi="AcadNusx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სახელი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,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გვარი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თეა ჭარხალაშვილი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დაბადების თარიღი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05 იანვარი 19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მისავართი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ქუთაისი, ჯორჯიაშვილის ქ N 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ტელეფონი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557 105 500</w:t>
            </w:r>
          </w:p>
        </w:tc>
      </w:tr>
    </w:tbl>
    <w:p>
      <w:pPr>
        <w:pStyle w:val="Normal"/>
        <w:rPr>
          <w:rFonts w:ascii="BPG Glaho Mix;Arial" w:hAnsi="BPG Glaho Mix;Arial" w:cs="BPG Glaho Mix;Arial"/>
        </w:rPr>
      </w:pPr>
      <w:r>
        <w:rPr>
          <w:rFonts w:cs="BPG Glaho Mix;Arial" w:ascii="BPG Glaho Mix;Arial" w:hAnsi="BPG Glaho Mix;Arial"/>
        </w:rPr>
      </w:r>
    </w:p>
    <w:p>
      <w:pPr>
        <w:pStyle w:val="Normal"/>
        <w:jc w:val="center"/>
        <w:rPr>
          <w:rFonts w:ascii="BPG Glaho Mix;Arial" w:hAnsi="BPG Glaho Mix;Arial" w:cs="BPG Glaho Mix;Arial"/>
          <w:b/>
          <w:b/>
          <w:i/>
          <w:i/>
          <w:sz w:val="24"/>
          <w:szCs w:val="24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4"/>
          <w:szCs w:val="24"/>
          <w:lang w:val="ka-GE" w:eastAsia="en-US"/>
        </w:rPr>
        <w:t>განათლება/საკვალიფიკაციო კურსები/სტაჟირება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53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b/>
                <w:sz w:val="24"/>
                <w:szCs w:val="24"/>
                <w:lang w:val="ka-GE" w:eastAsia="en-US"/>
              </w:rPr>
              <w:t>სასწავლო დაწესებულე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PG Glaho Mix;Arial" w:hAnsi="BPG Glaho Mix;Arial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b/>
                <w:sz w:val="24"/>
                <w:szCs w:val="24"/>
                <w:lang w:val="ka-GE" w:eastAsia="en-US"/>
              </w:rPr>
              <w:t>თარიღი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ბილისის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ხელმწიფ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ედიცინ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უნივერსიტეტთან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არსებული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ხელმწიფ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ედიცინ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ოლეჯი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;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PG Glaho Mix;Arial" w:hAnsi="BPG Glaho Mix;Arial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ქუთაის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>2000-2003</w:t>
            </w: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წ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PG Glaho Mix;Arial" w:hAnsi="BPG Glaho Mix;Arial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ბილისის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ხელმწიფ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მედიცინო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უნივერსიტი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სმუ</w:t>
            </w:r>
            <w:r>
              <w:rPr>
                <w:rFonts w:cs="AcadNusx" w:ascii="AcadNusx" w:hAnsi="AcadNusx"/>
                <w:sz w:val="24"/>
                <w:szCs w:val="24"/>
                <w:lang w:val="ka-GE" w:eastAsia="en-US"/>
              </w:rPr>
              <w:t>);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 xml:space="preserve">სამკურნალო ფაკულტეტი;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თბილისი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>2003-2007</w:t>
            </w: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წ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რუსეთის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დიპლომის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შემდგომი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განათლების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სამედიცინო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აკადემია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(</w:t>
            </w:r>
            <w:r>
              <w:rPr>
                <w:rFonts w:cs="BPG Glaho Mix;Arial" w:ascii="Calibri" w:hAnsi="Calibri"/>
                <w:sz w:val="24"/>
                <w:szCs w:val="24"/>
                <w:lang w:val="ru-RU" w:eastAsia="en-US"/>
              </w:rPr>
              <w:t>РМАПО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>)</w:t>
            </w: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 xml:space="preserve">;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ულტრაბგერითი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სხივური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 xml:space="preserve">დიაგნოსტიკის კათედრები;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მოსკოვი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>2008-2010</w:t>
            </w: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წ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PG Glaho Mix;Arial" w:hAnsi="BPG Glaho Mix;Arial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თბილისის სამედიცინო აკადემია/ სუბ-სპეციალობის კურსი კომპიუტერულ ტომოგრაფიულ დიაგნოსტიკაშ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2018-2019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ქალაქის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en-US" w:eastAsia="en-US"/>
              </w:rPr>
              <w:t xml:space="preserve">N#2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საავადმყოფო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>,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 xml:space="preserve">ნოვოკუზნეცკი,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თერაპიული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დეპარტამენტი</w:t>
            </w: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 xml:space="preserve">/ 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 xml:space="preserve">სტაჟიორი;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რუსეთი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en-US" w:eastAsia="en-US"/>
              </w:rPr>
              <w:t>2005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>Haccetepe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en-US" w:eastAsia="en-US"/>
              </w:rPr>
              <w:t>-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ს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საუნივერსიტეტო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კლინიკა;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რადიოლოგიური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დეპარტამენტი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/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სტაჟიორი;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PG Glaho Mix;Arial" w:hAnsi="BPG Glaho Mix;Arial" w:cs="BPG Glaho Mix;Arial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თურქეთი/ ანკარ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en-US" w:eastAsia="en-US"/>
              </w:rPr>
              <w:t>2006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>Vestische Kinder- und Jungenklinik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ბავშვთა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და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მოზარდთა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 xml:space="preserve">კლინიკა;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რადიოლოგიური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>დეპარტამენტი</w:t>
            </w:r>
            <w:r>
              <w:rPr>
                <w:rFonts w:cs="BPG Glaho Mix;Arial" w:ascii="AcadNusx" w:hAnsi="AcadNusx"/>
                <w:kern w:val="2"/>
                <w:sz w:val="24"/>
                <w:szCs w:val="24"/>
                <w:lang w:val="ka-GE" w:eastAsia="en-US"/>
              </w:rPr>
              <w:t xml:space="preserve">/ </w:t>
            </w:r>
            <w:r>
              <w:rPr>
                <w:rFonts w:cs="BPG Glaho Mix;Arial" w:ascii="BPG Glaho Mix;Arial" w:hAnsi="BPG Glaho Mix;Arial"/>
                <w:kern w:val="2"/>
                <w:sz w:val="24"/>
                <w:szCs w:val="24"/>
                <w:lang w:val="ka-GE" w:eastAsia="en-US"/>
              </w:rPr>
              <w:t xml:space="preserve">სტაჟიორი;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BPG Glaho Mix;Arial" w:hAnsi="BPG Glaho Mix;Arial" w:cs="BPG Glaho Mix;Arial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kern w:val="2"/>
                <w:sz w:val="24"/>
                <w:szCs w:val="24"/>
                <w:lang w:val="ka-GE" w:eastAsia="en-US"/>
              </w:rPr>
              <w:t>გერმანია/ დატტელნ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BPG Glaho Mix;Arial" w:hAnsi="BPG Glaho Mix;Arial" w:cs="BPG Glaho Mix;Arial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ka-GE" w:eastAsia="en-US"/>
              </w:rPr>
              <w:t>2007</w:t>
            </w:r>
            <w:r>
              <w:rPr>
                <w:rFonts w:cs="BPG Glaho Mix;Arial" w:ascii="BPG Glaho Mix;Arial" w:hAnsi="BPG Glaho Mix;Arial"/>
                <w:sz w:val="24"/>
                <w:szCs w:val="24"/>
                <w:lang w:val="ka-GE" w:eastAsia="en-US"/>
              </w:rPr>
              <w:t>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Calibri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Helvetica" w:ascii="Sylfaen" w:hAnsi="Sylfaen"/>
                <w:color w:val="000000"/>
                <w:sz w:val="24"/>
                <w:szCs w:val="24"/>
                <w:shd w:fill="FFFFFF" w:val="clear"/>
                <w:lang w:val="ka-GE" w:eastAsia="en-US"/>
              </w:rPr>
              <w:t xml:space="preserve">საყრდენ-მამოძრავებელი სისტემის ულტრაბგერითი დიაგნოსტიკის საბაზისო კურსი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GRUNDKURS | STÜTZ- UND BEWEGUNGSAPPARAT</w:t>
            </w:r>
            <w:r>
              <w:rPr>
                <w:rFonts w:cs="Helvetica" w:ascii="Sylfaen" w:hAnsi="Sylfaen"/>
                <w:color w:val="000000"/>
                <w:sz w:val="24"/>
                <w:szCs w:val="24"/>
                <w:shd w:fill="FFFFFF" w:val="clear"/>
                <w:lang w:val="ka-GE" w:eastAsia="en-US"/>
              </w:rPr>
              <w:t xml:space="preserve">, კასელი, გერმანია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2017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Calibri"/>
                <w:kern w:val="2"/>
                <w:sz w:val="24"/>
                <w:szCs w:val="24"/>
                <w:lang w:val="ka-GE" w:eastAsia="en-US"/>
              </w:rPr>
            </w:pPr>
            <w:r>
              <w:rPr>
                <w:rFonts w:cs="Calibri" w:ascii="Sylfaen" w:hAnsi="Sylfaen"/>
                <w:kern w:val="2"/>
                <w:sz w:val="24"/>
                <w:szCs w:val="24"/>
                <w:lang w:val="ka-GE" w:eastAsia="en-US"/>
              </w:rPr>
              <w:t>ქ.ხარკოვის დიპლომის შემდგომი განათლების აკადემია/ საკვალიფიკაციო კურსი კომპიუტერულ ტომოგრაფიაში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cadNusx" w:hAnsi="AcadNusx" w:cs="BPG Glaho Mix;Arial"/>
                <w:sz w:val="24"/>
                <w:szCs w:val="24"/>
                <w:lang w:val="en-US" w:eastAsia="en-US"/>
              </w:rPr>
            </w:pPr>
            <w:r>
              <w:rPr>
                <w:rFonts w:cs="BPG Glaho Mix;Arial" w:ascii="AcadNusx" w:hAnsi="AcadNusx"/>
                <w:sz w:val="24"/>
                <w:szCs w:val="24"/>
                <w:lang w:val="en-US" w:eastAsia="en-US"/>
              </w:rPr>
              <w:t>2019w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Helvetica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ba;Times New Roman" w:ascii="ba;Times New Roman" w:hAnsi="ba;Times New Roman"/>
                <w:color w:val="000000"/>
                <w:sz w:val="24"/>
                <w:szCs w:val="24"/>
                <w:shd w:fill="F9F9F9" w:val="clear"/>
              </w:rPr>
              <w:t> „</w:t>
            </w:r>
            <w:r>
              <w:rPr>
                <w:rFonts w:cs="ba;Times New Roman" w:ascii="ba;Times New Roman" w:hAnsi="ba;Times New Roman"/>
                <w:color w:val="000000"/>
                <w:sz w:val="24"/>
                <w:szCs w:val="24"/>
                <w:shd w:fill="F9F9F9" w:val="clear"/>
              </w:rPr>
              <w:t>Training of Trainers ” (ToT)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BPG Glaho Mix;Arial" w:ascii="Sylfaen" w:hAnsi="Sylfaen"/>
                <w:sz w:val="24"/>
                <w:szCs w:val="24"/>
                <w:lang w:val="ka-GE" w:eastAsia="en-US"/>
              </w:rPr>
              <w:t>2019წელი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ba;Times New Roman" w:hAnsi="ba;Times New Roman" w:cs="ba;Times New Roman"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st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an Donald Course  Advances in Ultrasound in Obstetrics and Gynecology. Tbilis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BPG Glaho Mix;Arial"/>
                <w:sz w:val="24"/>
                <w:szCs w:val="24"/>
                <w:lang w:val="ka-GE" w:eastAsia="en-US"/>
              </w:rPr>
            </w:pPr>
            <w:r>
              <w:rPr>
                <w:rFonts w:cs="Times New Roman" w:ascii="AcadNusx" w:hAnsi="AcadNusx"/>
                <w:b/>
                <w:sz w:val="24"/>
                <w:szCs w:val="24"/>
              </w:rPr>
              <w:t>2015 weli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Calibri"/>
                <w:sz w:val="24"/>
                <w:szCs w:val="24"/>
                <w:lang w:val="ka-GE" w:eastAsia="en-US"/>
              </w:rPr>
            </w:pPr>
            <w:r>
              <w:rPr>
                <w:rFonts w:cs="Calibri" w:ascii="Sylfaen" w:hAnsi="Sylfaen"/>
                <w:sz w:val="24"/>
                <w:szCs w:val="24"/>
                <w:lang w:val="ka-GE" w:eastAsia="en-US"/>
              </w:rPr>
              <w:t>ევროპის რადიოლოგთა ასოციაციის კონგრესი, ვენა, ავსტრი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ka-GE" w:eastAsia="en-US"/>
              </w:rPr>
              <w:t>2019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ylfaen" w:hAnsi="Sylfaen" w:cs="Calibri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Sylfaen" w:hAnsi="Sylfaen" w:cs="Times New Roma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BPG Glaho Mix;Arial" w:hAnsi="BPG Glaho Mix;Arial" w:cs="BPG Glaho Mix;Arial"/>
          <w:b/>
          <w:b/>
          <w:sz w:val="24"/>
          <w:szCs w:val="24"/>
          <w:lang w:val="ka-GE" w:eastAsia="en-US"/>
        </w:rPr>
      </w:pPr>
      <w:r>
        <w:rPr>
          <w:rFonts w:cs="BPG Glaho Mix;Arial" w:ascii="BPG Glaho Mix;Arial" w:hAnsi="BPG Glaho Mix;Arial"/>
          <w:b/>
          <w:sz w:val="24"/>
          <w:szCs w:val="24"/>
          <w:lang w:val="ka-GE" w:eastAsia="en-US"/>
        </w:rPr>
      </w:r>
    </w:p>
    <w:p>
      <w:pPr>
        <w:pStyle w:val="Normal"/>
        <w:jc w:val="center"/>
        <w:rPr>
          <w:rFonts w:ascii="BPG Glaho Mix;Arial" w:hAnsi="BPG Glaho Mix;Arial" w:cs="BPG Glaho Mix;Arial"/>
          <w:b/>
          <w:b/>
          <w:i/>
          <w:i/>
          <w:sz w:val="22"/>
          <w:szCs w:val="22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2"/>
          <w:szCs w:val="22"/>
          <w:lang w:val="ka-GE" w:eastAsia="en-US"/>
        </w:rPr>
        <w:t>სერტიფიკატები</w:t>
      </w:r>
    </w:p>
    <w:p>
      <w:pPr>
        <w:pStyle w:val="Normal"/>
        <w:rPr>
          <w:rFonts w:ascii="BPG Glaho Mix;Arial" w:hAnsi="BPG Glaho Mix;Arial" w:cs="BPG Glaho Mix;Arial"/>
          <w:b/>
          <w:b/>
          <w:i/>
          <w:i/>
          <w:sz w:val="22"/>
          <w:szCs w:val="22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2"/>
          <w:szCs w:val="22"/>
          <w:lang w:val="ka-GE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530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PG Glaho Mix;Arial" w:hAnsi="BPG Glaho Mix;Arial" w:cs="BPG Glaho Mix;Arial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ქართველოს</w:t>
            </w:r>
            <w:r>
              <w:rPr>
                <w:rFonts w:cs="BPG Glaho Mix;Arial" w:ascii="AcadNusx" w:hAnsi="AcadNusx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ხელმწიფო</w:t>
            </w:r>
            <w:r>
              <w:rPr>
                <w:rFonts w:cs="BPG Glaho Mix;Arial" w:ascii="AcadNusx" w:hAnsi="AcadNusx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ერტიფიკატი/ ნებადართული სპეციალობა - ულტრაბგერითი დიაგნოსტიკ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PG Glaho Mix;Arial" w:hAnsi="BPG Glaho Mix;Arial" w:cs="BPG Glaho Mix;Arial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AcadNusx" w:hAnsi="AcadNusx"/>
                <w:sz w:val="22"/>
                <w:szCs w:val="22"/>
                <w:lang w:val="ka-GE" w:eastAsia="en-US"/>
              </w:rPr>
              <w:t>2010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ერტიფიკატი/ მოწმობა ღვიძლის ელასტოგრაფიის მეთოდი ფიბროსკანი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4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ქართველოს</w:t>
            </w:r>
            <w:r>
              <w:rPr>
                <w:rFonts w:cs="BPG Glaho Mix;Arial" w:ascii="AcadNusx" w:hAnsi="AcadNusx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ხელმწიფო</w:t>
            </w:r>
            <w:r>
              <w:rPr>
                <w:rFonts w:cs="BPG Glaho Mix;Arial" w:ascii="AcadNusx" w:hAnsi="AcadNusx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ერტიფიკატი/ ნებადართული სპეციალობა - რადიოლოგი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7წ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საქართველოს რადიოლოგთა ასოციაციის წევ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2012წ-დან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ევროპის რადიოლოგთა ასოციაციის წევ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2011</w:t>
            </w: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წ-დან</w:t>
            </w:r>
          </w:p>
        </w:tc>
      </w:tr>
    </w:tbl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  <w:lang w:val="ka-GE" w:eastAsia="en-US"/>
        </w:rPr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  <w:lang w:val="ka-GE" w:eastAsia="en-US"/>
        </w:rPr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</w:rPr>
        <w:t>samuSao gamocdileba</w:t>
      </w:r>
    </w:p>
    <w:p>
      <w:pPr>
        <w:pStyle w:val="Normal"/>
        <w:spacing w:before="0" w:after="40"/>
        <w:jc w:val="center"/>
        <w:rPr>
          <w:rFonts w:ascii="BPG Glaho Mix;Arial" w:hAnsi="BPG Glaho Mix;Arial" w:cs="BPG Glaho Mix;Arial"/>
          <w:b/>
          <w:b/>
          <w:i/>
          <w:i/>
          <w:sz w:val="28"/>
          <w:szCs w:val="28"/>
          <w:lang w:val="ka-GE" w:eastAsia="en-US"/>
        </w:rPr>
      </w:pPr>
      <w:r>
        <w:rPr>
          <w:rFonts w:cs="BPG Glaho Mix;Arial" w:ascii="BPG Glaho Mix;Arial" w:hAnsi="BPG Glaho Mix;Arial"/>
          <w:b/>
          <w:i/>
          <w:sz w:val="28"/>
          <w:szCs w:val="28"/>
          <w:lang w:val="ka-GE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140"/>
        <w:gridCol w:w="14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cadNusx" w:hAnsi="AcadNusx" w:cs="BPG Glaho Mix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" w:hAnsi="AcadNusx"/>
                <w:b/>
                <w:i/>
                <w:sz w:val="20"/>
                <w:szCs w:val="20"/>
                <w:lang w:val="en-US" w:eastAsia="en-US"/>
              </w:rPr>
              <w:t>dawesebule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cadNusx" w:hAnsi="AcadNusx" w:cs="BPG Glaho Mix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" w:hAnsi="AcadNusx"/>
                <w:b/>
                <w:i/>
                <w:sz w:val="20"/>
                <w:szCs w:val="20"/>
                <w:lang w:val="en-US" w:eastAsia="en-US"/>
              </w:rPr>
              <w:t>poz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cadNusx" w:hAnsi="AcadNusx" w:cs="BPG Glaho Mix;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" w:hAnsi="AcadNusx"/>
                <w:b/>
                <w:i/>
                <w:sz w:val="20"/>
                <w:szCs w:val="20"/>
                <w:lang w:val="en-US" w:eastAsia="en-US"/>
              </w:rPr>
              <w:t>wel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თანამედროვე სამედიცინო ტექნოლოგიების დასავლეთის რეგიონული ცენტ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რადიოლოგიური დეპარტამენტის ხელმძღვანე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2019წ-დან დღემდე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თანამედროვე სამედიცინო ტექნოლოგიების დასავლეთის რეგიონული ცენტრ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ექოსკოპიური სამსახურის ხელმძღვანე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2018-2019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„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შპს მულტიპროფილური ჰოსპიტალი მედიქალ სიტი“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, quTai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ექიმი ექოსკოპისტი/ ელასტოგრაფიის სპეციალის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" w:hAnsi="AcadNusx"/>
                <w:sz w:val="20"/>
                <w:szCs w:val="20"/>
                <w:lang w:val="en-US" w:eastAsia="en-US"/>
              </w:rPr>
              <w:t>2013-2018წ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„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შპს ჯეო-ჰოსპიტალსის სამტრედიის მრავალპროფილიანი საავადმყოფო“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, samtred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ექიმი ექოსკოპის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AcadNusx" w:hAnsi="AcadNusx"/>
                <w:sz w:val="20"/>
                <w:szCs w:val="20"/>
                <w:lang w:val="en-US" w:eastAsia="en-US"/>
              </w:rPr>
              <w:t>2011-2013w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შპს რკინიგზის მრავალპროფილიანი საავადმყოფო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, quTai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ექიმი ექოსკოპის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0"/>
                <w:szCs w:val="20"/>
                <w:lang w:val="en-US" w:eastAsia="en-US"/>
              </w:rPr>
              <w:t>2010-2011ww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 xml:space="preserve">მრავალპროფილიანი 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„კლინიკა ლჯ“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, quTa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BPG Glaho Mix;Arial" w:hAnsi="BPG Glaho Mix;Arial" w:cs="BPG Glaho Mix;Arial"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ექიმი ექოსკოპისტი/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cadNusx" w:hAnsi="AcadNusx" w:cs="BPG Glaho Mix;Arial"/>
                <w:sz w:val="20"/>
                <w:szCs w:val="20"/>
                <w:lang w:val="en-US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>klinikuri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 xml:space="preserve"> კვლევების განყოფილების სპეციალისტი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თანამკვლევ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AcadNusx" w:hAnsi="AcadNusx"/>
                <w:sz w:val="20"/>
                <w:szCs w:val="20"/>
                <w:lang w:val="en-US" w:eastAsia="en-US"/>
              </w:rPr>
              <w:t>2010-2011</w:t>
            </w: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წ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cadNusx" w:hAnsi="AcadNusx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კლინიკა „</w:t>
            </w:r>
            <w:r>
              <w:rPr>
                <w:rFonts w:cs="BPG Glaho Mix;Arial" w:ascii="Calibri" w:hAnsi="Calibri"/>
                <w:kern w:val="2"/>
                <w:sz w:val="20"/>
                <w:szCs w:val="20"/>
                <w:lang w:val="ru-RU" w:eastAsia="en-US"/>
              </w:rPr>
              <w:t>Золотое Сеченье</w:t>
            </w:r>
            <w:r>
              <w:rPr>
                <w:rFonts w:cs="BPG Glaho Mix;Arial" w:ascii="Sylfaen" w:hAnsi="Sylfaen"/>
                <w:kern w:val="2"/>
                <w:sz w:val="20"/>
                <w:szCs w:val="20"/>
                <w:lang w:val="ka-GE" w:eastAsia="en-US"/>
              </w:rPr>
              <w:t>“</w:t>
            </w:r>
            <w:r>
              <w:rPr>
                <w:rFonts w:cs="BPG Glaho Mix;Arial" w:ascii="Sylfaen" w:hAnsi="Sylfaen"/>
                <w:kern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BPG Glaho Mix;Arial" w:ascii="Sylfaen" w:hAnsi="Sylfaen"/>
                <w:kern w:val="2"/>
                <w:sz w:val="20"/>
                <w:szCs w:val="20"/>
                <w:lang w:val="ka-GE" w:eastAsia="en-US"/>
              </w:rPr>
              <w:t>მოსკოვი, რუსეთ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kern w:val="2"/>
                <w:sz w:val="20"/>
                <w:szCs w:val="20"/>
                <w:lang w:val="ka-GE" w:eastAsia="en-US"/>
              </w:rPr>
              <w:t>ექიმი ექოსკოპისტ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0"/>
                <w:szCs w:val="20"/>
                <w:lang w:val="ka-GE" w:eastAsia="en-US"/>
              </w:rPr>
            </w:pPr>
            <w:r>
              <w:rPr>
                <w:rFonts w:cs="BPG Glaho Mix;Arial" w:ascii="Sylfaen" w:hAnsi="Sylfaen"/>
                <w:sz w:val="20"/>
                <w:szCs w:val="20"/>
                <w:lang w:val="ka-GE" w:eastAsia="en-US"/>
              </w:rPr>
              <w:t>2009წ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u w:val="single"/>
          <w:lang w:val="ka-GE" w:eastAsia="en-US"/>
        </w:rPr>
      </w:r>
    </w:p>
    <w:p>
      <w:pPr>
        <w:pStyle w:val="Normal"/>
        <w:rPr/>
      </w:pPr>
      <w:r>
        <w:rPr/>
        <w:t>კლინიკურ კვლევებში მონაწილეობა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846"/>
        <w:gridCol w:w="3330"/>
        <w:gridCol w:w="18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პერიოდ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ვლევ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კვლევის მომწოდებე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პოზიცია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10-2013წ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TOPCAT, III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ფაზის კვლევა, კარდიოლოგი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American heart and lung assoc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ანა-მკვლევარი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010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CAROLINA, III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ფაზის კვლევა, კარდიოლოგია, ენდოკრინოლოგია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Boehringer ingelhe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თანა-მკვლევარი</w:t>
            </w:r>
          </w:p>
        </w:tc>
      </w:tr>
    </w:tbl>
    <w:p>
      <w:pPr>
        <w:pStyle w:val="Informationtext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BPG Glaho Mix;Arial" w:hAnsi="BPG Glaho Mix;Arial" w:cs="BPG Glaho Mix;Arial"/>
          <w:sz w:val="22"/>
          <w:szCs w:val="22"/>
          <w:lang w:val="ka-GE" w:eastAsia="en-US"/>
        </w:rPr>
      </w:pPr>
      <w:r>
        <w:rPr>
          <w:rFonts w:cs="BPG Glaho Mix;Arial" w:ascii="BPG Glaho Mix;Arial" w:hAnsi="BPG Glaho Mix;Arial"/>
          <w:sz w:val="22"/>
          <w:szCs w:val="22"/>
          <w:lang w:val="ka-GE" w:eastAsia="en-US"/>
        </w:rPr>
      </w:r>
    </w:p>
    <w:p>
      <w:pPr>
        <w:pStyle w:val="Normal"/>
        <w:rPr/>
      </w:pPr>
      <w:r>
        <w:rPr/>
        <w:t>უცხო ენების ცოდნა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ენ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ka-GE" w:eastAsia="en-US"/>
              </w:rPr>
              <w:t>ფლობის დონ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2"/>
                <w:szCs w:val="22"/>
                <w:lang w:val="ka-GE" w:eastAsia="en-US"/>
              </w:rPr>
              <w:t>რუსულ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C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2"/>
                <w:szCs w:val="22"/>
                <w:lang w:val="ka-GE" w:eastAsia="en-US"/>
              </w:rPr>
              <w:t>ინგლისურ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C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cadNusx" w:hAnsi="AcadNusx" w:cs="BPG Glaho Mix;Arial"/>
                <w:sz w:val="22"/>
                <w:szCs w:val="22"/>
                <w:lang w:val="ka-GE" w:eastAsia="en-US"/>
              </w:rPr>
            </w:pPr>
            <w:r>
              <w:rPr>
                <w:rFonts w:cs="BPG Glaho Mix;Arial" w:ascii="BPG Glaho Mix;Arial" w:hAnsi="BPG Glaho Mix;Arial"/>
                <w:sz w:val="22"/>
                <w:szCs w:val="22"/>
                <w:lang w:val="ka-GE" w:eastAsia="en-US"/>
              </w:rPr>
              <w:t>გერმანულ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BPG Glaho Mix;Arial"/>
                <w:sz w:val="22"/>
                <w:szCs w:val="22"/>
                <w:lang w:val="en-US" w:eastAsia="en-US"/>
              </w:rPr>
            </w:pPr>
            <w:r>
              <w:rPr>
                <w:rFonts w:cs="BPG Glaho Mix;Arial" w:ascii="Sylfaen" w:hAnsi="Sylfaen"/>
                <w:sz w:val="22"/>
                <w:szCs w:val="22"/>
                <w:lang w:val="en-US" w:eastAsia="en-US"/>
              </w:rPr>
              <w:t>B2</w:t>
            </w:r>
          </w:p>
        </w:tc>
      </w:tr>
    </w:tbl>
    <w:p>
      <w:pPr>
        <w:pStyle w:val="Normal"/>
        <w:rPr>
          <w:rFonts w:ascii="BPG Glaho Mix;Arial" w:hAnsi="BPG Glaho Mix;Arial" w:cs="BPG Glaho Mix;Arial"/>
          <w:sz w:val="22"/>
          <w:szCs w:val="22"/>
          <w:lang w:val="en-US" w:eastAsia="en-US"/>
        </w:rPr>
      </w:pPr>
      <w:r>
        <w:rPr>
          <w:rFonts w:cs="BPG Glaho Mix;Arial" w:ascii="BPG Glaho Mix;Arial" w:hAnsi="BPG Glaho Mix;Arial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BPG Glaho Mix;Arial"/>
          <w:sz w:val="22"/>
          <w:szCs w:val="22"/>
          <w:lang w:val="ka-GE" w:eastAsia="en-US"/>
        </w:rPr>
      </w:pPr>
      <w:r>
        <w:rPr>
          <w:rFonts w:cs="BPG Glaho Mix;Arial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BPG Glaho Mix;Arial"/>
          <w:sz w:val="22"/>
          <w:szCs w:val="22"/>
          <w:lang w:val="ka-GE" w:eastAsia="en-US"/>
        </w:rPr>
      </w:pPr>
      <w:r>
        <w:rPr>
          <w:rFonts w:cs="BPG Glaho Mix;Arial" w:ascii="Sylfaen" w:hAnsi="Sylfaen"/>
          <w:sz w:val="22"/>
          <w:szCs w:val="22"/>
          <w:lang w:val="ka-GE" w:eastAsia="en-US"/>
        </w:rPr>
      </w:r>
    </w:p>
    <w:p>
      <w:pPr>
        <w:pStyle w:val="Normal"/>
        <w:spacing w:before="40" w:after="40"/>
        <w:rPr/>
      </w:pPr>
      <w:r>
        <w:rPr>
          <w:rFonts w:cs="BPG Glaho Mix;Arial" w:ascii="Sylfaen" w:hAnsi="Sylfaen"/>
          <w:sz w:val="22"/>
          <w:szCs w:val="22"/>
          <w:lang w:val="ka-GE" w:eastAsia="en-US"/>
        </w:rPr>
        <w:tab/>
        <w:tab/>
        <w:tab/>
      </w:r>
      <w:r>
        <w:rPr>
          <w:rFonts w:cs="BPG Glaho Mix;Arial" w:ascii="Sylfaen" w:hAnsi="Sylfaen"/>
          <w:sz w:val="22"/>
          <w:szCs w:val="22"/>
          <w:lang w:val="en-US" w:eastAsia="en-US"/>
        </w:rPr>
        <w:t>08/10/</w:t>
      </w:r>
      <w:r>
        <w:rPr>
          <w:rFonts w:cs="BPG Glaho Mix;Arial" w:ascii="Sylfaen" w:hAnsi="Sylfaen"/>
          <w:sz w:val="22"/>
          <w:szCs w:val="22"/>
          <w:lang w:val="ka-GE" w:eastAsia="en-US"/>
        </w:rPr>
        <w:t>2020</w:t>
      </w:r>
    </w:p>
    <w:sectPr>
      <w:headerReference w:type="default" r:id="rId2"/>
      <w:footerReference w:type="default" r:id="rId3"/>
      <w:type w:val="nextPage"/>
      <w:pgSz w:w="11906" w:h="16838"/>
      <w:pgMar w:left="680" w:right="1558" w:gutter="0" w:header="0" w:top="5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BPG Glaho Mix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3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keepNext w:val="true"/>
      <w:widowControl/>
      <w:bidi w:val="0"/>
      <w:spacing w:lineRule="atLeast" w:line="18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6237" w:leader="none"/>
      </w:tabs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237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  <w:jc w:val="center"/>
    </w:pPr>
    <w:rPr>
      <w:rFonts w:ascii="AcadMtavr" w:hAnsi="AcadMtavr" w:cs="AcadMtavr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240" w:after="40"/>
    </w:pPr>
    <w:rPr>
      <w:rFonts w:ascii="BPG Glaho Mix;Arial" w:hAnsi="BPG Glaho Mix;Arial" w:eastAsia="Times New Roman" w:cs="BPG Glaho Mix;Arial"/>
      <w:b/>
      <w:bCs/>
      <w:color w:val="auto"/>
      <w:kern w:val="2"/>
      <w:sz w:val="28"/>
      <w:szCs w:val="28"/>
      <w:lang w:val="en-GB" w:eastAsia="en-US" w:bidi="ar-SA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Informationtext">
    <w:name w:val="Information text"/>
    <w:basedOn w:val="Normal"/>
    <w:qFormat/>
    <w:pPr>
      <w:tabs>
        <w:tab w:val="left" w:pos="2520" w:leader="none"/>
        <w:tab w:val="left" w:pos="6237" w:leader="none"/>
      </w:tabs>
      <w:suppressAutoHyphens w:val="true"/>
      <w:spacing w:lineRule="exact" w:line="220"/>
    </w:pPr>
    <w:rPr>
      <w:rFonts w:ascii="BPG Glaho Mix;Arial" w:hAnsi="BPG Glaho Mix;Arial" w:cs="BPG Glaho Mix;Arial"/>
      <w:b/>
      <w:kern w:val="2"/>
      <w:sz w:val="22"/>
      <w:szCs w:val="22"/>
    </w:rPr>
  </w:style>
  <w:style w:type="paragraph" w:styleId="Dropdown">
    <w:name w:val="Dropdown"/>
    <w:basedOn w:val="Normal"/>
    <w:qFormat/>
    <w:pPr/>
    <w:rPr>
      <w:b/>
      <w:bCs/>
    </w:rPr>
  </w:style>
  <w:style w:type="paragraph" w:styleId="Normalplus">
    <w:name w:val="Normal plus"/>
    <w:basedOn w:val="Normal"/>
    <w:qFormat/>
    <w:pPr>
      <w:spacing w:before="40" w:after="40"/>
      <w:ind w:left="1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153" w:leader="none"/>
        <w:tab w:val="right" w:pos="8306" w:leader="none"/>
      </w:tabs>
    </w:pPr>
    <w:rPr/>
  </w:style>
  <w:style w:type="paragraph" w:styleId="Sectionheadsmallgap">
    <w:name w:val="Section head small gap"/>
    <w:basedOn w:val="Sectionhead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6237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x">
    <w:name w:val="box"/>
    <w:basedOn w:val="Normal"/>
    <w:qFormat/>
    <w:pPr>
      <w:ind w:right="-57" w:hanging="0"/>
      <w:jc w:val="right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infotext">
    <w:name w:val="Indent info text"/>
    <w:basedOn w:val="Informationtext"/>
    <w:qFormat/>
    <w:pPr>
      <w:ind w:left="792" w:hanging="360"/>
    </w:pPr>
    <w:rPr/>
  </w:style>
  <w:style w:type="paragraph" w:styleId="Infill1">
    <w:name w:val="in-fill"/>
    <w:basedOn w:val="Normal"/>
    <w:qFormat/>
    <w:pPr>
      <w:keepNext w:val="false"/>
      <w:tabs>
        <w:tab w:val="clear" w:pos="6237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er grid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25:00Z</dcterms:created>
  <dc:creator>NTGTI4</dc:creator>
  <dc:description>OA Job Description master</dc:description>
  <cp:keywords>19</cp:keywords>
  <dc:language>en-US</dc:language>
  <cp:lastModifiedBy>Tea Charkhalashvili</cp:lastModifiedBy>
  <cp:lastPrinted>2020-10-08T14:37:00Z</cp:lastPrinted>
  <dcterms:modified xsi:type="dcterms:W3CDTF">2020-10-08T10:37:00Z</dcterms:modified>
  <cp:revision>11</cp:revision>
  <dc:subject/>
  <dc:title>Job Description (DPM 10)                                                               The British Council</dc:title>
</cp:coreProperties>
</file>