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ლანჩივა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გორ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ონ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.05.1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238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. ქუთაისი, რუსთაველის გამზირი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7 ბინა 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995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38 23 7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  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995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577 </w:t>
            </w:r>
            <w:r>
              <w:rPr>
                <w:rFonts w:cs="Sylfaen" w:ascii="Sylfaen" w:hAnsi="Sylfaen"/>
                <w:sz w:val="20"/>
                <w:szCs w:val="20"/>
              </w:rPr>
              <w:t>46 63 16;       (0431) 24 31 13;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iagor.balanchivadze@atsu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    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ibalanchin@gmail.com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56"/>
        <w:gridCol w:w="3510"/>
        <w:gridCol w:w="271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0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ტეტ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ის თეორია და ისტორი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TSU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990-19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კოვის ბიზნესის ტექნოლოგიური სკოლ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მეეჯმენტ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პერვაიზე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А5 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5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78-198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>ალ. წულუკიძის სახელობის ქუთაისის სახელმწიფო პედაგოგიური ისტიტუტ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ა-ასტრონომი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ИВ № 236882</w:t>
            </w:r>
          </w:p>
        </w:tc>
      </w:tr>
    </w:tbl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6"/>
        <w:gridCol w:w="4410"/>
        <w:gridCol w:w="2700"/>
        <w:gridCol w:w="21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ტეტ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აგოგიკის თეორია და ისტორია, სკოლისათვის მზაობაში შეფერხების ფორმები და მათი დაძლევის პედაგოგიურ-ფსიქოლოგიური თავისებურებებ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ის აკადემიური დოქტორ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TSU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00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262"/>
        <w:gridCol w:w="346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2-2006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ი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-</w:t>
            </w:r>
            <w:r>
              <w:rPr>
                <w:rFonts w:cs="Sylfaen" w:ascii="Sylfaen" w:hAnsi="Sylfaen"/>
                <w:sz w:val="20"/>
                <w:szCs w:val="20"/>
              </w:rPr>
              <w:t>2019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1-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ელობის თბილისის სახელმწიფო უნივერსიტეტის ქუთაისის სასწავლო ცენ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-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ვერსტეტ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წყვეტი განათლების ცე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ისტ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იპ საგანმანათლებლო დაწესებულებების მანდატურის სამსახურ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ლოგირი მომსახურების ქუთაისის ცენ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ძღვანელი</w:t>
            </w:r>
          </w:p>
        </w:tc>
      </w:tr>
    </w:tbl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-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თა პროფესიული განვითარების ეროვნული ცენ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სასკოლო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სასწავლო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გეგმ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განვითარების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დ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დანერგვ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 w:eastAsia="en-US"/>
              </w:rPr>
              <w:t>ექსპე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-</w:t>
            </w:r>
            <w:r>
              <w:rPr>
                <w:rFonts w:cs="Sylfaen" w:ascii="Sylfaen" w:hAnsi="Sylfaen"/>
                <w:sz w:val="20"/>
                <w:szCs w:val="20"/>
              </w:rPr>
              <w:t>201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თა პროფესიული განვითარების ეროვნული ცენ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, ტრენე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-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სიპ საგანმანათლებლო დაწესებულებების მანდატურის სამსახურის ფსიქოლოგირი მომსახურების ქუთაისის ცენტრ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ლოგ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-2017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გრამა </w:t>
            </w:r>
            <w:r>
              <w:rPr>
                <w:rFonts w:cs="Sylfaen" w:ascii="Sylfaen" w:hAnsi="Sylfaen"/>
                <w:sz w:val="20"/>
                <w:szCs w:val="20"/>
              </w:rPr>
              <w:t>G-PRIE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, ტრენე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-20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ნორევეგიის ლტოლვილთა საბჭოს რეგიონალური ოფისი საქართველოში</w:t>
            </w:r>
            <w:r>
              <w:rPr>
                <w:rFonts w:cs="Sylfaen" w:ascii="Sylfaen" w:hAnsi="Sylfaen"/>
                <w:b/>
                <w:i/>
                <w:iCs/>
                <w:lang w:val="ka-GE"/>
              </w:rPr>
              <w:t xml:space="preserve"> </w:t>
            </w:r>
            <w:r>
              <w:rPr>
                <w:rFonts w:cs="AcadNusx" w:ascii="AcadNusx" w:hAnsi="AcadNusx"/>
                <w:iCs/>
                <w:sz w:val="20"/>
                <w:szCs w:val="20"/>
                <w:lang w:val="ka-GE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a-GE"/>
              </w:rPr>
              <w:t>NRC</w:t>
            </w:r>
            <w:r>
              <w:rPr>
                <w:rFonts w:cs="AcadNusx" w:ascii="AcadNusx" w:hAnsi="AcadNusx"/>
                <w:iCs/>
                <w:sz w:val="20"/>
                <w:szCs w:val="20"/>
                <w:lang w:val="ka-GE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-20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>ა/ო განათლება და სამყარ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ენე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8 პერიოდში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3451"/>
        <w:gridCol w:w="4510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უნარების განვითარება ბუნების გაკვეთილებზ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BPG GEL DejaVu Sans;MS Gothic" w:ascii="Sylfaen" w:hAnsi="Sylfaen"/>
                <w:sz w:val="20"/>
                <w:szCs w:val="20"/>
              </w:rPr>
              <w:t>II International Scientific and Practical Conference Stockholm,, Sved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00-4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ბავშვების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პროცესშ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შობელთ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ჩართულო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ნიშვნელობ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BPG GEL DejaVu Sans;MS Gothic" w:ascii="Sylfaen" w:hAnsi="Sylfaen"/>
                <w:sz w:val="20"/>
                <w:szCs w:val="20"/>
              </w:rPr>
              <w:t>III International Scientific and Practical Conference Barcelona, Spa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2-2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პიაჟეს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ფენომენ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დაწყებით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კლასებ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BPG GEL DejaVu Sans;MS Gothic" w:ascii="Sylfaen" w:hAnsi="Sylfaen"/>
                <w:sz w:val="20"/>
                <w:szCs w:val="20"/>
              </w:rPr>
              <w:t>VI International Scientific and Practical Conference, Vancouver, Canada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-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განმავითარებელ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შეფასე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ნიშვნელობ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წავლე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ხარისხ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მაღლებაშ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BPG GEL DejaVu Sans;MS Gothic" w:ascii="Sylfaen" w:hAnsi="Sylfaen"/>
                <w:sz w:val="20"/>
                <w:szCs w:val="20"/>
              </w:rPr>
              <w:t>VI International Scientific and Practical Conference, Osaka, Japan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5-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იფერენცირებული მიდგომის შედეგები დაწყებით კლასებ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 ერუდიტ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9-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ოლამდელი ასაკი ბავშვის  განმავიტარებელი საქმიანობებ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ეცნიერება და ცხოვრება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SSN 1987-93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 [17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6-1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პედაგოგის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 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სპეციალობის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მქონე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პირებზე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შრომის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ბაზარზე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0"/>
                <w:szCs w:val="20"/>
                <w:shd w:fill="FFFFFF" w:val="clear"/>
                <w:lang w:val="ka-GE" w:eastAsia="en-US"/>
              </w:rPr>
              <w:t>მოთხოვნის კვლევ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/>
              </w:rPr>
              <w:t>The international scientific peer rviewed Jurnal Gula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ka-GE"/>
              </w:rPr>
              <w:t>153-1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Menlo Regular;Arial" w:ascii="Sylfaen" w:hAnsi="Sylfaen"/>
                <w:sz w:val="20"/>
                <w:szCs w:val="20"/>
                <w:lang w:val="ka-GE" w:eastAsia="en-US"/>
              </w:rPr>
              <w:t>სკოლამდელი განათლება, როგორც აღსაზრდელთა სკოლისათვის მომზადების საშუალებ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Sciences of Europe,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a-GE" w:eastAsia="en-US"/>
              </w:rPr>
              <w:t>Praha, Czech Republic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Vo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# 14 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36-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ვალიშვილი თ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უმაღლეს საგანმანთლებლო მომსახურბაზე მოთხოვნის კვლევა იმერეთ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II საერთასორისო კონფერენცია 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HENTI 2017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: უმაღლესი განათლება - ახალი ტექნოლოგიები და ინოვაციები </w:t>
            </w:r>
            <w:r>
              <w:fldChar w:fldCharType="begin"/>
            </w:r>
            <w:r>
              <w:rPr>
                <w:rStyle w:val="InternetLink"/>
                <w:rFonts w:cs="Sylfaen" w:ascii="Sylfaen" w:hAnsi="Sylfaen"/>
                <w:lang w:val="ka-GE"/>
              </w:rPr>
              <w:instrText xml:space="preserve"> HYPERLINK "http://atsu.edu.ge/Conferences/HENTI/index.php?page=ProgrammeTeachers&amp;lng=Ge" \l "cont"</w:instrText>
            </w:r>
            <w:r>
              <w:rPr>
                <w:rStyle w:val="InternetLink"/>
                <w:rFonts w:cs="Sylfaen" w:ascii="Sylfaen" w:hAnsi="Sylfaen"/>
                <w:lang w:val="ka-GE"/>
              </w:rPr>
              <w:fldChar w:fldCharType="separate"/>
            </w:r>
            <w:r>
              <w:rPr>
                <w:rStyle w:val="InternetLink"/>
                <w:rFonts w:cs="Sylfaen" w:ascii="Sylfaen" w:hAnsi="Sylfaen"/>
                <w:lang w:val="ka-GE"/>
              </w:rPr>
              <w:t>http://atsu.edu.ge/Conferences/HENTI/index.php?page=ProgrammeTeachers&amp;lng=Ge#cont</w:t>
            </w:r>
            <w:r>
              <w:rPr>
                <w:rStyle w:val="InternetLink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3-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კლუზიური განათლების ფორმები და ხელშემწყობი გარემო სკოლამდელ დაწესებულებებ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Sciences of Europe,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a-GE" w:eastAsia="en-US"/>
              </w:rPr>
              <w:t>Praha, Czech Republic</w:t>
            </w:r>
            <w:r>
              <w:rPr>
                <w:rFonts w:eastAsia="Times New Roman" w:cs="Sylfaen" w:ascii="Sylfaen" w:hAnsi="Sylfaen"/>
                <w:lang w:val="ka-GE" w:eastAsia="en-US"/>
              </w:rPr>
              <w:t xml:space="preserve">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Vo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# 4 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en-US"/>
              </w:rPr>
              <w:t>52-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კვლევის დაგეგმვა და განხორციელება სტუდენტებთან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პირველი საერთაშორისო კონფერენცია HENTI 2015: უმაღლესი განათლება - ახალი ტექნოლოგიები და ინოვაციები </w:t>
            </w:r>
            <w:hyperlink r:id="rId4">
              <w:r>
                <w:rPr>
                  <w:rStyle w:val="InternetLink"/>
                  <w:rFonts w:cs="Arial" w:ascii="Arial" w:hAnsi="Arial"/>
                  <w:lang w:val="ka-GE"/>
                </w:rPr>
                <w:t>http://atsu.edu.ge/Conferences/HENTI2015/ebook/Modern/AkhvledianiMaia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7-4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3451"/>
        <w:gridCol w:w="4510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ზიკაძე ს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ღზრდ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დრეულ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საკშ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BPG GEL DejaVu Sans;MS Gothic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7-2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PG GEL DejaVu Sans;MS Gothic" w:hAnsi="BPG GEL DejaVu Sans;MS Gothic" w:eastAsia="BPG GEL DejaVu Sans;MS Gothic" w:cs="BPG GEL DejaVu Sans;MS Gothic"/>
                <w:sz w:val="20"/>
                <w:szCs w:val="20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ბავშვ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ინვარიანტო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წვდომ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კვლევ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დაწყები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PG GEL DejaVu Sans;MS Gothic" w:hAnsi="BPG GEL DejaVu Sans;MS Gothic" w:eastAsia="BPG GEL DejaVu Sans;MS Gothic" w:cs="BPG GEL DejaVu Sans;MS Gothic"/>
                <w:sz w:val="20"/>
                <w:szCs w:val="20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კლასებ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6-1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ზიკაძე ს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ყის საბავშვო ბაღებ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37-2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ფორჩხიძე მ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შობელთა ჩართულობის მნიშვნელობა სწავლების ხარისხის ამაღლება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44-2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ოლამდელ დაწესებულებაში არსებული პროგრამების მოდიფიცირება და სსსმ ბავშვის ჩართვა სასწავლო-განმავითარებელ აქტივობებშ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51-2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ოლამდელი განათლება, როგორც აღსაზრდელთ სკოლისათვის მომზადების საშუალებ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7-1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ადრეული განათლების სფეროში დაკვირვებისა და მონაცემების შეგროვების ინსტრუმენტებ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9-106</w:t>
            </w:r>
          </w:p>
        </w:tc>
      </w:tr>
      <w:tr>
        <w:trPr>
          <w:trHeight w:val="8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    ბზიკაძე ს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ინკლუზიურ განათლებაში ჩართულ მოსწავლეებთან მუშაობის ანალიზი გერმანული ენის გაკვეთილებზე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2-2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ადრეული ინკლუზიური განათლების მნიშვნელობა და სკოლამდეილ დაწესებულების თანამშრომელთა როლი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1-1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ასწავლებელთა პროფესიული საჭიროებების კვლევა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GESJ: Education Science and Psychology / ISSN 1512-1801 Teachers’ first conference “University and School - essential to each other”,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Material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.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  <w:lang w:val="ka-GE" w:eastAsia="en-US"/>
                </w:rPr>
                <w:t>http://gesj.internet-academy.org.ge/ge/list_artic_ge.php?b_sec=edu&amp;issue=2014-11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 (3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8-1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ჩაშენებული პრაქტიკა ინკლუზიური განათლების სწავლებისას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GESJ: Education Science and Psychology / ISSN 1512-1801 Teachers’ first conference “University and School - essential to each other”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Materials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. </w:t>
            </w:r>
            <w:hyperlink r:id="rId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ka-GE" w:eastAsia="en-US"/>
                </w:rPr>
                <w:t>http://gesj.internet-academy.org.ge/en/list_artic_en.php?list_aut=all&amp;b_sec=edu&amp;curr_page=1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 w:eastAsia="en-US"/>
              </w:rPr>
              <w:t>N</w:t>
            </w:r>
            <w:r>
              <w:rPr>
                <w:sz w:val="20"/>
                <w:szCs w:val="20"/>
                <w:lang w:val="ka-GE" w:eastAsia="en-US"/>
              </w:rPr>
              <w:t>1(2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1-1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გრანტზე მუშაობის უნარ-ჩვევები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9-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    მაღრაძე მ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ტრესის ოდენობის გასაზომად სოციალური რეაბილიტაციის შეფასების სკალის (SRRS) გამოტენების ახალი ასპექტი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კაკი წერეთლის სახელმწიფო უნივერსიტეტის სამეცნიერო ჟურნალი „მოამბე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9-2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    ბრეგაძე ე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პედაგოგიური დიაგნოსტიკის აუცილებლობა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ჰუმანიტარულ და პედაგოგიურ მეცნიერებათა განვითარების ფონდი. სამეცნიერო ჟურნალი „ენა და კულტურ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7-1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ბალანჩივაძე ი.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ეთიკა ბიზნესში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ეკონომიკური პროფილი, სამეცნიერო-პრაქტიკული ჟურნა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2-7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3362"/>
        <w:gridCol w:w="4600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ბალანჩივაძე 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ზიკაძე ს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ოდენობრივი წარმოდგენების განმავითარებელი საქმიანობები სასკოლო მზაობის ჯგუფში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I საერთაშორისო სამეცნიერო კონფერენცია „განათლება, კვლევა, პრაქტიკა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5-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ოლამდელი აღზრდის სისტემის განვითარება აჭარაში და ინკლუზიური განათლებს ამჯამინდელი მდგომარეობ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I საერთაშორისო სამეცნიერო კონფერენცია „განათლება, კვლევა, პრაქტიკა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-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ბალანჩივაძე 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ზიკაძე ს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რივი წარმოდგენების სხვადასხვა უნარის განვითარება სკოლამდელ დაწესებულებებში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-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ამდელ დაესებულებებეში ინკლუზიური განთლების კვლევ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6-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დიაციის სწავლება უნივერსიტეტში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ეკონომიკა, ბიზნესი და ტურიზმი: აქტუალური პრობლემები, მიღწევები და ინოვაცი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ვშვის მონაცემების შეგროვება სკოლამდელ დაწესებულებებში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VIII საერთაშორისო სამეცნიერო-მეთოდური კონფერენცია, “სწავლებისა და აღზდის აქტუალური პრობლემები“ შრომები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7-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ბალანჩივაძე 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ზიკაძე ს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პეციალური საგანმნათლებლო საჭიროების მქონე მოსწავლის გერმანული ენის საგაკვეთილო პროცესში ჩართვ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III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3-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მოსმენისა და მეტყველების უნარ-ჩვევები სკოლამდელ ასაკში და რეკომენდაციები მისი განვითრაებისათვის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ka-GE" w:eastAsia="en-US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სამეცნიერო კონფერენციის „ენა და კულტურა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95-3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ობიექტური ღირებულების ცნობიერებს აღზრდა-განვიტარება დაწყებით კლასებში მათემატიკის სწავლებისას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სამეცნიერო კონფერენცია „დიმიტრი უზნაძის სამეცნიერო შემოქმედება და ფსიქოლოგიის აქტუალური პრობლემ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-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განსაკუთრებული საჭიროების მქონე ბავშვებთან მუშაობის თავისებურებები სკოლამდელ დაწესებულებებშ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II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0-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ინკლუზიური განათლების ხელშემწყობი გარემო სკოლამდელ დაწესებულებაშ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I საერთაშიროს სამენიერო კონფერენცია „განათლება, კვლევა, პრაქტიკ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8-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ფუტკარაძე დ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შეზღუდული შესაძლებლობის მქონე ბავშვთა ინtეგრაცია და ადაპტაცია სკოლამდელ დაწესებულებებშ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III საერთაშორისო სამეცნიერო კონფერენცია „განათლება XXI საუკუნეშ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3-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ინდივიდუალური სასწავლო გეგმის შედგენის თავისებურება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ka-GE" w:eastAsia="en-US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სამეცნიერო კონფერენციის „ენა და კულტურა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6-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შემეცნებითი ინტერესების გაზრდა უმცროს საასკოლო ასაკშ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I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8-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   მაკარაძე ნ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ცაცია ბავშვები და მათთან მუშაობის თავისებურებან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საერთაშორისო კონფერენციის მასალები ჰუმანიტარული მეცნიერებები ინფორმციულ საზოგადოებაში -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08-1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პირველკლასელ მოსწავლეთა ინტელექტუალური მზაობა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საერთაშორისო სამეცნიერო კონფერენცია „განათლების ინოვაციური ორიენტირები“ მასალ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4-8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ტუდენტებისათვის საგრანტო პროექტებზე მუშაობის სწავლება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–პრაქტიკული კონფერენცი თემაზე: „ეკონომიკა, ტურიზმი დასაინფორმაციო ტექნილოგიები ქვეყნის განვითარებაში: გამოწვევები და პერსპექტივ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2-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 ფანჩულიძე თ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რთული ქცევის მოზარდები და პედაგოგების მუშაობის სირთულეები ჩვენს რეალობაში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14-4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 xml:space="preserve">ბალანჩივაძე 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ლომთაძე ს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მოზარდთა აგრესია და უახლოესი პერიოდის  საგანმანათლებლო პოლიტიკა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00-4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პირველკლასელთა პიროვნული მზაობის პედაგოგიურ-ფსიქოლოგიური დახასიათებ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V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2-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კონფლიქტის მართვის სწავლება უმაღლეს სკოლაშ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სამეცნიერო-პრაქტიკული კონფერენცია „სოციალურ-ეკონომიკური განვითარების ინფორმატიზაციის თანამედროვე პრობლემები: ახალი გამოწვებები და პერსპექტივ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8-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განათლების სფეროში კვლევის დაგეგმვის თავისებურებან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V საერთაშორისო სამეცნიერო-მეთოდური კონფერენცია, “სწავლებისა და აღზდის აქტუალური პრობლემები“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24-1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პედაგოგიური დიაგნოსტიკის მეთოდები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აკაკი წერეთლის სახელმწიფო უნივერსიტეტის, ქუთაისის უნივერსიტეტისა და საქართველოს განათლების მეცნიერებათა აკდემიის ერთობლივი სამეცნიერო-პრაქტიკული კონფერენციის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8-7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მისიის ფორმირება ორგანიზაციისათვის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სამეცნიერო–პრაქტიკული კონფერენცია „ეკონომიკის მდგრადი განვითარების პრობლემები: რეალობა და პერსპექტივებ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6-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 ბალანჩივაძე ბ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მოსწავლეთა საჭიროებების იდენტიფიკაცია ინკლუზიური განათლების დროს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I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ერთაშორისო სამეცნიერო-მეთოდური კონფერენცია 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სწავლებისა და აღზრდის აქტუალური პრობლემები“, შრომ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86-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საგრანტო პროექტის მართვა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ეკონომიკის აქტუალური პრობლემები გლობალიზაციის პროცესში, ივანე ჯავახიშვილის სახელობის თბილისის სახელმწიფო უნივერსიტეტი, პაატა გუგუშვილის ეკონომიკის ინსტიტუტ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98-3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ბალანჩივაძე ი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ლიდერობის სწავლება სტუდენტებთან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ეკონომიკისა და ბიზნესის თანამედროვე პრობლემები და განვითარების ტენდენციებ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1-24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840"/>
        <w:gridCol w:w="5570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-20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ერთაშორისო ღია საზოგადოება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SI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დრეული ასაკის ბავშვთა ინკლუზიური განათლების სახელმძღვანელო პრინციპები  საქართველოშ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ქსპერტი, ტრენერი</w:t>
            </w:r>
          </w:p>
        </w:tc>
      </w:tr>
      <w:tr>
        <w:trPr>
          <w:trHeight w:val="10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-20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თასწლეულის გამოწვევის ფონდი - საქართველოს ზოგადი განათლების კომპონენტის ფარგლებში,  აშშ-ის ათასწლეულის გამოწვევის კორპორაციის (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MCC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ორე კომპაქტის ფინანსური მხარდაჭერით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სწავლებელთა პროფესული განვითარების ეროვნული ცენტრის პროექტი - მასწავლებელთა და სკოლის დირექტორთა პროფესიული განვითარ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-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ერიკის შეერთებული შტატების საერთაშორისო განვითარების სააგენტო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USAID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G-PRIED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დაწყებითი განათლების პროექტი - დაწყებითი კლასების მასწავლებელთა პროფესიული განვითარებისათვი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ქსპერტი, ტრენე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-20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ჩეხეთის საგარეო საქმეთა სამინისტრო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აქტიური მოქალაქეობისა და ახალგაზრდობის სამოქალაქო ჩართულობის მხარდამჭერა საქართველოში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ქსპერტი, ტრენე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ორვეგიის ლტოლვილთა საბჭო, დანიის ლტოლვილთა საბჭო და ევრო კომისი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განათლება ინტეგრაციისათვის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ე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-20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ორვეგიის ლტოლვილთა საბჭო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რესი და გადაადგილება: ფსიქოლოგიური პრობლემები და მათთან ბრძოლის გზებ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ცნიერმუშაკი, ტრენე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ჩეხეთის საგარეო საქმეთა სამინისტრო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რთი მსოფლიო საქართველოს სკოლებში -  ადამიანის უფლებების სწავლება დოკუმენტური ფილებით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ქსპერტი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9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9"/>
        <w:gridCol w:w="6446"/>
        <w:gridCol w:w="4525"/>
        <w:gridCol w:w="24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კავშირის საერთაშორისო პროექტების  DOIT, CURE, ASSET, DARE, ABC დისიმინაცია და განათლებისთანამედროვე მიდგომები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ოლამდელი ინკლუზიური განათლება, როგორც სასკოლო მზაობის ხელშემყობ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 კონფერენცია „ინკლუზიური განათლება - კვლევა, სწავლა/სწავლება და სტუდეტური მხარდაჭერა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კლუზიური განათლების პრობლემატიკა უნივერსიტეტ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ეკონომიკა, ბიზნესი და ტურიზმი: აქტუალური პრობლემები, მიღწევები და ინოვაციები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დიაციის სწავლება უნივერსიტეტში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განათლებისა და მეციერების სამინისტროსა და სოხუმის სახელმწიფო უნივერსიტეტის სამეცნიერო კონფერენცია „ინკლუზიური განათლება უმაღლეს საგანამანათლებლო სისტემაშ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კლუზიური განათლების სწავლება უმაღლეს სკოლა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 კონფერენცია „მომავლის ტექნოლოგიები და ცხოვრების ხარისხ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კლუზიური განათლება სკოლამდელ დაწესებულება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თუმ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V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მეთოდური კონფერენცია, “სწავლებისა და აღზდის აქტუალური პრობლემ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პეციალური საგანმნათლებლო საჭიროების მქონე მოსწავლის გერმანული ენის საგაკვეთილო პროცესში ჩართვა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ბავშვის მონაცემების შეგროვება სკოლამდელ დაწესებულებებ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af-ZA"/>
              </w:rPr>
              <w:t>I</w:t>
            </w:r>
            <w:r>
              <w:rPr>
                <w:rFonts w:cs="AcadNusx" w:ascii="AcadNusx" w:hAnsi="AcadNusx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ერთაშორისო სამეცნიერო კონფერენციის „ენა და კულტურა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მოსმენისა და მეტყველების უნარ-ჩვევები სკოლამდელ ასაკში და რეკომენდაციები მისი განვითრაებისათვი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V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მეთოდური კონფერენცია, “სწავლებისა და აღზდის აქტუალური პრობლემ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ანსაკუთრებული საჭიროების მქონე ბავშვებთან მუშაობის თავისებურებები სკოლამდელ დაწესებულებებ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I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ერთაშიროს სამენიერო კონფერენცია „განათლება, კვლევა, პრაქტიკა“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ნკლუზიური განათლების ხელშემწყობი გარემო სკოლამდელ დაწესებულება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ელავ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ერთაშორისო სამეცნიერო კონფერენცია „განათლება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XX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უკუნეშ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ზღუდული შესაძლებლობის მქონე ბავშვთა ინ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გრაცია და ადაპტაცია სკოლამდელ დაწესებულებებ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ორ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  <w:lang w:val="af-ZA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 კონფერენციის „ენა და კულტურა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ინდივიდუალური სასწავლო გეგმის შედგენის თავისებურებ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V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მეთოდური კონფერენცია, “სწავლებისა და აღზდის აქტუალური პრობლემ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შემეცნებითი ინტერესების გაზრდა უმცროს საასკოლო ასაკ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პირველი საერთაშორისო კონფერენცია 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HENTI 2015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: უმაღლესი განათლება - ახალი ტექნოლოგიები და ინოვაციები - 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წ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კვლევის დაგეგმვა და განხორციელება სტუდენტებთა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საერთაშორისო კონფერენცია ჰუმანიტარული მეცნიერებები ინფორმციულ საზოგადოებაში - 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</w:rPr>
              <w:t>II</w:t>
            </w: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0"/>
                <w:szCs w:val="20"/>
                <w:lang w:val="ka-GE"/>
              </w:rPr>
              <w:t>ცაცია ბავშვები და მათთან მუშაობის თავისებურებან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თუმი, საქართველო</w:t>
            </w:r>
          </w:p>
        </w:tc>
      </w:tr>
      <w:tr>
        <w:trPr>
          <w:trHeight w:val="6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საერთაშორისო სამეცნიერო კონფერენცია „განათლების ინოვაციური ორიენტირ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პირველკლასელ მოსწავლეთა ინტელექტუალური მზაობ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–პრაქტიკული კონფერენცი თემაზე: „ეკონომიკა, ტურიზმი დასაინფორმაციო ტექნილოგიები ქვეყნის განვითარებაში: გამოწვევები და პერსპექტივ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ებისათვის საგრანტო პროექტებზე მუშაობის სწავლებ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V საერთაშორისო სამეცნიერო-მეთოდური კონფერენცია “სწავლებისა და აღზდის აქტუალური პრობლემ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ირველკლასელთა პიროვნული მზაობის პედაგოგიურ-ფსიქოლოგიური დახასიათებ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თული ქცევის მოზარდები და პედაგოგების მუშაობის სირთულეები ჩვენს რეალობა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ზარდთა აგრესია და უახლოესი პერიოდის  საგანმანათლებლო პოლიტიკ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საერთაშორისო საემცნიერო–პრაქტიკული კონფერენცია „სოციალურ–ეკონომიკური განვითარების და ინფორმატიზაციის თანამედროვე პრობლემები: ახალი გამოწვებები და პერსპექტივები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კონფლიქტის მართვის სწავლება უმაღლეს სასწავლებელშ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IV საერთაშორისო სამეცნიერო-მეთოდური კონფერენცია, “სწავლებისა და აღზდის აქტუალური პრობლემ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ნათლების სფეროში კვლევის დაგეგმვის თავისებურებან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აერთაშორისო სამეცნიერო–პრაქტიკული კონფერენცია „ეკონომიკის მდგრადი განვითარების პრობლემები: რეალობა და პერსპექტივები“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მისიის ფორმირება ორგანიზაციისათვი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III საერთაშორისო სამეცნიერო–მეთოდური კონფერენცია,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“სწავლებისა და აღზდის აქტუალური პრობლემები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მოსწავლეთა საჭიროებების იდენტიფიკაცია ინკლუზიური განათლების დრო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6274"/>
        <w:gridCol w:w="4434"/>
        <w:gridCol w:w="24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მეცნიერო კონფერენცია „დიმიტრი უზნაძის სამეცნიერო შემოქმედება და ფსიქოლოგიის აქტუალური პრობლემები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ობიექტური ღირებულების ცნობიერებს აღზრდა-განვითარება დაწყებით კლასებში მათემატიკის სწავლებისას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firstLine="9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0"/>
                <w:szCs w:val="20"/>
                <w:lang w:val="ka-GE" w:eastAsia="en-US"/>
              </w:rPr>
              <w:t xml:space="preserve">მასწავლებელთა კონფერენცია "უნივერსიტეტის კოლას - სკოლა უნივერსიტეტს"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ასწავლებელთა პროფესიული საჭიროებების კვლევ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firstLine="9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20"/>
                <w:szCs w:val="20"/>
                <w:lang w:val="ka-GE" w:eastAsia="en-US"/>
              </w:rPr>
              <w:t xml:space="preserve">მასწავლებელთა I კონფერენცია "უნივერსიტეტი სკოლას - სკოლა უნივერსიტეტს" (სწავლებისა და განათლების პრობლემები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en-US"/>
              </w:rPr>
              <w:t>ჩაშენებული პრაქტიკა ინკლუზიური განათლების სწავლებისა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firstLine="9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სამეცნიერო კონფერენცია ეკონომიკის აქტუალური პრობლემები გლობალიზაციის პროცესში, ივანე ჯავახიშვილის სახელობის თბილისის სახელმწიფო უნივერსიტეტი, პაატა გუგუშვილის ეკონომიკის ინსტიტუტი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საგრანტო პროექტის მართვ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, საქართველო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6362"/>
        <w:gridCol w:w="4346"/>
        <w:gridCol w:w="24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აკაკი წერეთლის სახელმწიფო უნივერსიტეტის, პედაგგიკის დეპარტამენტის კონფერენცი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ბიექტური ღირებულების ცნობიერებს ჩამოყალიბება დაწყებით კლასებში მათემატიკის სწავლებისა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აკაკი წერეთლის სახელმწიფო უნივერსიტეტის, ქუთაისის უნივერსიტეტისა და საქართველოს განათლების მეცნიერებათა აკადემიის ერთობლივი სამეცნიერო-პრაქტიკული კონფერენცია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პედაგოგიური დიაგნოსტიკის მეთოდები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, საქართველო</w:t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8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4005"/>
        <w:gridCol w:w="5222"/>
        <w:gridCol w:w="38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. ბასილაძე, ი. ბალანჩივაძე, მ. ბერუჩაშვილ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დრეული განათლების კურიკულუმები და მათი განვითარების სხვადასხვა ასპექტები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კაკი წერეთლის სახელმწიფო უნივერსიტეტის გამომცემლ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ქუთაის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ხ. დოლიძე, ნ. ცინცაძე, თ. კუხალეიშვილი, ნ. ჯიჯავაძე, ი. ბალანჩივაძე, ი. გრიგოლია, ნ. აბაკელი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ბაგა ბაღის აღმზრდელ-პედაგოგის სახელმძღვანელ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ქართველოს განათლებისა და მეცნიერების სამნისტრო, საქართველოს ხარისხის განვითარების ეროვნული ცენტრი. ელექტრონული ვარიანტ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. საიფერი, ი. ბალანჩივაძე, თ. ბაქრაძე, თ. გაბისონია, ნ. ლაბარტყავა, ნ. ფრუიძე, თ. ლორი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b/>
                <w:caps/>
                <w:color w:val="191919"/>
                <w:sz w:val="20"/>
                <w:szCs w:val="20"/>
                <w:lang w:val="ka-GE" w:eastAsia="en-US"/>
              </w:rPr>
              <w:t>სასკოლო მზაობის პროგრამა. „</w:t>
            </w: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 w:eastAsia="en-US"/>
              </w:rPr>
              <w:t>თ-ა-მ-ა-შ-ი</w:t>
            </w:r>
            <w:r>
              <w:rPr>
                <w:rFonts w:cs="Sylfaen" w:ascii="Sylfaen" w:hAnsi="Sylfaen"/>
                <w:caps/>
                <w:sz w:val="20"/>
                <w:szCs w:val="20"/>
                <w:lang w:val="ka-GE" w:eastAsia="en-US"/>
              </w:rPr>
              <w:t xml:space="preserve"> სწავლისა და განვითარებისთვის</w:t>
            </w:r>
            <w:r>
              <w:rPr>
                <w:rFonts w:cs="Sylfaen" w:ascii="Sylfaen" w:hAnsi="Sylfaen"/>
                <w:b/>
                <w:caps/>
                <w:color w:val="191919"/>
                <w:sz w:val="20"/>
                <w:szCs w:val="20"/>
                <w:lang w:val="ka-GE" w:eastAsia="en-US"/>
              </w:rPr>
              <w:t xml:space="preserve">“. აღმზრდელის სახელმწძღვანელო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გაეროს ბავშვთა ფონდის სტამ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მაღრაძე მ.  საყვარელიძე რ. ბალანჩივაძე ი. ბერიძე ქ. კეჭაყმაძე რ. ბალიაშვილი მ. ლომსაძე ქ. კვიცარიძე მ. ბაილაშვილი ნ. ნორაკიძე თ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სტრესი და იძულებითი გადაადგილება: ფსიქოლოგიური პრობლემები და მათი გადაწყვეტის გზები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en-US"/>
              </w:rPr>
              <w:t>ნორვეგიის ლტოლვითა საბჭო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ტკარაძე დალ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კლუზიური განათლება სკოლამდელ დაწესებულებაში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ხელმძღვანელ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ტკარაძე ნანა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ხატვრული ტექსტის ანალიზი, როგორც დაწყებითი კლასების მოსწავლეთა  ინტელექტუალური განვითარების საშუალებ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ფასებელი (რაცენზენტი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ანჩაველი ნინ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ჯონ დიუის პედგოგიური შეხედულებ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ანიძე თამარ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ოან ფრიდრიხ ჰერბარტის პედაგოიური იდეები და თანამედროვეობა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, სადისერტაციო კომისიის წევრი</w:t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არიკიშვილი ნინ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ზრდა, როგორც დანაშაულის პრევენციის პრობლემის გადაჭრის მექანიზმ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ერტ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91"/>
        <w:gridCol w:w="10363"/>
        <w:gridCol w:w="28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ხარდაჭერ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გაწევ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დრეულ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დ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კოლამდელ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განათლე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ფეროში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ამეცნიერო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კვლევე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იმართულები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ტექნიკურ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მხარდაჭერ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გაწევ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ადრეულ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და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კოლამდელი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აგანამანათლებლო</w:t>
            </w:r>
            <w:r>
              <w:rPr>
                <w:rFonts w:eastAsia="BPG GEL DejaVu Sans;MS Gothic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პროგრამები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საბაკალავრო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ჩარჩოს</w:t>
            </w:r>
            <w:r>
              <w:rPr>
                <w:rFonts w:eastAsia="BPG GEL DejaVu Sans;MS Gothic" w:cs="BPG GEL DejaVu Sans;MS Gothic" w:ascii="BPG GEL DejaVu Sans;MS Gothic" w:hAnsi="BPG GEL DejaVu Sans;MS Gothic"/>
                <w:sz w:val="20"/>
                <w:szCs w:val="20"/>
              </w:rPr>
              <w:t xml:space="preserve"> </w:t>
            </w:r>
            <w:r>
              <w:rPr>
                <w:rFonts w:eastAsia="BPG GEL DejaVu Sans;MS Gothic" w:cs="Sylfaen" w:ascii="Sylfaen" w:hAnsi="Sylfaen"/>
                <w:sz w:val="20"/>
                <w:szCs w:val="20"/>
              </w:rPr>
              <w:t>შემუშავაბეა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-2019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კოლო ინკლუზიური განათლებ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წავლო რესურსები ადრეული განათლების საუნივერსიტეტო პროგრამებისათვის: სტანდარტები, სახელმძღვანელოები, სტატიები, ვიდეო და ვიზუალური რესურსებ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იზუალუ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იალექტიური ქცევითი თერაპიის საფუძვლებ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დრეული და სკოლამდელი განათლება პროგრამები უნივერსიტეტშ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-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რტთერაპია (160 სთ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კოლამდელი განათლების განვითარება პოლონეთშ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ბავშვთა ადრეული განათლების, სკოლამდელი განათლებისა და ტრანზიციის მიღწევები და შესაძლებლობებ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პრაქტიკული სამოქმედო კვლევა მასწავლებლებისათვის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" w:ascii="Sylfaen" w:hAnsi="Sylfaen"/>
                <w:sz w:val="20"/>
                <w:szCs w:val="20"/>
                <w:lang w:val="ka-GE" w:eastAsia="en-US"/>
              </w:rPr>
              <w:t xml:space="preserve">ტრენერთა ტრენინგი - </w:t>
            </w:r>
            <w:r>
              <w:rPr>
                <w:rFonts w:cs="Sylfaen" w:ascii="Sylfaen" w:hAnsi="Sylfaen"/>
                <w:color w:val="1D2129"/>
                <w:sz w:val="20"/>
                <w:szCs w:val="20"/>
                <w:shd w:fill="FFFFFF" w:val="clear"/>
                <w:lang w:val="ka-GE" w:eastAsia="en-US"/>
              </w:rPr>
              <w:t>გენდერულად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20"/>
                <w:szCs w:val="20"/>
                <w:shd w:fill="FFFFFF" w:val="clear"/>
                <w:lang w:val="ka-GE" w:eastAsia="en-US"/>
              </w:rPr>
              <w:t>მიუკერძოებელი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20"/>
                <w:szCs w:val="20"/>
                <w:shd w:fill="FFFFFF" w:val="clear"/>
                <w:lang w:val="ka-GE" w:eastAsia="en-US"/>
              </w:rPr>
              <w:t>სასწავლო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1D2129"/>
                <w:sz w:val="20"/>
                <w:szCs w:val="20"/>
                <w:shd w:fill="FFFFFF" w:val="clear"/>
                <w:lang w:val="ka-GE" w:eastAsia="en-US"/>
              </w:rPr>
              <w:t>გარემო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ka-GE" w:eastAsia="en-US"/>
              </w:rPr>
              <w:t>"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„სკოლის ახალგაზრდული ჯგუფების მხარდაჭერა ეფექტური და მდგრადი გადაწყვეტილებისათვის“ ფარგლებში ჩატარებული სამოქმედო კვლევის ტრენინგ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ქოუჩების ტრენერთა საგნორივი ტრენინგი მათემატიკაში“ მოდულ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>
          <w:trHeight w:val="5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სკოლის ხელმძღვანელი, როგორც შეფასების ლიდერ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ქოუჩების ტრენერთა საგნორივი ტრენინგი მათემატიკაში“ მოდულ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3 და #4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ა უსაფრთხოებისათვის, კატარსტროფის რისკის შემცირება ინკლუზიური მიდგომი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ქოუჩების ტრენერთა საგნორივი ტრენინგი მათემატიკაში“ მოდულ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 და #2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ქტი, ტრენერთა ტრენინგი - „საკლასო დაკვირვება და უკუკავშირ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 w:eastAsia="ru-RU"/>
              </w:rPr>
              <w:t xml:space="preserve">– „სკოლის ბაზაზე პროფესიული განვითაება და ქოუჩის როლ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Times" w:ascii="Sylfaen" w:hAnsi="Sylfaen"/>
                <w:sz w:val="20"/>
                <w:szCs w:val="20"/>
                <w:lang w:val="ka-GE"/>
              </w:rPr>
              <w:t xml:space="preserve">მასწავლებელთა და სკოლის დირექტორთა პროფესიული განვითარების პროექტი, ტრენერთა ტრენინგი - „მოსწავლეზე ორინტირებული სასწავლო მიდგომებ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Times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</w:t>
            </w:r>
            <w:r>
              <w:rPr>
                <w:rFonts w:cs="Times" w:ascii="Sylfaen" w:hAnsi="Sylfaen"/>
                <w:sz w:val="20"/>
                <w:szCs w:val="20"/>
                <w:lang w:val="ka-GE"/>
              </w:rPr>
              <w:t xml:space="preserve">„საკლასო დაკვირვება და ეფექტური მართვა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სასკოლო ვიზიტების მართვა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დაწყებითი განათლების პროქტი, ტრენერთა ტრენინგ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„ბიზნეს უნარ-ჩვევების განვითარება დაწყებით კლასებშ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ენერთა ტრენინგი  - სასკოლო მზაობის პროგრამა: პრონციპები, მეთოდოლოგია, შინაარსი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- „ელექტრონული ტრენინგ-პროგრამის წარმართვა და სკოლის ეფექტური ხელმძღვანელობა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მოციების მართვ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-I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ლასების მასწავლებლებისათვის „განმავითარებელი შეფასების გამოყენება მათემატიკაშ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V-V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ლასების მასწავლებლებისათვის „განმავითარებელი შეფასების გამოყენება მათემატიკაშ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სინტეზი, მოგზაურობა საკუთარ თავშ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ტრენერთა ტრენინგი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V-V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ლასების მასწავლებლებისათვის „დიფერენცირებული სწავლება მათემატიკაშ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, დიფერენცირებული სწავლება მათემატიკაში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ვშვზე ძალადობისა და რეაგირების უნარების განვითარებ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ტრენინგ-კურსი „ბავშვის ფსიქოლოგია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ქართველოს დაწყებითი განათლების პროექტი –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„განმავითარებელი შეფასება მათემატიკაშ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ჯანსაღი ცხოვრების წესის ხელშეწყობ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დაწყებითი განათლების პროექტი – 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სკოლო დაკვირვება და უკუკავშირი“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STP პროგრამა – სასწავლო ვიზიტები პოლონეტში 2013–2014, ლომჟა /პოლონეთი/ – სკოლამდელი განათლების განვითარება პოლონეთში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ინკლუზიური განათლება/ რთული ქცევის მართვ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კოლამდელი დაწესებულებების სპეციალისტების პროფესიული განვითარება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წავლა/სწავლებისა და შეფასების თანამედროვე მიდგომებ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სასწავლო–სააღმზრდელო პროგრამა ბაღებისათვი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 w:eastAsia="en-US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 w:eastAsia="en-US"/>
              </w:rPr>
              <w:t xml:space="preserve">ტოლერანტობის საგანმანათლებლო” პორგრამა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ეროვნული სასწავლო გეგმების ცენტრი – სკოლამდელი განათლების სექტორის განვითარების ტრენერთა ტრენინგი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სპეციალური საგანმანათლებლო საჭიროების მქონე მოსწავლეთა სწავლის თავისებურებები და სწავლების სტრატეგიები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, ფასილიტატორ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 w:eastAsia="en-US"/>
              </w:rPr>
              <w:t xml:space="preserve">წიგნიერების დონის ამაღლება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ლუხუტაშვილისა და თ ვალიშვილის წიგნის - არაკომერციული ორგანიზაციის მენეჯმენტი - რეცენზირ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. ორჯონიკიძისა და მ. ახლვლედიანიის წიგნის -  მსოფლიო საგანამანთლებლო სისტემები - რეცენზირ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. ჯულაყიძის წიგნის - ლიდერობა და მოტივაციის მართვა - რეცენზირ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ფანჩულიძისა და თ. ხურციძის წიგნის - ნუ დადებ ფსონს შენს მომავალზე - რეცენზირ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20 წლიდან ვარ აკრედიტაციის ეროვნული ცენტრის განათლების დარგობრივი ჯგუფის წევრ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017 წლიდან ვარ </w:t>
      </w:r>
      <w:r>
        <w:rPr>
          <w:rFonts w:cs="Sylfaen" w:ascii="Sylfaen" w:hAnsi="Sylfaen"/>
          <w:sz w:val="20"/>
          <w:szCs w:val="20"/>
          <w:shd w:fill="FFFFFF" w:val="clear"/>
          <w:lang w:val="ka-GE" w:eastAsia="en-US"/>
        </w:rPr>
        <w:t>აკრედიტაციის ერთიანი ეროვნული ორგანოს  დარგობრივი კონფედენციების</w:t>
      </w:r>
      <w:r>
        <w:rPr>
          <w:rFonts w:cs="Sylfaen" w:ascii="Sylfaen" w:hAnsi="Sylfaen"/>
          <w:sz w:val="20"/>
          <w:szCs w:val="20"/>
          <w:shd w:fill="FFFFFF" w:val="clear"/>
          <w:lang w:val="ka-GE"/>
        </w:rPr>
        <w:t xml:space="preserve">  საგნობრივი ჯგუფის „ინკლზიური განათლება“ წევრი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2013 წლიდან მიწვეული ვარ სოციოლოგიური და პოლიტიკურ კვლევით ცენტრში „მერმისი“, ვარ სასერტიფიკატო პროგრამის „აღმზრდელი ბაგა-ბაღში“ ხელმძღვანელი და მიმყავს საგანი „სკოლამდელი პედაგოგიკა“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2013-17 წელს ჩემი ხელმძღვანელობით 7 სტუდენტმა მონაწილეობა მიიღო სტუდენტთა და მაგისტრთა სამენიერო კონფერენციაში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2012წ. – მონაწილეობა მივიღე საერთაშოისო კვლევაში სკოლამდელი განათების კუთხით და ქართულ და ინგლისურ ენაზე შექმნა  შრომა – საქართველოში ადრეულ ასაკში სწავლის სისტემის ღირებულების გაანგარიშების და დაფინანსების ყოვლისმომცველი სტრატეგია // გაეროს ბავშვთა ფონდი </w:t>
      </w:r>
      <w:r>
        <w:rPr>
          <w:rFonts w:cs="Sylfaen" w:ascii="Sylfaen" w:hAnsi="Sylfaen"/>
          <w:bCs/>
          <w:sz w:val="20"/>
          <w:szCs w:val="20"/>
        </w:rPr>
        <w:t>UNICEF</w:t>
      </w:r>
      <w:r>
        <w:rPr>
          <w:rFonts w:cs="Sylfaen" w:ascii="Sylfaen" w:hAnsi="Sylfaen"/>
          <w:bCs/>
          <w:sz w:val="20"/>
          <w:szCs w:val="20"/>
          <w:lang w:val="ka-GE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ნაწილეობა მივიღე 2 ტრენინგ–მოდულის კრებულის შექმნაში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2012 წ. – </w:t>
      </w:r>
      <w:r>
        <w:rPr>
          <w:rFonts w:cs="Sylfaen" w:ascii="Sylfaen" w:hAnsi="Sylfaen"/>
          <w:bCs/>
          <w:sz w:val="20"/>
          <w:szCs w:val="20"/>
          <w:lang w:val="ka-GE"/>
        </w:rPr>
        <w:t>პედაგოგი - მშვიდობის რესურსი // პედაოგთა კავშირი „განათლება და სამყარო“ (ქართულ და რუსულ ენებზე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12 წ. –  კომუნიკაციისა და პრეზენტაციის ტექნიკები; შიდსი და ნარკომანია; ტოლერანტობა და ადამიანის უფლებები // ნორვეგიის ლტოლვილთა საბჭ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1 წლიდან ვარ სასერტიფიაკო ტრენინგ–კურსების -  თანამედროევ მიდგომები სკოლამდელ განათლებაში, სასწავლო-სააღმზრდელო პროგრამა ბაგა-ბაღებისათვის და სასკოლო მზაობის პროგრამა - სწავლისა განვითარებისათვის ავტორი და შემსრულებელი, გადამზადებული მყავს 1236 სპეციალისტი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2 წლიდან მიწვეული ვარ ივ. ჯავახიშვილის სახელმწიფო უნივერისტეტში სასერტიფიკატო პროგრამაზე - ბაღის აღმზდელ-პედაგოგი, მიმყავს საგანი - სკოლამდელი პედაგოგიკა, ასევე პროფესიულ პროგრამაზე  „აღმზრდელ-პედაგოგი“ - მიყვას საგები: სკოლამდელი კურიკულუმი, სპეციალური საგანმანათლებლო საჭიროების მქონე ბავშვებთან მუშაობის თავისებურებები; საგნობრივი მიმართულება მეცინერება და მატემატიკა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20</w:t>
      </w:r>
      <w:r>
        <w:rPr>
          <w:rFonts w:cs="Sylfaen" w:ascii="Sylfaen" w:hAnsi="Sylfaen"/>
          <w:sz w:val="20"/>
          <w:szCs w:val="20"/>
        </w:rPr>
        <w:t>10</w:t>
      </w:r>
      <w:r>
        <w:rPr>
          <w:rFonts w:cs="Sylfaen" w:ascii="Sylfaen" w:hAnsi="Sylfaen"/>
          <w:sz w:val="20"/>
          <w:szCs w:val="20"/>
          <w:lang w:val="ka-GE"/>
        </w:rPr>
        <w:t xml:space="preserve"> წლიდან ქუთაისის უნივერისტეტში საათური წესით მიწვეული ვარ და მიმყავს სალექციო კურსი „ლიდერული უნარ–ჩვევების განვითარება“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PG GEL DejaVu Sans">
    <w:altName w:val="MS Gothic"/>
    <w:charset w:val="80"/>
    <w:family w:val="auto"/>
    <w:pitch w:val="default"/>
  </w:font>
  <w:font w:name="AcadNusx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gor.balanchivadze@atsu.edu.ge" TargetMode="External"/><Relationship Id="rId3" Type="http://schemas.openxmlformats.org/officeDocument/2006/relationships/hyperlink" Target="mailto:ibalanchin@gmail.com" TargetMode="External"/><Relationship Id="rId4" Type="http://schemas.openxmlformats.org/officeDocument/2006/relationships/hyperlink" Target="http://atsu.edu.ge/Conferences/HENTI2015/ebook/Modern/AkhvledianiMaia.pdf" TargetMode="External"/><Relationship Id="rId5" Type="http://schemas.openxmlformats.org/officeDocument/2006/relationships/hyperlink" Target="http://gesj.internet-academy.org.ge/ge/list_artic_ge.php?b_sec=edu&amp;issue=2014-11" TargetMode="External"/><Relationship Id="rId6" Type="http://schemas.openxmlformats.org/officeDocument/2006/relationships/hyperlink" Target="http://gesj.internet-academy.org.ge/en/list_artic_en.php?list_aut=all&amp;b_sec=edu&amp;curr_page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1:00Z</dcterms:created>
  <dc:creator>ადეიშვილი ვლადიმერ</dc:creator>
  <dc:description/>
  <cp:keywords/>
  <dc:language>en-US</dc:language>
  <cp:lastModifiedBy>Admin</cp:lastModifiedBy>
  <cp:lastPrinted>2014-03-13T17:44:00Z</cp:lastPrinted>
  <dcterms:modified xsi:type="dcterms:W3CDTF">2020-09-27T17:47:00Z</dcterms:modified>
  <cp:revision>30</cp:revision>
  <dc:subject/>
  <dc:title/>
</cp:coreProperties>
</file>