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BodyFont;Times New Roman" w:hAnsi="BodyFont;Times New Roman" w:cs="BodyFont;Times New Roman"/>
          <w:b/>
          <w:b/>
          <w:color w:val="000000"/>
          <w:lang w:val="en-US"/>
        </w:rPr>
      </w:pPr>
      <w:r>
        <w:rPr>
          <w:rFonts w:eastAsia="BodyFont;Times New Roman" w:cs="BodyFont;Times New Roman" w:ascii="BodyFont;Times New Roman" w:hAnsi="BodyFont;Times New Roman"/>
          <w:b/>
          <w:color w:val="000000"/>
          <w:lang w:val="en-US"/>
        </w:rPr>
        <w:t xml:space="preserve">                      </w:t>
      </w:r>
      <w:r>
        <w:rPr>
          <w:rFonts w:cs="BodyFont;Times New Roman" w:ascii="BodyFont;Times New Roman" w:hAnsi="BodyFont;Times New Roman"/>
          <w:b/>
          <w:color w:val="000000"/>
        </w:rPr>
        <w:t> </w:t>
      </w:r>
    </w:p>
    <w:p>
      <w:pPr>
        <w:pStyle w:val="NormalWeb"/>
        <w:spacing w:before="0" w:after="0"/>
        <w:rPr>
          <w:rFonts w:ascii="BodyFont;Times New Roman" w:hAnsi="BodyFont;Times New Roman" w:cs="BodyFont;Times New Roman"/>
          <w:b/>
          <w:b/>
          <w:color w:val="000000"/>
          <w:lang w:val="en-US"/>
        </w:rPr>
      </w:pPr>
      <w:r>
        <w:rPr>
          <w:rFonts w:cs="BodyFont;Times New Roman" w:ascii="BodyFont;Times New Roman" w:hAnsi="BodyFont;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CV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</w:t>
      </w: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ka-GE"/>
        </w:rPr>
        <w:drawing>
          <wp:inline distT="0" distB="0" distL="0" distR="0">
            <wp:extent cx="107886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</w:rPr>
        <w:t xml:space="preserve">        </w:t>
      </w:r>
      <w:r>
        <w:rPr>
          <w:rFonts w:cs="Sylfaen" w:ascii="Sylfaen" w:hAnsi="Sylfaen"/>
          <w:lang w:val="ka-GE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6604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რსონალური ინფორმაცია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გოდერძიშვილი</w:t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.07.1973</w:t>
            </w:r>
            <w:r>
              <w:rPr>
                <w:rFonts w:cs="Sylfaen" w:ascii="Sylfaen" w:hAnsi="Sylfaen"/>
              </w:rPr>
              <w:t>წ.</w:t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დაბადების ადგილი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ბილისი</w:t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მისამართი 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თბილისი, ოძისის ქ. 1 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:</w:t>
            </w:r>
          </w:p>
        </w:tc>
        <w:tc>
          <w:tcPr>
            <w:tcW w:w="16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Mtavr" w:ascii="AcadMtavr" w:hAnsi="AcadMtavr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995 32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 54 97 4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ბ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  <w:r>
              <w:rPr>
                <w:rFonts w:cs="Sylfaen" w:ascii="Sylfaen" w:hAnsi="Sylfaen"/>
                <w:sz w:val="24"/>
                <w:szCs w:val="24"/>
              </w:rPr>
              <w:t>(9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58 16 76, </w:t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ელ.ფოსტა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Ia.goderdzishvili.73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70"/>
      </w:tblGrid>
      <w:tr>
        <w:trPr/>
        <w:tc>
          <w:tcPr>
            <w:tcW w:w="3285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590"/>
      </w:tblGrid>
      <w:tr>
        <w:trPr>
          <w:trHeight w:val="262" w:hRule="atLeast"/>
        </w:trPr>
        <w:tc>
          <w:tcPr>
            <w:tcW w:w="9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ნათლება                                                    უმაღლესი</w:t>
            </w:r>
          </w:p>
        </w:tc>
      </w:tr>
      <w:tr>
        <w:trPr>
          <w:trHeight w:val="262" w:hRule="atLeast"/>
        </w:trPr>
        <w:tc>
          <w:tcPr>
            <w:tcW w:w="9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758" w:hRule="atLeast"/>
        </w:trPr>
        <w:tc>
          <w:tcPr>
            <w:tcW w:w="3295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ჩარიცხვის და დამთავრების წლები</w:t>
            </w:r>
          </w:p>
        </w:tc>
        <w:tc>
          <w:tcPr>
            <w:tcW w:w="6590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წავლებლის დასახელება, ფაკულ</w:t>
              <w:softHyphen/>
              <w:softHyphen/>
              <w:t>ტეტი, სპეციალობა, კვალიფიკაცია</w:t>
            </w:r>
          </w:p>
        </w:tc>
      </w:tr>
      <w:tr>
        <w:trPr>
          <w:trHeight w:val="785" w:hRule="atLeast"/>
        </w:trPr>
        <w:tc>
          <w:tcPr>
            <w:tcW w:w="3295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</w:rPr>
              <w:t xml:space="preserve">1991-1996 </w:t>
            </w:r>
            <w:r>
              <w:rPr>
                <w:rFonts w:cs="Sylfaen" w:ascii="Sylfaen" w:hAnsi="Sylfaen"/>
                <w:lang w:val="ka-GE"/>
              </w:rPr>
              <w:t>წ.</w:t>
            </w:r>
          </w:p>
        </w:tc>
        <w:tc>
          <w:tcPr>
            <w:tcW w:w="6590" w:type="dxa"/>
            <w:tcBorders>
              <w:lef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ივანე ჯავახიშვილის სახელობის თბილისის სახელმწიფო უნივერსიტეტი</w:t>
            </w:r>
            <w:r>
              <w:rPr>
                <w:rFonts w:cs="Sylfaen" w:ascii="Sylfaen" w:hAnsi="Sylfaen"/>
                <w:lang w:val="ka-GE"/>
              </w:rPr>
              <w:t>. საინჟინრო-ეკონომიკური ფაკულტეტი. სპეციალობა - ეკონომიკა და მართვა მშენებლობაში. კვალიფიკაცია - ინჟინერ-ეკონომისტი. A #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1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  <w:tr>
        <w:trPr>
          <w:trHeight w:val="523" w:hRule="atLeast"/>
        </w:trPr>
        <w:tc>
          <w:tcPr>
            <w:tcW w:w="3295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6-</w:t>
            </w:r>
            <w:r>
              <w:rPr>
                <w:rFonts w:cs="Sylfaen" w:ascii="Sylfaen" w:hAnsi="Sylfaen"/>
              </w:rPr>
              <w:t xml:space="preserve">2007წ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2011</w:t>
            </w:r>
            <w:r>
              <w:rPr>
                <w:rFonts w:cs="Sylfaen" w:ascii="Sylfaen" w:hAnsi="Sylfaen"/>
                <w:lang w:val="ka-GE"/>
              </w:rPr>
              <w:t>–2</w:t>
            </w:r>
            <w:r>
              <w:rPr>
                <w:rFonts w:cs="Sylfaen" w:ascii="Sylfaen" w:hAnsi="Sylfaen"/>
              </w:rPr>
              <w:t>01</w:t>
            </w:r>
            <w:r>
              <w:rPr>
                <w:rFonts w:cs="Sylfaen" w:ascii="Sylfaen" w:hAnsi="Sylfaen"/>
                <w:lang w:val="ka-GE"/>
              </w:rPr>
              <w:t>4 წ.</w:t>
            </w:r>
          </w:p>
        </w:tc>
        <w:tc>
          <w:tcPr>
            <w:tcW w:w="6590" w:type="dxa"/>
            <w:tcBorders>
              <w:left w:val="dotDotDash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დაგოგთა კვალიფიკაციის ამაღლებისა და გადამზადების ცენტრალური ინსტიტუტი.  გეოგრაფიის მასწავლებლის კვალიფიკაცი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საქართველოს ტექნიკური უნივერსიტეტი, სატრანსპორტო და მანქანათმშენებლობის ფაკულტეტი, ტრანსპორტის და მრეწვე-ლობის მენეჯმენტი, ბიზნესის ადმინისტრირების აკადემიური დოქტორი. </w:t>
            </w:r>
            <w:r>
              <w:rPr>
                <w:rFonts w:cs="Sylfaen" w:ascii="Sylfaen" w:hAnsi="Sylfaen"/>
              </w:rPr>
              <w:t>DOC# 000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809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გამოცდილება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96-1998 წ.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რკინიგზა-სადგურ თბილისის სამგზავრო, ანგარიშგება -აღრიცხვის ბიურო. გამნიხვრელი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1-2005 წ.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 მუხაძის სახელობის უნივერსიტეტი ,,ივერია“-პედაგოგი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2-2006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004-2007</w:t>
            </w:r>
            <w:r>
              <w:rPr>
                <w:rFonts w:cs="Sylfaen" w:ascii="Sylfaen" w:hAnsi="Sylfaen"/>
                <w:lang w:val="ka-GE"/>
              </w:rPr>
              <w:t xml:space="preserve"> წ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5-2007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7-2012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2-2013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2014 წლიდან </w:t>
            </w:r>
            <w:r>
              <w:rPr>
                <w:rFonts w:cs="Sylfaen" w:ascii="Sylfaen" w:hAnsi="Sylfaen"/>
              </w:rPr>
              <w:t xml:space="preserve"> 201</w:t>
            </w: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</w:rPr>
              <w:t>წლა</w:t>
            </w:r>
            <w:r>
              <w:rPr>
                <w:rFonts w:cs="Sylfaen" w:ascii="Sylfaen" w:hAnsi="Sylfaen"/>
                <w:lang w:val="ka-GE"/>
              </w:rPr>
              <w:t>მდე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8წლიდან დღემდე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011-201</w:t>
            </w:r>
            <w:r>
              <w:rPr>
                <w:rFonts w:cs="Sylfaen" w:ascii="Sylfaen" w:hAnsi="Sylfaen"/>
                <w:lang w:val="ka-GE"/>
              </w:rPr>
              <w:t>4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012</w:t>
            </w:r>
            <w:r>
              <w:rPr>
                <w:rFonts w:cs="Sylfaen" w:ascii="Sylfaen" w:hAnsi="Sylfaen"/>
                <w:lang w:val="ka-GE"/>
              </w:rPr>
              <w:t xml:space="preserve"> – 2017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5-2019წ.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ფ. გოგიჩაიშვილის სახელობის იურიდიულ-ეკონომიკური ინსტიტუტი-უფროსი მასწავლებელ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არისხის მართვის უნივერსიტეტი. მოწვეული მასწავლებელ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ტექნიკური  უნივერსიტეტი-ინფორმატიკისა და მანქანათმშენებლობის ეკონომიკისა და ორგანიზაციის კათედრის ასისტენტ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ტუ  სატრანსპორტო და მანქანათმშენებლობის ფაკულტეტი. ტრანსპორტისა და მანქანათმშენებლობის მენეჯმენტის დეპარტამენტის  მოწვეული სპეციალისტი; 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  ტრანსპორტისა და მანქანათმშენებლობის მენეჯმენტის დეპარტამენტის უფროსი  მასწავლებელი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  ტრანსპორტისა და მანქანათმშენებლობის მენეჯმენტის დეპარტამენტის ასისტენტ-პროფესორი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  ტრანსპორტისა და მანქანათმშენებლობის მენეჯმენტის დეპარტამენტის ასოცირებული პროფესორი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აიბი“ევროკავკასიური უნივერსიტეტი მოწვეული პედაგოგი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Sylfaen" w:ascii="Sylfaen" w:hAnsi="Sylfaen"/>
              </w:rPr>
              <w:t>საზოგადოებრივი კოლეჯი ,,გარანტი”</w:t>
            </w:r>
            <w:r>
              <w:rPr>
                <w:rFonts w:cs="Sylfaen" w:ascii="Sylfaen" w:hAnsi="Sylfaen"/>
                <w:lang w:val="ka-GE"/>
              </w:rPr>
              <w:t xml:space="preserve"> მოწვეული პედაგოგი - 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 სტანდარტებით პრაქტიკული ბუღალტერიის შესწავლა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ვროპის სასწავლო უნივერსიტეტის“ ასისტენტ-პროფესორი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19 წლიდან 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008 წლიდან დღემდე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8-2012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012 </w:t>
            </w:r>
            <w:r>
              <w:rPr>
                <w:rFonts w:cs="Sylfaen" w:ascii="Sylfaen" w:hAnsi="Sylfaen"/>
                <w:lang w:val="ka-GE"/>
              </w:rPr>
              <w:t>-2015 წ.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-2015 წ.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Sylfaen" w:ascii="Sylfaen" w:hAnsi="Sylfaen"/>
                <w:lang w:val="ka-GE"/>
              </w:rPr>
              <w:t>,,ევროპის სასწავლო უნივერსიტეტის“ ასოცირებული პროფესორ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პს ტურისტული სააგენტო ,,მედეატური 2007“ მთავარი ბუღალტერ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.თბილისის 193-ე დაწყებითი საბაზო სკოლის გეოგრაფიის და სამოქალაქო განათლების პედაგოგ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პს ,,ეკონომიკისა და მენეჯმენტრის ცენტრის’’საერთაშორისო სტანდარტებით,  თეორიული და პრაქტიკული ბუღალტერიის წამყვანი პედაგოგი;</w:t>
            </w:r>
          </w:p>
          <w:p>
            <w:pPr>
              <w:pStyle w:val="Normal"/>
              <w:spacing w:lineRule="auto" w:line="30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დ. მეწარმეების მთავარი ბუღალტერი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7 წლიდან დღემდე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ეროვნული უნივერსიტეტის   მოწვეული პედაგოგი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17 -2020 წ.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ლია მართლის სახელობის კოლეჯის პრაქტიკული ბუღალტერიის მოწვეული პედაგოგი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020 </w:t>
            </w:r>
            <w:r>
              <w:rPr>
                <w:rFonts w:cs="Sylfaen" w:ascii="Sylfaen" w:hAnsi="Sylfaen"/>
                <w:lang w:val="ka-GE"/>
              </w:rPr>
              <w:t xml:space="preserve">წლიდან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ლეჯი ,,მერმისი“ მოკლევადიან  ბუღალტერიის პროგრამაზე პედაგოგი;</w:t>
            </w:r>
            <w:r>
              <w:rPr>
                <w:rFonts w:cs="Sylfaen" w:ascii="Sylfaen" w:hAnsi="Sylfaen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18  წლიდან 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ღემდ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020 წლიდან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პ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ბიზნესი </w:t>
            </w:r>
            <w:r>
              <w:rPr>
                <w:rFonts w:cs="Sylfaen" w:ascii="Sylfaen" w:hAnsi="Sylfaen"/>
                <w:sz w:val="24"/>
                <w:szCs w:val="24"/>
              </w:rPr>
              <w:t>ბასს სტანდარტები და აუდიტის კომპანიის დირექტორი და მთავარი ბუღალტერი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 ტექნიკური უნივერსიტეტის სატრანსპორტო და მანქანათმშენებლობის ფაკულტეტის მაგისტრების დაცვის კომისიის მდივანი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მეცნიერული მიღწევები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ka-GE"/>
                </w:rPr>
                <w:t>მონოგრაფია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მხმარე სახელმძღვანელო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ატიები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ნფერენციები</w:t>
            </w:r>
          </w:p>
        </w:tc>
        <w:tc>
          <w:tcPr>
            <w:tcW w:w="1809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გონებები</w:t>
            </w:r>
          </w:p>
        </w:tc>
        <w:tc>
          <w:tcPr>
            <w:tcW w:w="1809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რანტები</w:t>
            </w:r>
          </w:p>
        </w:tc>
        <w:tc>
          <w:tcPr>
            <w:tcW w:w="1809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4928"/>
      </w:tblGrid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ენების ცოდნა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უსული</w:t>
            </w:r>
          </w:p>
        </w:tc>
        <w:tc>
          <w:tcPr>
            <w:tcW w:w="170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შუალოდ</w:t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ერმანული</w:t>
            </w:r>
          </w:p>
        </w:tc>
        <w:tc>
          <w:tcPr>
            <w:tcW w:w="170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ექსიკონის დახმარებით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დაგოგიური საქმიანობა</w:t>
            </w:r>
          </w:p>
        </w:tc>
      </w:tr>
      <w:tr>
        <w:trPr>
          <w:trHeight w:val="135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წავლო კურსის დასახელება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წავლების საფეხური/</w:t>
            </w:r>
            <w:r>
              <w:rPr>
                <w:rFonts w:cs="AcadNusx" w:ascii="AcadNusx" w:hAnsi="AcadNusx"/>
                <w:bCs/>
                <w:sz w:val="24"/>
                <w:szCs w:val="24"/>
                <w:lang w:val="ka-GE"/>
              </w:rPr>
              <w:t xml:space="preserve"> saganmanaTleblo progra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უღალტრული აღრიცხვის სა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უძვლ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ინანსური აღრიცხ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მართველობითი აღრიცხ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ინანსური ანგარიშგ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უღალტრული აღრიცხვის ელექტრონული სისტემები  (ორისი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ინანსური მენეჯმე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გადასახადო საქმ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ფინანსური და მენეჯერულ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უღალტერ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აკალავრიატი - ბიზნესის ადმინისტრირება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აკალავრიატი-ფინანსები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გისტრატურა - ლოგისტიკა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ინტერესის სფერო</w:t>
            </w:r>
          </w:p>
        </w:tc>
      </w:tr>
      <w:tr>
        <w:trPr>
          <w:trHeight w:val="80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მეცნიერო სფეროს  დასახელება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lang w:val="ka-GE"/>
              </w:rPr>
              <w:t xml:space="preserve">ბიზნესის ორგანიზაცია და მართვა. </w:t>
            </w:r>
            <w:r>
              <w:rPr>
                <w:rFonts w:cs="Sylfaen" w:ascii="Sylfaen" w:hAnsi="Sylfaen"/>
                <w:color w:val="1D2129"/>
                <w:sz w:val="24"/>
                <w:szCs w:val="24"/>
                <w:shd w:fill="FFFFFF" w:val="clear"/>
                <w:lang w:val="ka-GE"/>
              </w:rPr>
              <w:t xml:space="preserve">ინოვაციური სასწავლო პროგრამების შემუშავება და ინტეგრირებულად პრაქტიკაში გამოყენება; </w:t>
            </w:r>
            <w:r>
              <w:rPr>
                <w:rFonts w:cs="Sylfaen" w:ascii="Sylfaen" w:hAnsi="Sylfaen"/>
                <w:color w:val="000000"/>
                <w:sz w:val="24"/>
                <w:szCs w:val="24"/>
                <w:shd w:fill="FFFFFF" w:val="clear"/>
                <w:lang w:val="ka-GE"/>
              </w:rPr>
              <w:t>ეკონომიკური</w:t>
            </w:r>
            <w:r>
              <w:rPr>
                <w:rFonts w:cs="DejaVuSans;Times New Roman" w:ascii="DejaVuSans;Times New Roman" w:hAnsi="DejaVuSans;Times New Roman"/>
                <w:color w:val="000000"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shd w:fill="FFFFFF" w:val="clear"/>
                <w:lang w:val="ka-GE"/>
              </w:rPr>
              <w:t>განათლების</w:t>
            </w:r>
            <w:r>
              <w:rPr>
                <w:rFonts w:cs="DejaVuSans;Times New Roman" w:ascii="DejaVuSans;Times New Roman" w:hAnsi="DejaVuSans;Times New Roman"/>
                <w:color w:val="000000"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shd w:fill="FFFFFF" w:val="clear"/>
                <w:lang w:val="ka-GE"/>
              </w:rPr>
              <w:t>განვითარება ახალგაზრდებში</w:t>
            </w:r>
            <w:r>
              <w:rPr>
                <w:rFonts w:cs="Sylfaen" w:ascii="Sylfaen" w:hAnsi="Sylfaen"/>
                <w:color w:val="1D2129"/>
                <w:sz w:val="24"/>
                <w:szCs w:val="24"/>
                <w:shd w:fill="FFFFFF" w:val="clear"/>
                <w:lang w:val="ka-GE"/>
              </w:rPr>
              <w:t>; სწავლების მაღალი ხარისხის უზრუნველყოფ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1D2129"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1D2129"/>
                <w:sz w:val="24"/>
                <w:szCs w:val="24"/>
                <w:shd w:fill="FFFFFF" w:val="clear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მსახურებები, ჯილდოები, სერტიფიკატები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18"/>
                <w:lang w:val="ka-G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Supported and funded by National Council on Economic Education of US (NCEE) CERTIFIC</w:t>
            </w:r>
            <w:r>
              <w:rPr>
                <w:rFonts w:cs="Sylfaen" w:ascii="Sylfaen" w:hAnsi="Sylfaen"/>
              </w:rPr>
              <w:t>ATE Associacion of Economic Education certifies that according to National Council on Economik Education (USA) Progra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</w:rPr>
              <w:t>Has completed-Teacher s Traning Course in Economic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</w:rPr>
              <w:t>April 25-30, 2005, Tbilisi (level I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</w:rPr>
              <w:t>April 25-30, 2006, Tbilisi (Level I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შ.პ.ს. ,,აისი“ სასწავლო ცენტრი ბუღალტრული აღრიცხვის საერთაშორისო სტანდარტებისა და საგადასახადო სისტემის შემსწავლელი სამთვიანი კურსი(2007წ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სასწავლო კომპიუტერული ცენტრი S-V-S პროგრამები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(WINDOVS XP; Ms WORD 2003; Ms EXCEL 2003; INTERNET) (2008წ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პროფესიონალ ბუღალტერთა და აუდიტორთა ფედერაცია. საბუღალტრო პროგრამა ,,ორის-ბუღალტერია“ (2011წ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წავლებელთა პროფესიული განვითარების ეროვნული ცენტრის მიერ ჩატარებული ტრენინგი სპეციალური საგანმანათლებლო საჭიროების მქონე მოსწავლეთა სწავლის თავისებურებებსა და სწავლის სტრატეგიების შესახებ.(2011წ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Iowa State University Center of Exccellence in Teaching and Learning Georgian Technical University PDC  CETL Prezent this certificate to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  <w:r>
              <w:rPr>
                <w:rFonts w:cs="Sylfaen" w:ascii="Sylfaen" w:hAnsi="Sylfaen"/>
              </w:rPr>
              <w:t>For completion of th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</w:rPr>
              <w:t>Teacher training program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  <w:r>
              <w:rPr>
                <w:rFonts w:cs="Sylfaen" w:ascii="Sylfaen" w:hAnsi="Sylfaen"/>
              </w:rPr>
              <w:t>Learning results and assessment   (2016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  <w:r>
              <w:rPr>
                <w:rFonts w:cs="Sylfaen" w:ascii="Sylfaen" w:hAnsi="Sylfaen"/>
              </w:rPr>
              <w:t>For completion of th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</w:rPr>
              <w:t>Teacher training program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lang w:val="ka-GE"/>
              </w:rPr>
              <w:t>Modern Methodologies</w:t>
            </w:r>
            <w:r>
              <w:rPr>
                <w:rFonts w:cs="Sylfaen" w:ascii="Sylfaen" w:hAnsi="Sylfaen"/>
              </w:rPr>
              <w:t xml:space="preserve"> in Teaching and Learning  (201</w:t>
            </w: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18"/>
              </w:rPr>
              <w:t>EUROPEAN UNIVERSITY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cullty of Business and Technolog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  <w:r>
              <w:rPr>
                <w:rFonts w:cs="Sylfaen" w:ascii="Sylfaen" w:hAnsi="Sylfaen"/>
              </w:rPr>
              <w:t>The Institute of Research of Economic and Social Problems of Globaliz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</w:rPr>
              <w:t>Certificate       Tbilisi 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Lubin University of Technology, Faculty of Management</w:t>
            </w:r>
            <w:r>
              <w:rPr>
                <w:rFonts w:cs="Sylfaen" w:ascii="Sylfaen" w:hAnsi="Sylfaen"/>
                <w:lang w:val="ka-GE"/>
              </w:rPr>
              <w:t xml:space="preserve">   june  30,20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18"/>
              </w:rPr>
              <w:t>EUROPEAN UNIVERSITY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cullty of Business and Technologie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  <w:r>
              <w:rPr>
                <w:rFonts w:cs="Sylfaen" w:ascii="Sylfaen" w:hAnsi="Sylfaen"/>
              </w:rPr>
              <w:t>The Institute for the Research of Economic and Social Problems of Globalization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</w:rPr>
              <w:t>Certificate       Tbilisi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ERASMUS+</w:t>
            </w:r>
            <w:r>
              <w:rPr>
                <w:rFonts w:cs="Sylfaen" w:ascii="Sylfaen" w:hAnsi="Sylfaen"/>
                <w:szCs w:val="18"/>
                <w:lang w:val="ka-GE"/>
              </w:rPr>
              <w:t>პროექტი</w:t>
            </w:r>
            <w:r>
              <w:rPr>
                <w:rFonts w:cs="Sylfaen" w:ascii="Sylfaen" w:hAnsi="Sylfaen"/>
                <w:szCs w:val="18"/>
              </w:rPr>
              <w:t>PRINTeL #585760_EPP-1-2017-1-AM-EPPKA2-CBHE-J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,,ცვლილებები საკლასო ოთახში: ინოვაციური სწავლებისა და სწავლის ხელის შეწყობა სტუდენტის სასწავლო გამოცდილების გასაუმჯობესებლად აღმოსავლეთ პარტნიორო-ბის ქვეყნებში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ჰობი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ელოვნ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BodyFon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Aparajita">
    <w:charset w:val="00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darkgray1">
    <w:name w:val="fontdarkgray1"/>
    <w:qFormat/>
    <w:rPr>
      <w:color w:val="2222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cadNusx" w:hAnsi="AcadNusx" w:cs="Sylfae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u.ge/mecniereba2011/cat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5:00Z</dcterms:created>
  <dc:creator>Valued maXTop Customer</dc:creator>
  <dc:description/>
  <cp:keywords/>
  <dc:language>en-US</dc:language>
  <cp:lastModifiedBy>user</cp:lastModifiedBy>
  <cp:lastPrinted>2012-02-14T12:18:00Z</cp:lastPrinted>
  <dcterms:modified xsi:type="dcterms:W3CDTF">2020-09-05T18:54:00Z</dcterms:modified>
  <cp:revision>101</cp:revision>
  <dc:subject/>
  <dc:title>ია მოსაშვილი</dc:title>
</cp:coreProperties>
</file>