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5"/>
        <w:gridCol w:w="1536"/>
        <w:gridCol w:w="29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ძოწენიძ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იც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გოს ასულ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1.02. 19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მოქალაქე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az-Cyrl-AZ"/>
              </w:rPr>
              <w:t>600010513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ობით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უთაისი. რუსთაველის ქ. 122/1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74 76 55 44 ;   431 27 12 9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dzotsenidzetsitsino@yahoo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9-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ა“ 0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აკადემიური დოქტ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იპლომი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ATSU №000037  04.04 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0-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ვ.ჯავახიშვილის სახ. თბილისის სახ.უნივერსიტეტის ასპირანტურის განყოფილ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ფინანსების, ფულის მიმოქცევს და კრედიტის დეპარტამენ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კრებსითი უწყისი N374 30.06. 2006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1977-19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ივ.ჯავახიშვიის სახ. თბილისის სახ. უნივერსიტ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ეკონომიკის ფაკულტეტი, ბუღალტრული აღრიცხვა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ეკონომისტის კვალიფიკაციით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თსუ დიპლომი 3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B 050598  26.06.19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977-19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ქუთაისის ალ. წულუკიძის სახ. პედაგოგიური ინსტიტუტი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საზოგადოებრივ პროფესიათა ფაკულ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ელოვნებათმცოდნეოის სპეციალობი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მდიპლომი  255 20.06. 1981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20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ონომიკა“  0701 „საქართველოს ევროპასთან ეკონომიკური ინტეგრაციის პრობლემები და პერსპექტივები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ონომიკის აკადემიური დოქტ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TSU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00003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4.04. 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18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წლიდან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ღ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უთაისის უნივერსიტეტი. ეკონომიკის და ბიზნესის მართვის დეპარტამენტი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06 წლიდან -დღემდე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. ბიზნესის, სამართლის და სოციალურ მეცნიერებათა ფაკულტეტი. ეკონომიკის დეპარტამენტი,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წვეული სპეციალისტ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2006-2008                         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უთაისის უნივერსიტეტი. ეკონომიკისა და ბიზნესის მართვის დეპარტამენტი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წვეული სპეციალის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05-2007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ზურაბ ჟვანიას სახ. სახელმწიფო ადმინისტრირების სკოლა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ონომიკის ტრენერი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992-1993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არნავაზ მეფის  დამოუკიდებელ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ხელმწიფო უნივერსიტეტი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წვეული მასწავლებელ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061"/>
        <w:gridCol w:w="3303"/>
        <w:gridCol w:w="346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990-1993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ინსოცბანკის ქუთაისის განყოფილება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დიტო-საგეგმო განყოფილებ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დიტო-საგეგმო განყოფილების უფროს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988-1990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ბინსოცბანკის ქუთაისის განყოფილება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დიტო-საგეგმო განყოფილებ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დიტო-საგეგმო განყოფილების უფროსის მოადგილე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11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987-1988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ხბანკის ქუთაისის განყოფილება.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რედიტო-საგეგმო განყოფილებ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ფროსი ეკონომისტი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984-1987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ხბანკის ქუთაისის განყოფილება.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აღრიცხო-ოპერატიული განყოფილებ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თავარი ბუღალტერი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982-1984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ხბანკის ქუთაისის განყოფილება.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აღრიცხო-ოპერატიული განყოფილებ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თავარი ბუღალტრის მოადგილე.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-დღ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ქართველოს პოლიტიკური მეცნიერების ასოციაცია PSA (Georgian Political Science Association )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რული წევ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06 –დღ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ჯონ დოს პასოსის საქართველოს ასოციაც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რული წევ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3-დღ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ETAG (English Teachers Association of Georgia)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რული წევ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  (2009 2019 პერიოდში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მ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Global Innovative economics and development aspects of Imereti –regio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ჟურნალი:  „გლობალიზაცია და ბიზნესი“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 xml:space="preserve">(რედკოლეგიის ცნობა)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ციცინო ძოწენიძე, ანა კირიაკიდ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Evolutionary Economics and the Competition Between Scientific Paradigms (ევოლუციური ეკონომიკა და სამეცნიერო პარადიგმების კონკურენცია“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ჟურნალი</w:t>
            </w:r>
            <w:r>
              <w:rPr>
                <w:b/>
                <w:bCs/>
                <w:color w:val="2E74B5"/>
                <w:sz w:val="20"/>
                <w:szCs w:val="20"/>
                <w:lang w:val="ka-GE"/>
              </w:rPr>
              <w:t>:  „</w:t>
            </w: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გლობალიზაცია</w:t>
            </w:r>
            <w:r>
              <w:rPr>
                <w:b/>
                <w:bCs/>
                <w:color w:val="2E74B5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და</w:t>
            </w:r>
            <w:r>
              <w:rPr>
                <w:b/>
                <w:bCs/>
                <w:color w:val="2E74B5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ბიზნესი</w:t>
            </w:r>
            <w:r>
              <w:rPr>
                <w:b/>
                <w:bCs/>
                <w:color w:val="2E74B5"/>
                <w:sz w:val="20"/>
                <w:szCs w:val="20"/>
                <w:lang w:val="ka-GE"/>
              </w:rPr>
              <w:t>“ N 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hyperlink r:id="rId2">
              <w:r>
                <w:rPr>
                  <w:rStyle w:val="InternetLink"/>
                  <w:b/>
                  <w:bCs/>
                  <w:color w:val="2E74B5"/>
                  <w:sz w:val="20"/>
                  <w:szCs w:val="20"/>
                  <w:lang w:val="ka-GE"/>
                </w:rPr>
                <w:t>http://www.eugb.ge/view_archive.php?cat=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ISSN 2449-2396 (ბეჭდური) | E ISSN 2449-2612 (ონლაინ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32-36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ინოვაციური ეკონომიკის განვითარების რამდენიმე ასპექტის შესახებ საქართველოშ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 xml:space="preserve">მესამე საერთაშორისო კონფერენციის „თანამედროვე განვითარების ეკონომიკური, სამართლებრივი და სოციალური პრობლემები“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color w:val="2E74B5"/>
                  <w:sz w:val="20"/>
                  <w:szCs w:val="20"/>
                  <w:lang w:val="ka-GE"/>
                </w:rPr>
                <w:t>http://atsu.edu.ge/EJournal/BLS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 xml:space="preserve">N3 </w:t>
            </w: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</w:rPr>
              <w:t xml:space="preserve">EISSN 234-820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გვ.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</w:rPr>
              <w:t>ევროკავშირი, მეოთხე ინდუსტრიული რევოლუცია და გლობალურ-რეგიონული  განვითარების    სტრატეგი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ახალი ევროპის უნივერსიტეტების ალიანსის“, „საქართველოს უნივერსიტეტისა“ და "შოთა რუსთაველის საქართველოს ეროვნული სამეცნიერო ფონდის საერთაშორისოკონფერენციის მასალ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ზურაბ მუშკუდიან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</w:rPr>
              <w:t>MODERN HUMAN RESOURCE MANAGEMENT TREND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 xml:space="preserve">მეზღვაურთა საერთაშორისო დღისადმი მიზღვნილი V (საიუბილეო) საერთაშორისო სამეცნიერო კონფერენციის კრებული  „ თანამედროვე საზღვაო ტექნოლოგიები, სოციალურ-ეკონომიკური განვითარების პრობლემები და მათი გადაჭრის გზები“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color w:val="2E74B5"/>
                  <w:sz w:val="20"/>
                  <w:szCs w:val="20"/>
                  <w:lang w:val="ka-GE"/>
                </w:rPr>
                <w:t>https://conference.bntu.nier.ge/images/%E1%83%A8%E1%83%A0%E1%83%9D%E1%83%9B%E1%83%94%E1%83%91%E1%83%98%E1%83%A1-%E1%83%99%E1%83%A0%E1%83%94%E1%83%91%E1%83%A3%E1%83%9A%E1%83%98_24.06.201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გვ.160-16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 xml:space="preserve">ციცინო ძოწენიძე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</w:rPr>
              <w:t>გეოპოლიტიკის მოძრაობის ციკლები და ეკონომიკ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საქართველოს ტექნიკური უნივერსიტეტი და აკაკი წერეთლის სახელმწიფო უნივერსიტეტის მეხუთე საერთაშორისო ეკონომიკური კონფერენციის IES-2018 „ეროვნული ეკონომიკის განვითარების მოდელები: გუშინ, დღეს, ხვალ“ მასალებ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https://business-engineering.bpengi.com/home/2018/number-03-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Number 03-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გვ</w:t>
            </w:r>
            <w:r>
              <w:rPr>
                <w:rFonts w:cs="Sylfaen" w:ascii="Sylfaen" w:hAnsi="Sylfaen"/>
                <w:b/>
                <w:color w:val="2E74B5"/>
                <w:sz w:val="20"/>
                <w:szCs w:val="20"/>
              </w:rPr>
              <w:t>. 406-40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ციცინო ძოწენიძე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ransformation of the Global Production System and Four Industrial Revolution”.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ლობალური წარმოების სისტემის ტრანსფორმაცია და ოთხი სამრეწველო რევოლუცია")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ტექნიკური უნივერსიტეტი და აკაკი წერეთლის სახელმწიფო უნივერსიტეტის მეხუთე საერთაშორისო ეკონომიკური კონფერენციის IES-2017 „ეროვნული ეკონომიკის განვითარების მოდელები: გუშინ, დღეს, ხვალ“ მასალებ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business-engineering.bpengi.com/home/2017/number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3-7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Geo-economics as an alternative multidisciplinary direction for the study of economics“ „ გეოეკონომიკა როგორც ეკონომიკსის ალტერნატიული მულტიდისციპლინარული მიმართულება“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, საქართველოს განათლებისა და მეცნიერების სამინისტროს, განათლების ხარისხის განვითარების ეროვნული ცენტრის, ქუთაისის მერიისა და ERASMUS+-ის საქართველოს ეროვნული ოფისის მხარდაჭერით ჩატარებული მეორე საერთაშორისო კონფერენციის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"უმაღლესი განათლება – ახალი ტექნოლოგიები და ინოვაციები", HENTI – 2017   მასალები. კრებულ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lang w:val="ka-GE"/>
                </w:rPr>
                <w:t>http://atsu.edu.ge/EJournal/HENTI/index.html</w:t>
              </w:r>
            </w:hyperlink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 12</w:t>
            </w:r>
          </w:p>
        </w:tc>
      </w:tr>
      <w:tr>
        <w:trPr>
          <w:trHeight w:val="34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ციცინო ძოწენიძე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About some Aspects of Illicit Trade in Cultutal goods”, „ კულტურული საქონლით უკანონო ვაჭრ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“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, საქართველოს განათლებისა და მეცნიერების სამინისტროს, განათლების ხარისხის განვითარების ეროვნული ცენტრის, ბიზნესის, სამართლისა და სოციალურ მეცნიერებათა ფაკულტეტი - მეორე საერთაშორისო კონფერენცია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თანამედროვე განვითარების ეკონომიკური, სამართლებრივი და სოციალური პრობლემები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atsu.edu.ge/EJournal/BLSS/</w:t>
              </w:r>
            </w:hyperlink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3300"/>
                <w:sz w:val="18"/>
                <w:szCs w:val="18"/>
              </w:rPr>
              <w:t>ელექტრონული ჟურნალი </w:t>
            </w:r>
            <w:r>
              <w:rPr>
                <w:rFonts w:cs="Sylfaen" w:ascii="Sylfaen" w:hAnsi="Sylfaen"/>
                <w:b/>
                <w:bCs/>
                <w:color w:val="003300"/>
                <w:sz w:val="18"/>
                <w:szCs w:val="18"/>
              </w:rPr>
              <w:t>(EISSN 2346-8203)</w:t>
            </w:r>
            <w:r>
              <w:rPr>
                <w:rFonts w:cs="Sylfaen" w:ascii="Sylfaen" w:hAnsi="Sylfaen"/>
                <w:color w:val="003300"/>
                <w:sz w:val="18"/>
                <w:szCs w:val="1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  <w:t xml:space="preserve">201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4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რებს შორის კონკურენტული უპირატესობის საკითხი ევროპის განვითარებული ქვეყნების მაგალითზე.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ტექნიკური უნივერსიტეტისა და აკაკი წერეთლის სახელმწიფო უნივერსიტეტის მეოთხე საერთაშორისო ეკონომიკური კონფერენციის „ეროვნული ეკონომიკის განვითარების მოდელები: გუშინ, დღეს, ხვალ“ IEC-2016 მასალები.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business-engineering.bpengi.com/home/2016/number-3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გვ.87-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7-8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ც, ძოწენიძე, ე. ა.დ.;  გ. იაკობიძე, ილიას სახ უნივერსიტეტის მაგისტრანტი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hyperlink r:id="rId9" w:tgtFrame="_new">
              <w:r>
                <w:rPr>
                  <w:rStyle w:val="InternetLink"/>
                  <w:rFonts w:cs="Sylfaen" w:ascii="Sylfaen" w:hAnsi="Sylfaen"/>
                  <w:color w:val="000000"/>
                  <w:sz w:val="20"/>
                  <w:szCs w:val="20"/>
                  <w:u w:val="none"/>
                </w:rPr>
                <w:t>Importance of Tourism policy in the Economic Policy of European Union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ურისტული პოლიტიკის მნიშვნელობის შესახებ ევროკავშირის ეკონომიკურ პოლიტიკაში.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ტექნიკური უნივერსიტეტისა და აკაკი წერეთლის სახელმწიფო უნივერსიტეტის მესამე საერთაშორისო ეკონომიკური კონფერენციის „ეროვნული ეკონომიკის განვითარების მოდელები: გუშინ, დღეს, ხვალ“ IEC-2015 მასალები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business-engineering.bpengi.com/home/2015/number-03</w:t>
              </w:r>
            </w:hyperlink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6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გუგეშაშვილ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ც.ძოწენიძე, თ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About some aspects of important policy problems in macroeconomics“ (მაკროეკონომიკური პოლიტიკის რამდენიმე ასპექტის შესახებ“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ქუთაისის უნივერსიტეტი, კობლენც-ლანდაუს უნივერსიტეტი (გერმანია), საუნივერსიტეტო მენეჯმენტის ინტეგრირებული სისტემა: ევროკავშირისა და დსთ-ის ქვეყნების გამოცდილება(INURE). საერთაშორისო-პრაქტიკული კონფერენცია თემაზე: 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 xml:space="preserve">„სოციალურ-ეკონომიკური განვითარების და ინფორმატიზაციის  თანამედროვე  პრობლემები:  ახალი  გამოწვევები და  პერსპექტივები“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რომების  კრებუ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გვ.74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Postwar American Macroeconomic Performance in Historical Perspectives”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მერიკანისტიკის საერთაშორისო სამეცნიერო-კვლევითი კონფერენციის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შრომე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კრებული. შავი ზღვის საერთაშორისო უნივერსიტეტი და ამერიკის საელჩო საქართველოში. 2010წ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20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ვ. 100-113.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Some Aspects of International Tourism Development.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First International Scientific Conference – “Economic and Business of Tourism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-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Collection of Works. Publishing house 'Universal', Trabzon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.176-18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ka-GE"/>
              </w:rPr>
              <w:t xml:space="preserve">"Макроэкономический прогноз развития постсоциалистических пространств Черноморья и Кавказа"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II საერთაშორისო კონფერენციის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შრომები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რებული, პიატიგორსკი, ფინანსური ტექნოლოგიების საერთაშორისო აკადემია, </w:t>
            </w:r>
            <w:r>
              <w:rPr>
                <w:rFonts w:cs="Sylfaen" w:ascii="Sylfaen" w:hAnsi="Sylfaen"/>
                <w:b/>
                <w:color w:val="ED7D31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Научно-практическая конференция «Актуальные проблемы экономики и соврешенствования правового регулирования в экономике»</w:t>
            </w:r>
            <w:r>
              <w:rPr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ispu.ru/files/Info_53.doc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  <w:hyperlink r:id="rId12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konferencii.ru/info/2037</w:t>
              </w:r>
            </w:hyperlink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. 446-451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ვროპის</w:t>
            </w:r>
            <w:r>
              <w:rPr>
                <w:rFonts w:cs="Calibri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ოვაციური</w:t>
            </w:r>
            <w:r>
              <w:rPr>
                <w:rFonts w:cs="Calibri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გიონები</w:t>
            </w:r>
            <w:r>
              <w:rPr>
                <w:rFonts w:cs="Calibri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</w:t>
            </w:r>
            <w:r>
              <w:rPr>
                <w:rFonts w:cs="Calibri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ართველოს</w:t>
            </w:r>
            <w:r>
              <w:rPr>
                <w:rFonts w:cs="Calibri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cs="Calibri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ერსპექტივები</w:t>
            </w:r>
            <w:r>
              <w:rPr>
                <w:rFonts w:cs="Calibri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ლობალური</w:t>
            </w:r>
            <w:r>
              <w:rPr>
                <w:rFonts w:cs="Calibri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რიზისის</w:t>
            </w:r>
            <w:r>
              <w:rPr>
                <w:rFonts w:cs="Calibri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ირობებში</w:t>
            </w:r>
            <w:r>
              <w:rPr>
                <w:rFonts w:cs="Calibri" w:ascii="Sylfaen" w:hAnsi="Sylfaen"/>
                <w:b/>
                <w:sz w:val="20"/>
                <w:szCs w:val="20"/>
                <w:lang w:val="ka-GE"/>
              </w:rPr>
              <w:t>“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აშორისო სამეცნიერო კონფერენციის მასალები.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საქართველოს ტექნიკური უნივერსიტეტი, არასამთავრობო ორგანიზაცია „საფინანსო-საინვესტიციო პოლიტიკისა და სტრატეგიის ფონდი“, სოხუმის უნივერსიტეტ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თბილისი, გამომცემლობა „ინოვაცია“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9 წ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ვ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33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33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Tsitsino Dzotsenidz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  <w:t xml:space="preserve">Georgia’s redefinition as Black Sea region state and  economic integration perspectives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nternational Black Sea University, American Studies Periodical.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pp. 207-2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Calibri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ka-GE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</w:rPr>
              <w:t>Cyber-Physical Systems and Fourth Industrial Revolution”. ("კიბერ-ფიზიკური სისტემები და მეოთხე ინდუსტრიული რევოლუცია)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ამეცნიერო-პრაქტიკული კონფერენციის „ეკონომიკა, ბიზნესი და ტურიზმი: აქტუალური პრობლემები, მიღწევები და ინოვაციები“ მასალებ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13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www.unik.edu.ge/index.php?news_id=818&amp;lang=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14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lang w:val="ka-GE"/>
                </w:rPr>
                <w:t>https://drive.google.com/file/d/0B6LstHrbM1gzMEpSZ0lqZEpxbzF2ZWtEa1ZQT2lMSUpTaXQ0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81-28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ვროკავშირსა და აშშ-ს შორის კულტურულ საქონელზე გლობალური ვაჭრობის ზოგიერთი ასპექტის შესახებ“.(„About some Aspects of global Trade in Cultural goods between EU and USA”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წსუ ჰუმანიტარულ მეცნიერებათა ფაკულტეტის III საერთაშორისო სამეცნიერო კონფერენციის „თანამედროვე ინტერდისციპლინარიზმი და ჰუმანიტარული აზროვნება“ მასალ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9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, ძოწენიძე, ე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.დ. გ. იაკობიძე, ილიას სახ უნივერსიტეტის მაგისტრანტი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მწიფოს ეკონომიკური პოლიტიკა საჯარო საქონელთან მიმართებაშ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ივანე ჯავახიშვილის სახელობის თბილისის სახელმწიფო უნივერსიტეტი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ეკონომიკისა და ბიზნესის ფაკულტეტი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 xml:space="preserve">ს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საერთაშორისო სამეცნიერო კონფერენციის „გლობალიზაციის გამოწვევები ეკონომიკასა და ბიზნესში</w:t>
            </w:r>
            <w:r>
              <w:rPr>
                <w:rFonts w:eastAsia="Times New Roman" w:cs="Helvetica" w:ascii="Sylfaen" w:hAnsi="Sylfaen"/>
                <w:b/>
                <w:bCs/>
                <w:sz w:val="20"/>
                <w:szCs w:val="20"/>
              </w:rPr>
              <w:t>“</w:t>
            </w:r>
            <w:r>
              <w:rPr>
                <w:rFonts w:eastAsia="Times New Roman" w:cs="Helvetica" w:ascii="Sylfaen" w:hAnsi="Sylfaen"/>
                <w:bCs/>
                <w:sz w:val="20"/>
                <w:szCs w:val="20"/>
                <w:lang w:val="ka-GE"/>
              </w:rPr>
              <w:t xml:space="preserve"> მასალები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84-58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მერიკის ეკონომიკური პოლიტიკის რამდენიმე ასპექტის შესახებ“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Chveulibrivi Mtavr TT;Courier New" w:ascii="Sylfaen" w:hAnsi="Sylfaen"/>
                <w:sz w:val="20"/>
                <w:szCs w:val="20"/>
              </w:rPr>
              <w:t>III საერთაშორისო კონფერენციის ამერიკისმცოდნეობაში</w:t>
            </w:r>
            <w:r>
              <w:rPr>
                <w:rFonts w:cs="Chveulibrivi Mtavr TT;Courier New" w:ascii="Sylfaen" w:hAnsi="Sylfaen"/>
                <w:sz w:val="20"/>
                <w:szCs w:val="20"/>
                <w:lang w:val="ka-GE"/>
              </w:rPr>
              <w:t xml:space="preserve"> მასალები“ </w:t>
            </w:r>
            <w:r>
              <w:rPr>
                <w:rFonts w:cs="Sylfaen" w:ascii="Sylfaen" w:hAnsi="Sylfaen"/>
                <w:sz w:val="20"/>
                <w:szCs w:val="20"/>
              </w:rPr>
              <w:t>პროექტი მომზადდა აწსუ საგარეო ურთიერთობათა და სტრატეგიული განვითარების სამსახურის, აწსუ ამერიკის შესწავლის ცენტრისა და ჯონ დოს პასოსის საქართველოს ასოციაციის მიერ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ქართველო და ევროპა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ვანე ჯავახიშვილის სახელობის თბილისის სახელმწიფო უნივერსიტეტი, პაატა გუგუშვილის ეკონომიკის ინსიტუტი, ინსტიტუტის დაარსებიდან 70-ე წლისთავისადმი მიძღვნილი საერთაშორისო სამეცნიერო-პრაქტიკული კონფერენციის მასალების კრებული „ ეკონომიკისა და ეკონომიკური მეცნიერების განვითარების აქტუალური პრობლე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ვ.15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Sustainable Tourism as a Fundamental Pillar of International Regional Integration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”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მდგრადი ტურიზმი, როგორც საერთაშორისო რეგიონული ინტეგრაციის ფუნდამენტური ღერძი“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V საერთაშორისო სამეცნიერო-პრაქტიკული კონფერენციის „ტურიზმი: ეკონომიკა და ბიზნესი“ შრომების კრებული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4-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ლობალიზაცია და დეგლობალიზაცია თანამედროვე მსოფლიოში: საქართველო-ევროპის ურთიერთობის კონტექსტი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აკი წერეთლის სახელმწიფო უნივერსიტეტის მოამბე,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15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lang w:val="ka-GE"/>
                </w:rPr>
                <w:t>http://www.atsu.edu.ge/library/books/moambe-%202014-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 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.137 -14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sitsino Dzotsenidz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inatin Gugeshashvil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Financial markets and the new political reality“  („ფინანსური ბაზრები და ახალი პოლიტიკური რეალობა“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 და საქართველოს ახალგაზრდა ეკონომისტთა ასოციაცია. საერთაშორისო სამეცნიერო-პრაქტიკული კონფერენციის „ეკონომიკ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დგრადი განვითარების პრობლემები: რეალობა და პერსპექტივები“  შრომების კრებული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. 197-201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tr-TR"/>
              </w:rPr>
              <w:t>“</w:t>
            </w:r>
            <w:r>
              <w:rPr>
                <w:rFonts w:cs="Sylfaen" w:ascii="Sylfaen" w:hAnsi="Sylfaen"/>
                <w:b/>
                <w:sz w:val="20"/>
                <w:szCs w:val="20"/>
                <w:lang w:val="tr-TR"/>
              </w:rPr>
              <w:t>About Some experiences with Online Education-Training Program in Advanced Social Science Research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ეხუთე საერთაშორისო სამეცნიერო-პრაქტიკული კონფერენციის ინტერნეტ ვებ-გვერდი „ინტერნეტი და საზოგადოება“ ინსო-2011.  http:// </w:t>
            </w:r>
            <w:hyperlink r:id="rId16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www.inso.ge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კონფერენციის კრებუ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40 -24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tr-T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ავი ზღვის რეგიონის გეოპოლიტიკური და გეოეკონომიკური მნიშვნელობა ევროპისა და ამერიკისათვის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როფესორ  ვახტანგ ამაღლობელის ხსოვნისადმი მიძღვნილი </w:t>
            </w:r>
            <w:r>
              <w:rPr>
                <w:rFonts w:cs="Sylfaen" w:ascii="Sylfaen" w:hAnsi="Sylfaen"/>
                <w:sz w:val="20"/>
                <w:szCs w:val="20"/>
              </w:rPr>
              <w:t>V საერთაშორისო კონფერენც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შრომების კრებული  ამერიკისმცოდნეობაში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. 398-405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tr-T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Europe and Black Sea Region”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უნივერსიტეტთაშორისო სამეცნიერო-ანალიტიკური ჟურნალი „ბიზნესი და მენეჯმენტი“ №2, შოთა რუსთაველის სახელმწიფო უნივერსიტეტის გამომცემლობა, ბათუმი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2-106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ინათინ გუგეშაშვილ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ზღვარგარეთის დონორი ორგანიზაციებისა და  საქართველოს არასამთავრობო ორგანიზაციების პროექტები ადგილობრივი თვითმმართველობის სფეროში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ეცნიერო -პრაქტიკული კონფერენციის „გამჭვრივალე ადგილობრივი ბიუჯეტი“ მასალ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. 56-6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hd w:fill="FFFFFF" w:val="clear"/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, ანა კირიაკიდი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ეოეკონომიკის კავშირი ევოლუციონისტურ თეორიას, კულტურულ განზომილებასა და რეალპოლიტიკასთან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ვ. ჯავახიშვილის სახ. თბილისის სახელმწიფო უნივერსიტეტი, პაატა გუგუშვილის სახელობის ეკონომიკის ინსტიტუტი, პროფ. გიორგი წერეთლის დაბადებიდან 65-ე წლისთავისადმი მიძღვნილი საერთაშორისო სამეცნიერო კონფერენციის „ეკონომიკური განვითარების სტრუქტურული და ინოვაციური პრობლემები“ მასალების კრებუ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ვ. 194-197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ც, ძოწენიძე, ე. ა.დ.   გ. იაკობიძე, ილიას სახ უნივერსიტეტის მაგისტრანტი.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-„ საქართველოს გეოპოლიტიკური და გეოეკონომიკური პერსპექტივების ზოგიერთი ასპექტის შესახებ“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ი საერთაშორისო კონფერენციის „თანამედროვე განვითარების ეკონომიკური, სამართლებრივი და სოციალური პრობლემები“ კრებუ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InternetLink"/>
              </w:rPr>
            </w:pPr>
            <w:hyperlink r:id="rId17" w:tgtFrame="contents">
              <w:r>
                <w:rPr>
                  <w:rFonts w:cs="Sylfaen" w:ascii="Sylfaen" w:hAnsi="Sylfaen"/>
                  <w:bCs/>
                  <w:color w:val="003300"/>
                  <w:sz w:val="18"/>
                  <w:szCs w:val="18"/>
                  <w:lang w:val="ka-GE"/>
                </w:rPr>
              </w:r>
            </w:hyperlink>
          </w:p>
          <w:p>
            <w:pPr>
              <w:pStyle w:val="Content"/>
              <w:shd w:fill="FFFFFF" w:val="clear"/>
              <w:rPr/>
            </w:pPr>
            <w:hyperlink r:id="rId18" w:tgtFrame="contents">
              <w:r>
                <w:rPr>
                  <w:rStyle w:val="InternetLink"/>
                  <w:rFonts w:cs="Sylfaen" w:ascii="Sylfaen" w:hAnsi="Sylfaen"/>
                  <w:b/>
                  <w:bCs/>
                  <w:color w:val="556B2F"/>
                  <w:sz w:val="18"/>
                  <w:szCs w:val="18"/>
                </w:rPr>
                <w:br/>
                <w:t>EISSN 2346-820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9" w:tgtFrame="contents">
              <w:r>
                <w:rPr/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ზნეს ციკლების თანამედროვე თეორიების რამდენიმე ასპექტი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 უნივერსიტეტი. საერთაშორისო სამეცნიერო-პრაქტიკული კონფერენციის კრებული „ეკონომიკა, ტურიზმი და საინფორმაციო ტექნოლოგიები ქვეყნის განვითარების გამოწვევები და პერსპექტივებ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color w:val="333333"/>
                <w:sz w:val="20"/>
                <w:szCs w:val="20"/>
                <w:shd w:fill="FFFFFF" w:val="clear"/>
                <w:lang w:val="ka-GE"/>
              </w:rPr>
              <w:t>თურქეთის</w:t>
            </w:r>
            <w:r>
              <w:rPr>
                <w:rFonts w:cs="Tahoma" w:ascii="Sylfaen" w:hAnsi="Sylfaen"/>
                <w:b/>
                <w:color w:val="333333"/>
                <w:sz w:val="20"/>
                <w:szCs w:val="20"/>
                <w:shd w:fill="FFFFFF" w:val="clear"/>
                <w:lang w:val="ka-GE"/>
              </w:rPr>
              <w:t xml:space="preserve"> როგორც რეგიონული ძალის გეოეკონომიკური და გეოპოლიტიკური </w:t>
            </w:r>
            <w:r>
              <w:rPr>
                <w:rFonts w:cs="Sylfaen" w:ascii="Sylfaen" w:hAnsi="Sylfaen"/>
                <w:b/>
                <w:color w:val="333333"/>
                <w:sz w:val="20"/>
                <w:szCs w:val="20"/>
                <w:shd w:fill="FFFFFF" w:val="clear"/>
                <w:lang w:val="ka-GE"/>
              </w:rPr>
              <w:t>დახასიათება“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333333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333333"/>
                <w:sz w:val="20"/>
                <w:szCs w:val="20"/>
                <w:shd w:fill="FFFFFF" w:val="clear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. სამეცნიერო-პრაქტიკული კონფერენციის „ეკონომიკის და ბიზნესის თანამედროვე პრობლემები და განვითარების  ტენდენციები“ კონფერენციის შრომების კრებული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  <w:t>p. 218-221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ართველო და შავი ზღვის რეგიონი“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ორ-მასწავლებელთა II რესპუბლიკური სამეცნიერო-პრაქტიკული კონფერენციის - „საქართველოს მდგრადი განვითარების სოციალურ-ეკონომიკური პრობლემები“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შრომები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რებული. ქუთაისის უნივერსიტეტი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.171-174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ონომიკური გლობალიზაცია და საქართველ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ური პროფილი“ N5 სამეცნიერო-პრაქტიკული ჟურნალი  ქსე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ვ 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ქართველოს ევროპასთან ინტეგრაციის პერსპექტივების შესახებ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ური პროფილი“ N4 სამეცნიერო-პრაქტიკული ჟურნალი  ქსე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ვ 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ლობალიზაციის ეკონომიკური, პოლიტიკური და ზნეობრივ-ღირებულებითი ასპექტ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ური პროფილი“ N3 სამეცნიერო-პრაქტიკული ჟურნალი  ქსე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ვ 45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 (2011-2017 პერიოდში)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Embassy of USA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ASU School of Politics and Global Studies  and The Melikian Center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Russian, European and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East European studies at ARIZONA  STATE UNIVERSITY.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ოგრამის ფარგლებში ოთხთვიანი ონლაინ კურსი. მარტი-ივნისი 2011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Achieving Excellence: University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Program in Advanced Social Science Research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ციალურ მეცნიერებათა კვლევის სრულყოფის საუნივერსიტეტო პროგრამ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Doctoral candidat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Urban Institut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Urban Institute Project №0775500079 – Communities Empowered for local Decision-making. USAID cooperative Agreement: 114-A-00-04-00131-00. Zurab Zvania School of Public Administration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onsultant, Trainer in Economics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საერთაშორისო დონორ ორგანიზაციებში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შოთა რუსთაველის ეროვნულ სამცნიერო ფონდშ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 (2011-2017 პერიოდში)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 (2011-2019 პერიოდში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50"/>
        <w:gridCol w:w="3069"/>
        <w:gridCol w:w="6877"/>
        <w:gridCol w:w="263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 xml:space="preserve">26 სექტემბერი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მე-5 საერთაშორისო კონფერენცია „თანამედროვე გლობალიზაციის აქტუალური ეკონომიკური და სოციალური პრობლემები“  ევროპის უნივერსიტეტი, ბიზნესის და ტექნოლოგიების ფაკულტეტი, გლობალიზაციის ეკონომიკური და სოციალური პრობლემების კვლევის ინსტირური, ჟურნალი :გლობალიზაცია და ბიზნესი“. ქუთაისის უნივერსიტეტი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Education and Labor Market Interactions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18"/>
                <w:szCs w:val="20"/>
                <w:lang w:val="ka-GE"/>
              </w:rPr>
              <w:t>ონ ლაინ კონფერენცია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18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29-30 ივნისი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 xml:space="preserve">მე-4 საერთაშორისო კონფერენცია „თანამედროვე გლობალიზაციის აქტუალური ეკონომიკური და სოციალური პრობლემები“  ევროპის უნივერსიტეტი, ბიზნესის და ტექნოლოგიების ფაკულტეტი, გლობალიზაციის ეკონომიკური და სოციალური პრობლემების კვლევის ინსტირური, ჟურნალი </w:t>
            </w:r>
            <w:r>
              <w:rPr>
                <w:rFonts w:cs="Sylfaen" w:ascii="Sylfaen" w:hAnsi="Sylfaen"/>
                <w:b/>
                <w:bCs/>
                <w:color w:val="2E74B5"/>
                <w:sz w:val="18"/>
                <w:szCs w:val="20"/>
                <w:lang w:val="ka-GE"/>
              </w:rPr>
              <w:t>:გლობალიზაცია და ბიზნესი“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კაპიტალიზმის კრიზისი - გლობალიზაციის და დეგლობალიზაციის პროცესები თანამედროვე    მსოფლიოშ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18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18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27-28 ივნისი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ახალი ევროპის უნივერსიტეტების ალიანსის“, „საქართველოს უნივერსიტეტისა“ და "შოთა რუსთაველის საქართველოს ეროვნული სამეცნიერო ფონდის საერთაშორისოკონფერენცია თემაზე “ციფრული ტრანსფორმაცია: საზოგადოება და უნივერსიტეტი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თანამედროვე ადამიანური რესურსების მენეჯმენტის  ტექნოლოგიური ტენდენციები უმაღლეს სასწავლებლებშ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18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24 ივნისი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მეზღვაურთა საერთაშორისო დღისადმი მიზღვნილი V (საიუბილეო) საერთაშორისო სამეცნიერო კონფერენციის კრებული  „ თანამედროვე საზღვაო ტექნოლოგიები, სოციალურ-ეკონომიკური განვითარების პრობლემები და მათი გადაჭრის გზები“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MODERN HUMAN RESOURCE MANAGEMENT TREND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 xml:space="preserve">საქართველო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ბათუმ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18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27-28 ივნისი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ახალი ევროპის უნივერსიტეტების ალიანსის“, „საქართველოს უნივერსიტეტისა“ და "შოთა რუსთაველის საქართველოს ეროვნული სამეცნიერო ფონდის საერთაშორისოკონფერენცია თემაზე “ციფრული ტრანსფორმაცია: საზოგადოება და უნივერსიტეტი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ევროკავშირი, მეოთხე ინდუსტრიული რევოლუცია და გლობალურ-რეგიონული  განვითარების    სტრატეგიებ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18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ოქტომბერი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საქართველოს ტექნიკური უნივერსიტეტი და აკაკი წერეთლის სახელმწიფო უნივერსიტეტის მეხუთე საერთაშორისო ეკონომიკური კონფერენცია IES-2018 „ეროვნული ეკონომიკის განვითარების მოდელები: გუშინ, დღეს, ხვალ“ მასალები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გეოპოლიტიკის მოძრაობის ციკლები და ეკონომიკ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საქართველო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  <w:t>20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ვროპის უნივერსიტეტი, ბიზნესის და ტექნოლოგიების ფაკულტეტი, გლობალიზაციის ეკონომიკური და სოციალური პრობლემების კვლევის ინსტირური, ჟურნალი :გლობალიზაცია და ბიზნესი“.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Evolutionary Economics and the Competition Between Scientist Paradigms. (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ვოლუციური  ეკონომიკა და სამეცნიერო პარადიგმების კონკურენცია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  <w:t>11-12 ნოემბერი 201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ამეცნიერო-პრაქტიკული კონფერენცია „ეკონომიკა, ბიზნესი და ტურიზმი: აქტუალური პრობლემები, მიღწევები და ინოვაციები“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Cyber-Physical Systems and Fourth Industrial Revolution”. ("კიბერ-ფიზიკური სისტემები და მეოთხე ინდუსტრიული რევოლუცია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  <w:t>20-21 ოქტომბერი 2017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ტექნიკური უნივერსიტეტი და აკაკი წერეთლის სახელმწიფო უნივერსიტეტის მეხუთე საერთაშორისო ეკონომიკური კონფერენცია IES-2017 „ეროვნული ეკონომიკის განვითარების მოდელები: გუშინ, დღეს, ხვალ“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Transformation of the Global Production System and Four Industrial Revolution” („გლობალური წარმოების სისტემის ტრანსფორმაცია და ოთხი სამრეწველო რევოლუცია"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  <w:t>2017 წლის 13-15 ოქტომბერი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წსუ ჰუმანიტარულ მეცნიერებათა ფაკულტეტის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სორისო სამეცნიერო კონფერენცია „თანამედროვე ინტერდისციპლინარიზმი და ჰუმანიტარული აზროვნება“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ვროკავშირსა და აშშ-ს შორის კულტურულ საქონელზე გლობალური ვაჭრობის ზოგიერთი ასპექტის შესახებ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  <w:t xml:space="preserve">2017 წლის 29-30 სექტემბერი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, საქართველოს განათლებისა და მეცნიერების სამინისტროს, განათლების ხარისხის განვითარების ეროვნული ცენტრის, ბიზნესის, სამართლისა და სოციალურ მეცნიერებათა ფაკულტეტი - მეორე საერთაშორისო კონფერენცია „თანამედროვე განვითარების ეკონომიკური, სამართლებრივი და სოციალური პრობლემები“ 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About some Aspects of Illicit Trade in Cultutal goods”, „ კულტურული საქონლით უკანონო ვაჭრ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“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3300"/>
                <w:sz w:val="18"/>
                <w:szCs w:val="18"/>
              </w:rPr>
              <w:t>ელექტრონული ჟურნალი </w:t>
            </w:r>
            <w:r>
              <w:rPr>
                <w:rFonts w:cs="Sylfaen" w:ascii="Sylfaen" w:hAnsi="Sylfaen"/>
                <w:b/>
                <w:bCs/>
                <w:color w:val="003300"/>
                <w:sz w:val="18"/>
                <w:szCs w:val="18"/>
              </w:rPr>
              <w:t>(EISSN 2346-8203)</w:t>
            </w:r>
            <w:r>
              <w:rPr>
                <w:rFonts w:cs="Sylfaen" w:ascii="Sylfaen" w:hAnsi="Sylfaen"/>
                <w:color w:val="003300"/>
                <w:sz w:val="18"/>
                <w:szCs w:val="18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  <w:t xml:space="preserve">23-24 ივნისი 2017 წ,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ვ. ჯავახიშვილის სახ. თბილისის სახელმწიფო უნივერსიტეტი, პაატა გუგუშვილის სახელობის ეკონომიკის ინსტიტუტი, პროფ. გიორგი წერეთლის დაბადებიდან 65-ე წლისთავისადმი მიძღვნილი საერთაშორისო სამეცნიერო კონფერენცია „ეკონომიკური განვითარების სტრუქტურული და ინოვაციური პრობლემები“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ეოეკონომიკის კავშირი ევოლუციონისტურ თეორიას, კულტურულ განზომილებასა და რეალპოლიტიკასთან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bCs/>
                <w:color w:val="003300"/>
                <w:sz w:val="20"/>
                <w:szCs w:val="20"/>
                <w:shd w:fill="F5F5DC" w:val="clear"/>
              </w:rPr>
              <w:t>2017 წლის 1-2 მაი</w:t>
            </w:r>
            <w:r>
              <w:rPr>
                <w:rFonts w:cs="Sylfaen" w:ascii="Sylfaen" w:hAnsi="Sylfaen"/>
                <w:b/>
                <w:bCs/>
                <w:color w:val="003300"/>
                <w:sz w:val="20"/>
                <w:szCs w:val="20"/>
                <w:shd w:fill="F5F5DC" w:val="clear"/>
                <w:lang w:val="ka-GE"/>
              </w:rPr>
              <w:t>სი  აწსუ  ქუთაისი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, საქართველოს განათლებისა და მეცნიერების სამინისტროს, განათლების ხარისხის განვითარების ეროვნული ცენტრის, ქუთაისის მერიისა და ERASMUS+-ის საქართველოს ეროვნული ოფისის მხარდაჭერით ჩატარებული მეორე საერთაშორისო კონფერენციას თემაზე: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"უმაღლესი განათლება – ახალი ტექნოლოგიები და ინოვაციები", HENTI – 2017.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Geo-economics as an alternative multidisciplinary direction for the study of economics“ „გეოეკონომიკა როგორც ეკონომიკსის ალტერნატიული მულტიდისციპლინარული მიმართულება“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3300"/>
                <w:sz w:val="20"/>
                <w:szCs w:val="20"/>
                <w:shd w:fill="F5F5DC" w:val="clear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11-12 ნოემბერი, 2016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თბილისი თს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ივანე ჯავახიშვილის სახელობის თბილისის სახელმწიფო უნივერსიტეტ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ეკონომიკისა და ბიზნესის ფაკულტეტ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საერთაშორისო სამეცნიერო კონფერენცია „გლობალიზაციის გამოწვევები ეკონომიკასა და ბიზნესში</w:t>
            </w:r>
            <w:r>
              <w:rPr>
                <w:rFonts w:cs="Helvetica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Helvetica" w:ascii="Sylfaen" w:hAnsi="Sylfaen"/>
                <w:bCs/>
                <w:sz w:val="20"/>
                <w:szCs w:val="20"/>
                <w:lang w:val="ka-GE"/>
              </w:rPr>
              <w:t>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ჯარო საქონლის კავშირი  სახელმწიფოს ეკონომიკურ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ლიტიკასთან 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14-15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 ო</w:t>
            </w: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ქტომბერი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2016 წელი, ქუთაისი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3300"/>
                <w:sz w:val="20"/>
                <w:szCs w:val="20"/>
                <w:shd w:fill="F5F5DC" w:val="clear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წსუ, თბილისი სტ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ტექნიკური უნივერსიტეტისა და აკაკი წერეთლის სახელმწიფო უნივერსიტეტის მეოთხე საერთაშორისო ეკონომიკური კონფერენცია „ეროვნული ეკონომიკის განვითარების მოდელები: გუშინ, დღეს, ხვალ“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IEC-2016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რებს შორის კონკურენტული უპირატესობის საკითხი ევროპის განვითარებული ქვეყნების მაგალითზე.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-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13-14  ნოემბერი  2015 წ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, აწსუ.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ი საერთაშორისო კონფერენცია „თანამედროვე განვითარების ეკონომიკური, სამართლებრივი და სოციალური პრობლემები“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ართველოს გეოპოლიტიკური და გეოეკონომიკური პერსპექტივების ზოგიერთი ასპექტ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6-17 ოქტომბერი 2015 წ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ტუ თბილისი და აწსუ - ქუთაისი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ტექნიკური უნივერსიტეტისა და აკაკი წერეთლის სახელმწიფო უნივერსიტეტის მესამე საერთაშორისო ეკონომიკური კონფერენცია „ეროვნული ეკონომიკის განვითარების მოდელები: გუშინ, დღეს, ხვალ“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IEC-2015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ურისტული პოლიტიკის მნიშვნელობის შესახებ ევროკავშირის ეკონომიკურ პოლიტიკაში.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8-9 ნოემბერი 2014.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 უნივერსიტეტი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რთაშორისო სამეცნიერო-პრაქტიკული კონფერენცია „ეკონომიკა, ტურიზმი და საინფორმაციო ტექნოლოგიები ქვეყნის განვითარების გამოწვევები და პერსპექტივები“</w:t>
            </w:r>
          </w:p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ბიზნეს ციკლების თანამედროვე თეორიებ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7-28 ივნისი, 2014 წ., ივანე ჯავახიშვილის სახელობის თბილისის სახელმწიფო უნივერსიტეტი, პაატა გუგუშვილის ეკონომიკის ინსიტუტი, თბილისი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ნსტიტუტის დაარსებიდან 70-ე წლისთავისადმი მიძღვნილი საერთაშორისო სამეცნიერო-პრაქტიკული კონფერენცია თემაზე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კონომიკისა და ეკონომიკური მეცნიერების განვითარების აქტუალური პრობლემები“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ქართველო და ევროპა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5-6 ივლისი, 2014წ.,  ბათუმი - ხიხანის ხეობა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V საერთაშორისო სამეცნიერო-პრაქტიკული კონფერენცია „ტურიზმი: ეკონომიკა და ბიზნესი“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Sustainable Tourism as a Fundamental Pillar of International Regional Integration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თუმ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26-27 ოქტომბერი 2013 წელი. ქუთაისის უნივერსიტეტი, კობლენც-ლანდაუს უნივერსიტეტი (გერმანია),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-პრაქტიკული კონფერენცია თემაზე: „სოციალურ-ეკონომიკური განვითარების და ინფორმატიზაციის  თანამედროვე  პრობლემები:  ახალი  გამოწვევები და  პერსპექტივები“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About some aspects of important policy problems in macroeconomics“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shd w:fill="FFFFFF" w:val="clear"/>
                <w:lang w:val="ka-GE"/>
              </w:rPr>
              <w:t>20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shd w:fill="FFFFFF" w:val="clear"/>
                <w:lang w:val="ka-GE"/>
              </w:rPr>
              <w:t>აწს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 xml:space="preserve">V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საერთაშორისო კონფერენცია ამერიკისმცოდნეობაში: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გეოპოლიტიკა და ლიდერების არჩევა აშშ-ში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-21 ოქტომბერი 2012 წელი.   ქუთაისის უნივერსიტეტი და საქართველოს ახალგაზრდა ეკონომისტთა ასოციაცია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ამეცნიერო-პრაქტიკული კონფერენცია „ეკონომიკ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დგრადი განვითარების პრობლემები: რეალობა და პერსპექტივები“;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Financial markets and the new political reality’“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11 წ. 17-18 ივნისი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წს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ეხუთე საერთაშორისო სამეცნიერ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მეცნიერო-პრაქტიკული კონფერენცია „ინტერნეტი და საზოგადოება“ ინსო-2011. 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before="0" w:after="15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About Some experiences with Online Education-Training Program in Advanced Social Science Research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979"/>
        <w:gridCol w:w="1948"/>
        <w:gridCol w:w="7318"/>
        <w:gridCol w:w="298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shd w:fill="FFFFFF" w:val="clear"/>
                <w:lang w:val="ka-GE"/>
              </w:rPr>
              <w:t>თსუ. 1 დეკემბერი 2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საქართველო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tr-T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პოლიტიკურ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tr-T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მეცნიერები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tr-T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ასოციაციი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tr-T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 xml:space="preserve">კონფერენცია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  <w:lang w:val="tr-TR"/>
              </w:rPr>
              <w:t>„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  <w:lang w:val="ka-GE"/>
              </w:rPr>
              <w:t>საქართველო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  <w:lang w:val="tr-T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  <w:lang w:val="ka-GE"/>
              </w:rPr>
              <w:t>და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  <w:lang w:val="tr-T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  <w:lang w:val="ka-GE"/>
              </w:rPr>
              <w:t>თანამედროვე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  <w:lang w:val="tr-T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  <w:lang w:val="ka-GE"/>
              </w:rPr>
              <w:t>პოლიტიკური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  <w:lang w:val="tr-T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  <w:lang w:val="ka-GE"/>
              </w:rPr>
              <w:t>პროცესები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  <w:lang w:val="tr-TR"/>
              </w:rPr>
              <w:t>“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  <w:lang w:val="ka-GE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ხსენება:</w:t>
            </w:r>
            <w:r>
              <w:rPr>
                <w:rFonts w:cs="Sylfaen" w:ascii="Sylfaen" w:hAnsi="Sylfaen"/>
                <w:b/>
                <w:sz w:val="20"/>
                <w:szCs w:val="20"/>
                <w:lang w:val="tr-TR"/>
              </w:rPr>
              <w:t>“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ლობალური პოლიტიკური პროცესები და საქართველოს გეოეკონომიკური სტრატეგიის რამდენიმე ასპექტის შესახებ</w:t>
            </w:r>
            <w:r>
              <w:rPr>
                <w:rFonts w:cs="Sylfaen" w:ascii="Sylfaen" w:hAnsi="Sylfaen"/>
                <w:b/>
                <w:sz w:val="20"/>
                <w:szCs w:val="20"/>
                <w:lang w:val="tr-TR"/>
              </w:rPr>
              <w:t>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.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 თსუ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11 წ. 5 ნოემბერი.   ქუთაისის        უნ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ვერსიტეტ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ნივერსიტეტის დაარსებიდან 20 წლისთავთან დაკავშირებული სანეცნიერო-პრაქტიკული კონფერენცია. „ეკონომიკის და ბიზნესის თანამედროვე პრობლემები და განვითარების  ტენდენციები“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color w:val="333333"/>
                <w:sz w:val="20"/>
                <w:szCs w:val="20"/>
                <w:shd w:fill="FFFFFF" w:val="clear"/>
                <w:lang w:val="ka-GE"/>
              </w:rPr>
              <w:t>თურქეთის</w:t>
            </w:r>
            <w:r>
              <w:rPr>
                <w:rFonts w:cs="Tahoma" w:ascii="Sylfaen" w:hAnsi="Sylfaen"/>
                <w:color w:val="333333"/>
                <w:sz w:val="20"/>
                <w:szCs w:val="20"/>
                <w:shd w:fill="FFFFFF" w:val="clear"/>
                <w:lang w:val="ka-GE"/>
              </w:rPr>
              <w:t xml:space="preserve"> როგორც რეგიონული ძალის გეოეკონომიკური და გეოპოლიტიკური </w:t>
            </w:r>
            <w:r>
              <w:rPr>
                <w:rFonts w:cs="Sylfaen" w:ascii="Sylfaen" w:hAnsi="Sylfaen"/>
                <w:color w:val="333333"/>
                <w:sz w:val="20"/>
                <w:szCs w:val="20"/>
                <w:shd w:fill="FFFFFF" w:val="clear"/>
                <w:lang w:val="ka-GE"/>
              </w:rPr>
              <w:t>დახასიათება</w:t>
            </w:r>
            <w:r>
              <w:rPr>
                <w:rFonts w:cs="Tahoma" w:ascii="Sylfaen" w:hAnsi="Sylfaen"/>
                <w:color w:val="333333"/>
                <w:sz w:val="20"/>
                <w:szCs w:val="20"/>
                <w:shd w:fill="FFFFFF" w:val="clear"/>
                <w:lang w:val="ka-GE"/>
              </w:rPr>
              <w:t>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11 წ. 15-16 ოქტომბერი ილიას სხელმწიფ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ემიოტიკის მე-2 სამეცნიერო კონფერენცია: „დრო ენასა და კულტურაში.“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რქეთისა და რუსეთის შედარებითი დახასიათება დროსა და სივრცეში.“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426" w:hanging="426"/>
        <w:contextualSpacing/>
        <w:rPr/>
      </w:pPr>
      <w:r>
        <w:rPr/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გამოცემული სახელმძღვანელოები და მონოგრაფიები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5"/>
        <w:gridCol w:w="3765"/>
        <w:gridCol w:w="5996"/>
        <w:gridCol w:w="334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ცინო ძოწენიძე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ევროპასთან ინტეგრაციის პრობლემები და პერსპექტივ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20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s://www.atsu.edu.ge/en/images/pdf/disertaciebi/disertacia-dzotsenidze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იტეტის გამომცემლობა . ქუთაისი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 (2011-2017 პერიოდში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(2011-2017 პერიოდშ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07"/>
        <w:gridCol w:w="5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I. კვალიფიკაციის ასამაღლებელ კურსებში, სემინარებში, ტრენინგებში მონაწილე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5"/>
        <w:gridCol w:w="6946"/>
        <w:gridCol w:w="55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3.08. 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 xml:space="preserve">სტუდენტზე ორიენტირებული სასწავლო კურსის დაგეგმვა. ევროპის უნივერსიტეტი.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19 6-7- აპრი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2E74B5"/>
                <w:sz w:val="20"/>
                <w:szCs w:val="20"/>
                <w:lang w:val="ka-GE"/>
              </w:rPr>
              <w:t xml:space="preserve">ქუთაისის უნივერსიტეტის ორგანიზებული ტრენინგი თემაზე „კვლევის აქტიური მეთოდები: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2E74B5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E74B5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14 წ. 28 მაის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აცია ევროპული კვლევები საქართველოს ინოვაციური განვითარებისთვის. სემინარი: „ევროკავშირის რეგიონული საინოვაციო პოლიტიკა: მოდელი აღმოსავლეთ პარტნიორობის ქვეყნების რეგიონებისთვის“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მონაწილე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12 წ. 30 აპრილ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ერტიფიკატი № 01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წვრთნის, გადამზადებისა  და უწყვეტი განათლების ცენტრი  ტრენინგი ტრენერთათვის სერტიფიკატი № 01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მ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სხვა აქტივობები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sectPr>
      <w:headerReference w:type="default" r:id="rId21"/>
      <w:footerReference w:type="default" r:id="rId22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Pcontent">
    <w:name w:val="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gb.ge/view_archive.php?cat=3" TargetMode="External"/><Relationship Id="rId3" Type="http://schemas.openxmlformats.org/officeDocument/2006/relationships/hyperlink" Target="http://atsu.edu.ge/EJournal/BLSS/" TargetMode="External"/><Relationship Id="rId4" Type="http://schemas.openxmlformats.org/officeDocument/2006/relationships/hyperlink" Target="https://conference.bntu.nier.ge/images/&#4328;&#4320;&#4317;&#4315;&#4308;&#4305;&#4312;&#4321;-&#4313;&#4320;&#4308;&#4305;&#4323;&#4314;&#4312;_24.06.2019.pdf" TargetMode="External"/><Relationship Id="rId5" Type="http://schemas.openxmlformats.org/officeDocument/2006/relationships/hyperlink" Target="http://business-engineering.bpengi.com/home/2017/number-03" TargetMode="External"/><Relationship Id="rId6" Type="http://schemas.openxmlformats.org/officeDocument/2006/relationships/hyperlink" Target="http://atsu.edu.ge/EJournal/HENTI/index.html" TargetMode="External"/><Relationship Id="rId7" Type="http://schemas.openxmlformats.org/officeDocument/2006/relationships/hyperlink" Target="http://atsu.edu.ge/EJournal/BLSS/" TargetMode="External"/><Relationship Id="rId8" Type="http://schemas.openxmlformats.org/officeDocument/2006/relationships/hyperlink" Target="http://business-engineering.bpengi.com/home/2016/number-3" TargetMode="External"/><Relationship Id="rId9" Type="http://schemas.openxmlformats.org/officeDocument/2006/relationships/hyperlink" Target="https://drive.google.com/open?id=0B3PZSQNPT43SMmRHSlhkT1NjUW8" TargetMode="External"/><Relationship Id="rId10" Type="http://schemas.openxmlformats.org/officeDocument/2006/relationships/hyperlink" Target="http://business-engineering.bpengi.com/home/2015/number-03" TargetMode="External"/><Relationship Id="rId11" Type="http://schemas.openxmlformats.org/officeDocument/2006/relationships/hyperlink" Target="http://ispu.ru/files/Info_53.doc" TargetMode="External"/><Relationship Id="rId12" Type="http://schemas.openxmlformats.org/officeDocument/2006/relationships/hyperlink" Target="http://konferencii.ru/info/2037" TargetMode="External"/><Relationship Id="rId13" Type="http://schemas.openxmlformats.org/officeDocument/2006/relationships/hyperlink" Target="http://www.unik.edu.ge/index.php?news_id=818&amp;lang=ge" TargetMode="External"/><Relationship Id="rId14" Type="http://schemas.openxmlformats.org/officeDocument/2006/relationships/hyperlink" Target="https://drive.google.com/file/d/0B6LstHrbM1gzMEpSZ0lqZEpxbzF2ZWtEa1ZQT2lMSUpTaXQ0/view" TargetMode="External"/><Relationship Id="rId15" Type="http://schemas.openxmlformats.org/officeDocument/2006/relationships/hyperlink" Target="http://www.atsu.edu.ge/library/books/moambe- 2014-1.pdf" TargetMode="External"/><Relationship Id="rId16" Type="http://schemas.openxmlformats.org/officeDocument/2006/relationships/hyperlink" Target="http://www.inso.ge/" TargetMode="External"/><Relationship Id="rId17" Type="http://schemas.openxmlformats.org/officeDocument/2006/relationships/hyperlink" Target="http://atsu.edu.ge/EJournal/BLSS2015/eJournal/Geo/Sections.html" TargetMode="External"/><Relationship Id="rId18" Type="http://schemas.openxmlformats.org/officeDocument/2006/relationships/hyperlink" Target="http://atsu.edu.ge/EJournal/BLSS2015/eJournal/Geo/Sections.html" TargetMode="External"/><Relationship Id="rId19" Type="http://schemas.openxmlformats.org/officeDocument/2006/relationships/hyperlink" Target="http://atsu.edu.ge/EJournal/BLSS2015/eJournal/Geo/Sections.html" TargetMode="External"/><Relationship Id="rId20" Type="http://schemas.openxmlformats.org/officeDocument/2006/relationships/hyperlink" Target="https://www.atsu.edu.ge/en/images/pdf/disertaciebi/disertacia-dzotsenidze.p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6:00Z</dcterms:created>
  <dc:creator>ადეიშვილი ვლადიმერ</dc:creator>
  <dc:description/>
  <cp:keywords/>
  <dc:language>en-US</dc:language>
  <cp:lastModifiedBy>RePack by Diakov</cp:lastModifiedBy>
  <cp:lastPrinted>2018-03-07T13:45:00Z</cp:lastPrinted>
  <dcterms:modified xsi:type="dcterms:W3CDTF">2020-10-19T12:19:00Z</dcterms:modified>
  <cp:revision>5</cp:revision>
  <dc:subject/>
  <dc:title/>
</cp:coreProperties>
</file>