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78"/>
        <w:gridCol w:w="2623"/>
        <w:gridCol w:w="262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ვარ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ანიძე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დერძ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მის სახელ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ნგიზის-ძე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ბადების თარიღ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974 წლის 16 იანვარ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ირადი ნომერ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0078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ქეს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მაკაც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ქალაქეობა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 მოქალაქე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სამართი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ქ.ქუთაისი ზ. გამსახურდიას 21, ბინა 36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ლეფონის ნომერი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+995 599 17 34 2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.ფოსტა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ka-GE"/>
              </w:rPr>
              <w:t xml:space="preserve">Goderdzi.shanidze@unik.edu.ge  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II. </w:t>
      </w:r>
      <w:r>
        <w:rPr/>
        <w:t>განათლება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022"/>
        <w:gridCol w:w="1404"/>
        <w:gridCol w:w="26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სწავლებლის დასახელებ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პეციალობა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ვალიფიკაცი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/>
                <w:sz w:val="18"/>
                <w:szCs w:val="18"/>
                <w:lang w:val="ka-GE"/>
              </w:rPr>
              <w:t>1991-1996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 წ</w:t>
            </w:r>
            <w:r>
              <w:rPr>
                <w:rFonts w:eastAsia="Times New Roman"/>
                <w:sz w:val="18"/>
                <w:szCs w:val="18"/>
                <w:lang w:val="ka-GE"/>
              </w:rPr>
              <w:t xml:space="preserve">.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ქუთაისის სამართლისა და ეკონომიკის უნივერსიტეტ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ფინანსები და საბანკო საქმ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სტ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უ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043982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03"/>
        <w:gridCol w:w="1811"/>
        <w:gridCol w:w="1404"/>
        <w:gridCol w:w="308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ნიჭების წელი, დიპლომის ნომერ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სწავლებლის დასახელება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პეციალობა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ვალიფიკაცი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დისერტაციო თემის დასახელება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2009</w:t>
            </w:r>
            <w:r>
              <w:rPr>
                <w:rFonts w:eastAsia="Times New Roman" w:cs="AcadNusx" w:ascii="AcadNusx" w:hAnsi="AcadNusx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წელი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a-GE"/>
              </w:rPr>
              <w:t>RSU 0000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თუმის შოთა რუსთაველის სახელმწიფო უნივერსიტეტ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ბიზნესის ადმინისტრირება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ბიზნესისა და მართვის დოქტორ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it-IT"/>
              </w:rPr>
              <w:t>მეწარმ</w:t>
            </w:r>
            <w:r>
              <w:rPr>
                <w:rFonts w:cs="Sylfaen" w:ascii="Sylfaen" w:hAnsi="Sylfaen"/>
                <w:sz w:val="18"/>
                <w:szCs w:val="18"/>
              </w:rPr>
              <w:t>ეობისა და აგრობიზნესის განვითარების პრიორიტეტები თანამედროვე ეტაპზე (გურიის რეგიონის მაგალითზე)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67"/>
        <w:gridCol w:w="31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2013 წლიდან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კაკი წერეთლის სახელმწიფო უნივერსიტეტი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ასოცირებული პროფესორი</w:t>
            </w:r>
          </w:p>
        </w:tc>
      </w:tr>
      <w:tr>
        <w:trPr>
          <w:trHeight w:val="5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2009 წლიდან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უთაისის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ასოცირებული პროფესორ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6-2009 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თუმის სახელმწიფო საზღვაო აკადემი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ასისტენტ პროფესორ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2000- 2013 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თუმის შოთა რუსთაველის სახელმწიფო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ასისტენტ პროფესო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54"/>
        <w:gridCol w:w="2430"/>
        <w:gridCol w:w="2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რგანიზაცი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ყოფილება (სამსახური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ოზიცი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2011-2017 წლები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200"/>
              <w:ind w:right="-20" w:hanging="0"/>
              <w:rPr>
                <w:rFonts w:ascii="Sylfaen" w:hAnsi="Sylfaen" w:cs="Sylfaen"/>
                <w:spacing w:val="-1"/>
                <w:position w:val="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უთაისის უნივერსიტეტ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კის დეპარტამენტ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ელმძღვანელ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7 წლიდა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იზნესის ადმინისტრირების დეპარტამენტ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ელმძღვანელ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67"/>
        <w:gridCol w:w="31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რგანიზაცი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ოზიცი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201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 xml:space="preserve">1 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წლიდან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ევროპული ცენტრი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რენერი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2008-2014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ბათუმის </w:t>
            </w:r>
            <w:r>
              <w:rPr>
                <w:rFonts w:cs="Sylfaen" w:ascii="Sylfaen" w:hAnsi="Sylfaen"/>
                <w:sz w:val="18"/>
                <w:szCs w:val="18"/>
              </w:rPr>
              <w:t>შოთა რუსთაველის სახელმწიფო უნივერსიტეტ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 ტურიზმის ფაკულტეტის საერთაშორისო ბიზნესგანათლების ცენტრ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რენე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2</w:t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18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18"/>
          <w:lang w:val="ka-GE"/>
        </w:rPr>
        <w:t></w:t>
      </w:r>
      <w:r>
        <w:rPr>
          <w:rFonts w:cs="Sylfaen" w:ascii="Sylfaen" w:hAnsi="Sylfaen"/>
          <w:bCs/>
          <w:sz w:val="18"/>
          <w:szCs w:val="18"/>
          <w:lang w:val="ka-GE"/>
        </w:rPr>
        <w:t xml:space="preserve"> სიმბოლოთ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083"/>
        <w:gridCol w:w="1947"/>
        <w:gridCol w:w="1945"/>
        <w:gridCol w:w="1909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წყისი დონ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კარგ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კარგი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Microsoft Office Wor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ka-GE"/>
              </w:rPr>
              <w:t></w:t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Microsoft Office Exc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ka-GE"/>
              </w:rPr>
              <w:t>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Microsoft Office PowerPoin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ka-GE"/>
              </w:rPr>
              <w:t>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ka-GE"/>
              </w:rPr>
              <w:t></w:t>
            </w:r>
          </w:p>
        </w:tc>
      </w:tr>
    </w:tbl>
    <w:p>
      <w:pPr>
        <w:pStyle w:val="Normal"/>
        <w:rPr>
          <w:rFonts w:ascii="Sylfaen" w:hAnsi="Sylfaen" w:cs="Sylfaen"/>
          <w:bCs/>
          <w:sz w:val="18"/>
          <w:szCs w:val="18"/>
          <w:lang w:val="ka-GE"/>
        </w:rPr>
      </w:pPr>
      <w:r>
        <w:br w:type="page"/>
      </w: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V</w:t>
      </w:r>
      <w:r>
        <w:rPr>
          <w:rFonts w:cs="Sylfaen" w:ascii="Sylfaen" w:hAnsi="Sylfaen"/>
          <w:b/>
          <w:bCs/>
          <w:sz w:val="18"/>
          <w:szCs w:val="18"/>
        </w:rPr>
        <w:t>III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. სამეცნიერო შრომების სია</w:t>
      </w:r>
      <w:r>
        <w:rPr>
          <w:rFonts w:cs="Sylfaen" w:ascii="Sylfaen" w:hAnsi="Sylfaen"/>
          <w:b/>
          <w:bCs/>
          <w:sz w:val="18"/>
          <w:szCs w:val="18"/>
        </w:rPr>
        <w:t xml:space="preserve"> (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2015-2020</w:t>
      </w:r>
      <w:r>
        <w:rPr>
          <w:rFonts w:cs="Sylfaen" w:ascii="Sylfaen" w:hAnsi="Sylfaen"/>
          <w:b/>
          <w:bCs/>
          <w:sz w:val="18"/>
          <w:szCs w:val="18"/>
        </w:rPr>
        <w:t>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78"/>
        <w:gridCol w:w="3149"/>
        <w:gridCol w:w="2186"/>
        <w:gridCol w:w="508"/>
        <w:gridCol w:w="1301"/>
        <w:gridCol w:w="820"/>
        <w:gridCol w:w="1062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ავტორებ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ატიის დასახელებ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ტომ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ვერდები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e Role of Transnational Companies in Developing Georgian Econom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Sylfaen" w:hAnsi="Sylfaen" w:cs="Sylfaen"/>
                <w:b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Журнал. Актуалные провлемы, экономики, социологии и пра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№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ISSN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226-1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-1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ცირე და საშუალო ბიზნესის განვითარების სახელმწიფო ხელშეწყობ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, რეცენზირებადი და რეფერირებადი სამეცნიერო ჟურნალი                      „მეცნიერება და ცხოვრება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2(1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 1987-93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1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6-4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ურისტული ბიზნესი რეგიონის დონეზეც აუცილებლად უნდა განვითარდე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რეფერირებადი და რეცენზირებადი სამეცნიერო პრაქტიკული ჟურნალი „ინოვაციური ეკონომიკა და მართვა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4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6 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34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3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ანიის მისიის ფორმირების სრულყოფის საკითხებ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რეფერირებადი და რეცენზირებადი სამეცნიერო პრაქტიკული ჟურნალი „ინოვაციური ეკონომიკა და მართვა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41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604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OI prefix 10.237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 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-11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Business development potential in Imereti regio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რეფერირებადი და რეცენზირებადი სამეცნიერო პრაქტიკული ჟურნალი „ინოვაციური ეკონომიკა და მართვა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41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604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OI prefix 10.237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 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7-20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 xml:space="preserve">Products Produced in Imereti Region are Competitive in 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the </w:t>
            </w: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Ukrain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რეფერირებადი და რეცენზირებადი სამეცნიერო პრაქტიკული ჟურნალი „ინოვაციური ეკონომიკა და მართვა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41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604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OI prefix 10.237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 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3-208</w:t>
            </w:r>
          </w:p>
        </w:tc>
      </w:tr>
    </w:tbl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3199"/>
        <w:gridCol w:w="2222"/>
        <w:gridCol w:w="697"/>
        <w:gridCol w:w="971"/>
        <w:gridCol w:w="833"/>
        <w:gridCol w:w="10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ავტორებ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ატიის დასახელ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ტომ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ვერდებ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>კომუნიკაცია, როგორც მენეჯმენტის უმთავრესი პროცეს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-პრაქტიკული ჟურნალი ,,ეკონომიკური პროფილი"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 1512-3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5 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3-5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ოდერძი შანიძ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არგ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ეკონომიკურ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ხასიათებლ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თვალისწინებ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ომპან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ტრატეგი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უშავები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როცესშ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-პრაქტიკული ჟურნალი ,,ეკონომიკური პროფილი"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 1512-3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9 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7-61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722"/>
        <w:gridCol w:w="337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პოზიცია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კონომიკური კვლევების  ეროვნული ინსტიტუტისა  და ბათუმის  ნავიგაციის სასწავლო უნივერსიტეტის  საერთაშორისო რეფერირებადი და რეცენზირებადი სამეცნიერო პრაქტიკული ჟურნალი „ინოვაციური ეკონომიკა და მართვა“ 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41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ქ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კ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 xml:space="preserve"> წ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  <w:lang w:val="ka-GE"/>
              </w:rPr>
              <w:t>ი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722"/>
        <w:gridCol w:w="337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პოზიცია</w:t>
            </w:r>
          </w:p>
        </w:tc>
      </w:tr>
      <w:tr>
        <w:trPr>
          <w:trHeight w:val="62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 სტუდენტთა და ახალგაზრდა მეცნიერთა სიმპოზიუმის შრომები № 2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ISSN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987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318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UDC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7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479.223)(063) +338.22</w:t>
            </w:r>
            <w:r>
              <w:rPr>
                <w:rFonts w:cs="Sylfaen" w:ascii="Sylfaen" w:hAnsi="Sylfaen"/>
                <w:sz w:val="18"/>
                <w:szCs w:val="18"/>
              </w:rPr>
              <w:t>;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ბ-17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ქ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კ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 xml:space="preserve"> წ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  <w:lang w:val="ka-GE"/>
              </w:rPr>
              <w:t>ი</w:t>
            </w:r>
          </w:p>
        </w:tc>
      </w:tr>
      <w:tr>
        <w:trPr>
          <w:trHeight w:val="41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ფერირებადი სამეცნიერო-პრაქტიკული ჟურნალი- ეკონომიკური პროფილი ISSN 1512-</w:t>
            </w:r>
            <w:r>
              <w:rPr>
                <w:rFonts w:cs="Sylfaen" w:ascii="Sylfaen" w:hAnsi="Sylfaen"/>
                <w:sz w:val="18"/>
                <w:szCs w:val="18"/>
              </w:rPr>
              <w:t>3901; UDC 33;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ე-491.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position w:val="1"/>
                <w:sz w:val="18"/>
                <w:szCs w:val="18"/>
              </w:rPr>
            </w:pPr>
            <w:r>
              <w:rPr>
                <w:rFonts w:cs="Sylfaen" w:ascii="Sylfaen" w:hAnsi="Sylfaen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ქ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კ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 xml:space="preserve"> წ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  <w:lang w:val="ka-GE"/>
              </w:rPr>
              <w:t>ი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ოთა რუსთაველის სახელმწიფო უნივერსიტეტის, ტურიზმის ფაკულტეტის და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აჭარის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არ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ტურიზმისა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და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კურორტების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</w:rPr>
              <w:t>დეპარტამენტი</w:t>
            </w:r>
            <w:r>
              <w:rPr>
                <w:rFonts w:cs="Sylfaen" w:ascii="Sylfaen" w:hAnsi="Sylfaen"/>
                <w:bCs/>
                <w:sz w:val="18"/>
                <w:szCs w:val="18"/>
                <w:shd w:fill="FFFFFF" w:val="clear"/>
                <w:lang w:val="ka-GE"/>
              </w:rPr>
              <w:t xml:space="preserve">-ს </w:t>
            </w:r>
            <w:r>
              <w:rPr>
                <w:rFonts w:cs="Sylfaen" w:ascii="Sylfaen" w:hAnsi="Sylfaen"/>
                <w:sz w:val="18"/>
                <w:szCs w:val="18"/>
              </w:rPr>
              <w:t>V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I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ერთაშორისო სამეცნიერო-პრაქტიკული  კონფერენცია კრებული. </w:t>
            </w:r>
            <w:r>
              <w:rPr>
                <w:rFonts w:cs="Times" w:ascii="Times" w:hAnsi="Times"/>
                <w:sz w:val="18"/>
                <w:szCs w:val="18"/>
                <w:lang w:val="ka-GE"/>
              </w:rPr>
              <w:t>IS</w:t>
            </w:r>
            <w:r>
              <w:rPr>
                <w:rFonts w:cs="Times" w:ascii="Times" w:hAnsi="Times"/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  <w:lang w:val="ka-GE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978-9941-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6-025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ქ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კ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 xml:space="preserve"> წ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  <w:lang w:val="ka-GE"/>
              </w:rPr>
              <w:t>ი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კაკი წერეთლის სახელმწიფო უნივერსიტეტის  მეორე საერთაშორისო სამეცნიერო-პრაქტიკული  კონფერენციის     მასალები  № 2. </w:t>
            </w:r>
            <w:r>
              <w:rPr>
                <w:rFonts w:cs="Sylfaen" w:ascii="Sylfaen" w:hAnsi="Sylfaen"/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  <w:lang w:val="ka-GE"/>
              </w:rPr>
              <w:t xml:space="preserve"> ISSN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2346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82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ქ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კ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 xml:space="preserve"> წ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  <w:lang w:val="ka-GE"/>
              </w:rPr>
              <w:t>ი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კაკი წერეთლის სახელმწიფო უნივერსიტეტის  ბიზნესის, სამართლისა და სოციალურ მეცნიერებათა ფაკულტეტის ეკონომიკის დეპარტამენტის მიერ ორგანიზებული, საქართველოს ეკონომიკური პრობლემებისა და ქართული ეკონომიკური აზრის შემსწავლელი სტუდენტთა  მუდმივ მოქმედი სემინარის საუნივერსიტეტთაშორისო კონფერენცის </w:t>
            </w:r>
            <w:r>
              <w:rPr>
                <w:rFonts w:cs="Sylfaen" w:ascii="Sylfaen" w:hAnsi="Sylfaen"/>
                <w:sz w:val="18"/>
                <w:szCs w:val="18"/>
              </w:rPr>
              <w:t>SIUEC 2017 -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შრომებ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position w:val="1"/>
                <w:sz w:val="18"/>
                <w:szCs w:val="18"/>
              </w:rPr>
            </w:pPr>
            <w:r>
              <w:rPr>
                <w:rFonts w:cs="Sylfaen" w:ascii="Sylfaen" w:hAnsi="Sylfaen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მ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აქ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კო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ლ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გ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 xml:space="preserve"> წ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18"/>
                <w:szCs w:val="18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18"/>
                <w:szCs w:val="18"/>
                <w:lang w:val="ka-GE"/>
              </w:rPr>
              <w:t>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საგანმანათლებლო პროგრამის ფარგლებში საგრანტო პროექტებში მონაწილეობა</w:t>
      </w:r>
      <w:r>
        <w:rPr>
          <w:rFonts w:cs="Sylfaen" w:ascii="Sylfaen" w:hAnsi="Sylfaen"/>
          <w:b/>
          <w:bCs/>
          <w:sz w:val="18"/>
          <w:szCs w:val="18"/>
        </w:rPr>
        <w:t xml:space="preserve">  (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2015-2020</w:t>
      </w:r>
      <w:r>
        <w:rPr>
          <w:rFonts w:cs="Sylfaen" w:ascii="Sylfaen" w:hAnsi="Sylfaen"/>
          <w:b/>
          <w:bCs/>
          <w:sz w:val="18"/>
          <w:szCs w:val="18"/>
        </w:rPr>
        <w:t>)</w:t>
      </w:r>
    </w:p>
    <w:p>
      <w:pPr>
        <w:pStyle w:val="Normal"/>
        <w:spacing w:before="0" w:after="0"/>
        <w:ind w:left="-76" w:hanging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59"/>
        <w:gridCol w:w="2895"/>
        <w:gridCol w:w="4550"/>
        <w:gridCol w:w="150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ფონდ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 წლის 2 ივლისიდან 2019 წლის 2 იანვრამდ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კაკი წერეთლის სახელმწიფო უნივერსიტეტის ბიზნესის, სამართლისა და სოციალურ მეცნიერებათა ფაკულტეტის შიდა საფაკულტეტო გრანტ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იზნესის განვითარების პოტენციალის შესწავლა იმერეთის რეგიონში არსებული ბიზნესისათვი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პროექტის ხელმძღვანელი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ქ.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496"/>
        <w:gridCol w:w="2561"/>
        <w:gridCol w:w="4364"/>
        <w:gridCol w:w="169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მეცნიერო ფონდ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ატუსი პროექტში</w:t>
            </w:r>
          </w:p>
        </w:tc>
      </w:tr>
      <w:tr>
        <w:trPr>
          <w:trHeight w:val="3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4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წლის 1 დეკემბრიდან 2015 წლის 30 სექტემბრამდ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უნივერსიტეტ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"ტურიზმის მარკეტინგული გეგმა თვითმმართველი ქ. ქუთაისისა და მისი შემოგარენისთვის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ასისტენტ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0"/>
          <w:numId w:val="4"/>
        </w:numPr>
        <w:ind w:left="426" w:hanging="72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</w:t>
      </w:r>
      <w:r>
        <w:rPr>
          <w:rFonts w:cs="Sylfaen" w:ascii="Sylfaen" w:hAnsi="Sylfaen"/>
          <w:b/>
          <w:bCs/>
          <w:sz w:val="18"/>
          <w:szCs w:val="18"/>
        </w:rPr>
        <w:t xml:space="preserve"> (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2015-2020</w:t>
      </w:r>
      <w:r>
        <w:rPr>
          <w:rFonts w:cs="Sylfaen" w:ascii="Sylfaen" w:hAnsi="Sylfaen"/>
          <w:b/>
          <w:bCs/>
          <w:sz w:val="18"/>
          <w:szCs w:val="18"/>
        </w:rPr>
        <w:t>)</w:t>
      </w:r>
    </w:p>
    <w:p>
      <w:pPr>
        <w:pStyle w:val="ListParagrap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65"/>
        <w:gridCol w:w="1958"/>
        <w:gridCol w:w="4987"/>
        <w:gridCol w:w="187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კონფერენციის დასახელება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ხსენების სათაურ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-7.02.201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аучный институт гловальной и региональной економики (НИГРЕ)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международная научно – практическая конференс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 туристического бизне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Россия, г.Новосивирск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.24-25 ივნი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ნამედროვე მენეჯმენტი: პრობლემები, ჰიპოთეზები, კვლევები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ab/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ოპერაციათა მენეჯმენტის თავისებურებებ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. 16-17 ოქტომბერ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ოვნული ეკონომიკის განვითარების მოდელები: გუშინ, დღეს, ხვალ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ბიზნესისათვის მენეჯერების შერჩევის თავისებურებებ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თბილისი-ქუთა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13-14 ნოემბერი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>თანამედროვე განვითარების ეკონომიკური სამართლებრივი და სოციალური პრობლემები -20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20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ab/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იზნესის განვითარების ხელშეწყობის საზღვარგარეთული გამოცდილება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6 წ. 8-9 სექტემბერ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თუმის სახელმწიფო საზღვაო აკადემიის მეორე საერთაშორისო კონფერენცია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20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ურისტული ბიზნესის გავლენა რეგიონის ეკონომიკაზ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7 წ. 10-11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ვნი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ოთა რუსთაველის სახელმწიფო უნივერსიტეტის, ტურიზმის ფაკულტეტის 6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ერთაშორისო სამეცნიერო-პრაქტიკული  კონფერენცია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20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ურისტული ბიზნესის გავლენა ქვეყნის ეკონომიკაზ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7 წ. 29-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ქტემბერ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>თანამედროვე განვითარების ეკონომიკური სამართლებრივი და სოციალური პრობლემებ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20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ტივაცია თანამედროვე კომპანიებში, შესრულებული სამუშაოს შეფასება და სტიმულირებ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7 წ. 11-12 ნოემბერ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>ეკონომიკა, ბიზნესი და ტურიზმი: აქტუალური პრობლემები, მიღწევები და ინოვაციებ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ვესტიციების როლი ბიზნესის განვითარების ხელშეწყობაშ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018 წ. 24 ივნის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თანამედროვე საზღვაო ტექნოლოგიები, სოციალურ-ეკონომიკური განვითარების პრობლემები და მათი გადაჭრის გზებ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2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კომპანიის მისიის ფორმირების სრულყოფის საკითხებ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ბათუმი</w:t>
            </w:r>
          </w:p>
        </w:tc>
      </w:tr>
      <w:tr>
        <w:trPr>
          <w:trHeight w:val="9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019 წ. 22-24 თებერვალ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„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ეცნიერება პრაქტიკისა და განვითარებისათვის“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იმერეთის რეგიონში წარმოებული პროდუქცია ბაზარზე მოთხოვნადი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ზერბაიჯანი,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ბაქო</w:t>
            </w:r>
          </w:p>
        </w:tc>
      </w:tr>
      <w:tr>
        <w:trPr>
          <w:trHeight w:val="9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9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წ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-21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ექტემბერ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 w:eastAsia="en-US"/>
              </w:rPr>
              <w:t>თანამედროვე განვითარების ეკონომიკური სამართლებრივი და სოციალური პრობლემებ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 xml:space="preserve">ბიზნესის განვითარების რეზერვები ტურისტულად აქტიურ იმერეთის რეგიონში  </w:t>
            </w:r>
          </w:p>
          <w:p>
            <w:pPr>
              <w:pStyle w:val="Normal"/>
              <w:spacing w:before="0" w:after="200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აქართველო, ქუთაისი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720"/>
        <w:contextualSpacing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გამოცემული სახელმძღვანელოები და მონოგრაფიები (2015-202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290"/>
        <w:gridCol w:w="3422"/>
        <w:gridCol w:w="3002"/>
        <w:gridCol w:w="14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ვტორი/ავტორებ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მომცემლობ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ელი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გოდერძი შანიძე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ნეჯმენტი გლობალურ გარემოში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(ლექციების კურსი).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კაკი წერეთლის სახლმწიფო უნივერსიტეტის გამომცემლობა </w:t>
            </w:r>
            <w:r>
              <w:rPr>
                <w:rFonts w:cs="Sylfaen" w:ascii="Sylfaen" w:hAnsi="Sylfaen"/>
                <w:sz w:val="18"/>
                <w:szCs w:val="18"/>
              </w:rPr>
              <w:t>ISBN 978-9941-4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4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XV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I. სადოქტორო დისერტაციების ხელმძღვანელობა (თანახელმძღვანელობა), ექსპერტობა და რეცენზენტობა</w:t>
      </w:r>
      <w:r>
        <w:rPr>
          <w:rFonts w:cs="Sylfaen" w:ascii="Sylfaen" w:hAnsi="Sylfaen"/>
          <w:b/>
          <w:bCs/>
          <w:sz w:val="18"/>
          <w:szCs w:val="18"/>
        </w:rPr>
        <w:t xml:space="preserve"> (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2015-2020</w:t>
      </w:r>
      <w:r>
        <w:rPr>
          <w:rFonts w:cs="Sylfaen" w:ascii="Sylfaen" w:hAnsi="Sylfaen"/>
          <w:b/>
          <w:bCs/>
          <w:sz w:val="18"/>
          <w:szCs w:val="1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60"/>
        <w:gridCol w:w="4741"/>
        <w:gridCol w:w="259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ისერტანტი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მ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რადაცია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რაკლი კორძაია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ში საერთაშორისო ტურისტული ბაზრის სოციალური და ეკონომიკური მექანიზმების ფუნქციონირების თავისებურებები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პერტი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ოფიკო მიქაბაძე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დამიანური რესურსების მართვის </w:t>
            </w:r>
            <w:r>
              <w:rPr>
                <w:rFonts w:cs="Sylfaen" w:ascii="Sylfaen" w:hAnsi="Sylfaen"/>
                <w:sz w:val="18"/>
                <w:szCs w:val="18"/>
              </w:rPr>
              <w:t>თავისებურებებ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საქართველოს ელექტროენერგეტიკაში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პერტი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ანა ლუხუტაშვილი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ტივაციის თანამედროვე გამოვლინებები ინოვაციურ ორგანიზაციებშ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პერტი</w:t>
            </w:r>
          </w:p>
        </w:tc>
      </w:tr>
      <w:tr>
        <w:trPr>
          <w:trHeight w:val="62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იზბარ ბარბაქაძე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მართველობითი გადაწყვეტილების შემუშავების მეთოდოლოგიის სრულყოფის გზებ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პერტი</w:t>
            </w:r>
          </w:p>
        </w:tc>
      </w:tr>
      <w:tr>
        <w:trPr>
          <w:trHeight w:val="6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ვით ძოწენიძე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ეწარმეობის აქტივიზაცია და კონკურენციის პოზიტიურ-ნირმატიული ანალიზ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პერტ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X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VII. კვალიფიკაციის ასამაღლებელ კურსებში, სემინარებში, ტრენინგებში მონაწილეობა</w:t>
      </w:r>
      <w:r>
        <w:rPr>
          <w:rFonts w:cs="Sylfaen" w:ascii="Sylfaen" w:hAnsi="Sylfaen"/>
          <w:b/>
          <w:bCs/>
          <w:sz w:val="18"/>
          <w:szCs w:val="18"/>
        </w:rPr>
        <w:t xml:space="preserve"> (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2015-2020</w:t>
      </w:r>
      <w:r>
        <w:rPr>
          <w:rFonts w:cs="Sylfaen" w:ascii="Sylfaen" w:hAnsi="Sylfaen"/>
          <w:b/>
          <w:bCs/>
          <w:sz w:val="18"/>
          <w:szCs w:val="1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82"/>
        <w:gridCol w:w="6113"/>
        <w:gridCol w:w="330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ტრენინგის დასახელება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ოვაციების მენეჯმენტი და თანამედროვე ტექნოლოგიური ტენდენციები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arna Free University, Bulgaria. Organized within the framework of TEMPUS project 543681 – TEMPUS-1-2013-1—DE-TEMPUS – JPHES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“ Destination development: Positioning strategies”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18"/>
                <w:szCs w:val="18"/>
                <w:lang w:val="ka-GE" w:eastAsia="en-US"/>
              </w:rPr>
              <w:t>თანამედროვე განვითარების ეკონომიკური სამართლებრივი და სოციალური პრობლემები“ თემატური სემინარის მონაწილეობა და რეკომენდაციების შემუშავება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ეწარმეობის საფუძვლების პედაგოგთა მოსამზადებელი ტრენინგი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წავლა-სწავლებისა და შეფასების თანამედროვე მეთოდები“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ntroduction to VaKE as a new teaching method.  Steps in a prototypical VaKE unit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Management and administration: methodology and methodology teaching in higher education institutions. Certificate: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СПК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№ 0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9/18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igital Technologies and Transformation of Higher Educatio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წავლების აქტიური მეთოდები“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/</w:t>
      </w:r>
      <w:r>
        <w:rPr>
          <w:rFonts w:cs="Sylfaen" w:ascii="Sylfaen" w:hAnsi="Sylfaen"/>
          <w:sz w:val="18"/>
          <w:szCs w:val="18"/>
          <w:lang w:val="ka-GE"/>
        </w:rPr>
        <w:t>გოდერძი შანიძე</w:t>
      </w:r>
      <w:r>
        <w:rPr>
          <w:rFonts w:cs="Sylfaen" w:ascii="Sylfaen" w:hAnsi="Sylfaen"/>
          <w:sz w:val="18"/>
          <w:szCs w:val="18"/>
        </w:rPr>
        <w:t>/</w:t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b/>
          <w:b/>
          <w:bCs/>
          <w:sz w:val="18"/>
          <w:szCs w:val="18"/>
        </w:rPr>
      </w:pPr>
      <w:r>
        <w:rPr>
          <w:rFonts w:eastAsia="Sylfaen" w:cs="Sylfaen" w:ascii="Sylfaen" w:hAnsi="Sylfaen"/>
          <w:b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AcadNusx">
    <w:charset w:val="00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744" w:hanging="384"/>
      </w:pPr>
      <w:rPr>
        <w:rFonts w:cs="Sylfaen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3:00Z</dcterms:created>
  <dc:creator>ადეიშვილი ვლადიმერ</dc:creator>
  <dc:description/>
  <cp:keywords/>
  <dc:language>en-US</dc:language>
  <cp:lastModifiedBy>Windows User</cp:lastModifiedBy>
  <cp:lastPrinted>2014-03-13T17:44:00Z</cp:lastPrinted>
  <dcterms:modified xsi:type="dcterms:W3CDTF">2020-07-14T10:09:00Z</dcterms:modified>
  <cp:revision>154</cp:revision>
  <dc:subject/>
  <dc:title/>
</cp:coreProperties>
</file>