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a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i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r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oderd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ngiz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ate of Birth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01.1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10078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, Zviad Gamsakhurdia Street 21/3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hone Number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995 599 17 34 2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a-GE"/>
              </w:rPr>
              <w:t>Goderdzi.shanidze@</w:t>
            </w:r>
            <w:r>
              <w:rPr>
                <w:rFonts w:cs="Arial Narrow" w:ascii="Sylfaen" w:hAnsi="Sylfaen"/>
                <w:sz w:val="20"/>
                <w:szCs w:val="20"/>
                <w:lang w:val="ka-GE"/>
              </w:rPr>
              <w:t>unik</w:t>
            </w:r>
            <w:r>
              <w:rPr>
                <w:rFonts w:cs="Arial Narrow" w:ascii="Arial Narrow" w:hAnsi="Arial Narrow"/>
                <w:sz w:val="20"/>
                <w:szCs w:val="20"/>
                <w:lang w:val="ka-GE"/>
              </w:rPr>
              <w:t xml:space="preserve">.edu.ge  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Specialty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/>
                <w:sz w:val="20"/>
                <w:szCs w:val="20"/>
                <w:lang w:val="ka-GE"/>
              </w:rPr>
              <w:t>1991-199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Kutaisi University of Law and Econom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nance and Ban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conom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Au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04398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" w:ascii="Sylfaen" w:hAnsi="Sylfaen"/>
                <w:sz w:val="18"/>
                <w:szCs w:val="20"/>
              </w:rPr>
              <w:t>and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atumi Shota Rustaveli State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usiness Administration (Agribusiness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Entrepreneurship and Agribusiness Development Priorities at the modern stage (on the example of Guria reg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octor of Busines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RSU 000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cademic </w:t>
            </w:r>
            <w:r>
              <w:rPr>
                <w:rFonts w:cs="Sylfaen" w:ascii="Sylfaen" w:hAnsi="Sylfaen"/>
                <w:sz w:val="18"/>
                <w:szCs w:val="20"/>
              </w:rPr>
              <w:t>Po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nce 20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nce 200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ociate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6-2009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tumi State Maritime Academ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istant Professo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  <w:lang w:val="ka-GE"/>
              </w:rPr>
              <w:t>2000- 201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atumi Shota Rustaveli State Universit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ssistant Professo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1"/>
        <w:gridCol w:w="3441"/>
        <w:gridCol w:w="332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epartment (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  <w:lang w:val="ka-GE"/>
              </w:rPr>
              <w:t>2011-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epartment of Economic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ea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nce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epartment of Business Administr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ead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nce 201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"European Centre"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raine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  <w:lang w:val="ka-GE"/>
              </w:rPr>
              <w:t>2008-201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entre for International Business Education at Batumi Shota Rustaveli State University Faculty of Tourism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raine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8"/>
        <w:gridCol w:w="1980"/>
        <w:gridCol w:w="2520"/>
        <w:gridCol w:w="51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L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;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II.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" w:ascii="Sylfaen" w:hAnsi="Sylfaen"/>
          <w:bCs/>
          <w:sz w:val="18"/>
          <w:szCs w:val="20"/>
          <w:lang w:val="ka-GE"/>
        </w:rPr>
        <w:t>(use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symbol)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20"/>
        <w:gridCol w:w="1937"/>
        <w:gridCol w:w="2466"/>
        <w:gridCol w:w="4931"/>
      </w:tblGrid>
      <w:tr>
        <w:trPr>
          <w:trHeight w:val="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" w:ascii="Sylfaen" w:hAnsi="Sylfaen"/>
                <w:sz w:val="18"/>
                <w:szCs w:val="20"/>
              </w:rPr>
              <w:t>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br w:type="page"/>
      </w: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"/>
          <w:szCs w:val="20"/>
          <w:lang w:val="ka-GE"/>
        </w:rPr>
      </w:pPr>
      <w:r>
        <w:rPr>
          <w:rFonts w:cs="Sylfaen" w:ascii="Sylfaen" w:hAnsi="Sylfaen"/>
          <w:b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List of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rk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5-2020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Role of Transnational Companies in Developing Georgian Econom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ournal- Actual problems of Economics, Sociology and Managemen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ISSN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226-1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tate support for small and medium business developme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, Reviewed and Referential Scientific Journal "Science and Life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(1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 1987-93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6-4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ourist business should also be developed at the regional leve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Referential and Reviewed Scientific Practical Journal "Innovative Economics and Managemen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449-24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4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Issues of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making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company mission formation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perfec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Referential and Reviewed Scientific Practical Journal "Innovative Economics and Managemen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-1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Business development potential in Imereti regio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Referential and Reviewed Scientific Practical Journal "Innovative Economics and Managemen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-2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Products Produced in Imereti Region are Competitive in </w:t>
            </w:r>
            <w:r>
              <w:rPr>
                <w:rFonts w:eastAsia="Sylfaen" w:cs="Sylfaen" w:ascii="Sylfaen" w:hAnsi="Sylfaen"/>
                <w:sz w:val="16"/>
                <w:szCs w:val="16"/>
              </w:rPr>
              <w:t xml:space="preserve">the </w:t>
            </w: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Ukrai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Sylfaen" w:hAnsi="Sylfaen" w:eastAsia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Referential and Reviewed Scientific Practical Journal "Innovative Economics and Management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4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E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ISS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449-2604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I prefix 10.237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-208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ommunication as the main process of manageme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cientific-practical journal "Economic Profile"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 1512-3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3-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NSIDERING THE ECONOMIC CHARACTERISTICS OF THE SECTOR IN THE PROCESS OF DEVELOPING A COMPANY STRATEG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cientific-practical journal "Economic Profile"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SSN 1512-3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-6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Reference and Reviewed Scientific Practical Journal "Innovative Economics and Management" ISSN 2449-2418, National Institute of Economic Research and Batumi Navigation Teaching University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 of the publ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Works of Georgian Students and Young Scientists Symposium№ 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ISSN </w:t>
            </w:r>
            <w:r>
              <w:rPr>
                <w:rFonts w:cs="Sylfaen" w:ascii="Sylfaen" w:hAnsi="Sylfaen"/>
                <w:sz w:val="18"/>
                <w:szCs w:val="18"/>
              </w:rPr>
              <w:t>198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9318; UDC 37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479.223)(063) +338.22</w:t>
            </w:r>
            <w:r>
              <w:rPr>
                <w:rFonts w:cs="Sylfaen" w:ascii="Sylfaen" w:hAnsi="Sylfaen"/>
                <w:sz w:val="18"/>
                <w:szCs w:val="18"/>
              </w:rPr>
              <w:t>;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B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17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 of the publ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Referential Scientific-Practical Journal - Economic Profile ISSN 1512-3901; UDC 33; E-49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 of the publ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 Sixth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International Scientific-Practical Conference of Shota Rustaveli State University, Faculty of Tourism and Department of Tourism and Resorts of Ajara. ISBN 978-9941-26-025-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 of the publ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The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econd International Scientific-Practical Conference Materials at Akaki Tsereteli State University № 2. E ISSN 2346-82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 of the publ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Works of SIUEC 2017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Interuniversity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Conference of Permanent Current Seminar Students Studying Georgia Economic Problems and Georgian Economic Opinion Organized by Economics Department of Business, Law and Social Sciences of Akaki Tsereteli State Univers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ember of the editorial board of the publication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G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rant </w:t>
      </w:r>
      <w:r>
        <w:rPr>
          <w:rFonts w:cs="Sylfaen" w:ascii="Sylfaen" w:hAnsi="Sylfaen"/>
          <w:b/>
          <w:sz w:val="20"/>
          <w:szCs w:val="20"/>
        </w:rPr>
        <w:t>P</w:t>
      </w:r>
      <w:r>
        <w:rPr>
          <w:rFonts w:cs="Sylfaen" w:ascii="Sylfaen" w:hAnsi="Sylfaen"/>
          <w:b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5-2020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rom 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8 </w:t>
            </w:r>
            <w:r>
              <w:rPr>
                <w:rFonts w:cs="Sylfaen" w:ascii="Sylfaen" w:hAnsi="Sylfaen"/>
                <w:sz w:val="18"/>
                <w:szCs w:val="18"/>
              </w:rPr>
              <w:t>, 2 July to 2019, 2 Januar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nternal Faculty Grant of Akaki Tsereteli State University, Faculty of Business, Law and Social Sciences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xploring business development potential for business in the Imereti reg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Project Leader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 xml:space="preserve">9. 6. </w:t>
      </w:r>
      <w:r>
        <w:rPr>
          <w:rFonts w:cs="Sylfaen" w:ascii="Sylfaen" w:hAnsi="Sylfaen"/>
          <w:bCs/>
          <w:sz w:val="18"/>
          <w:szCs w:val="18"/>
        </w:rPr>
        <w:t>Scientific grant funded by 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rom 2014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, 1 </w:t>
            </w:r>
            <w:r>
              <w:rPr>
                <w:rFonts w:cs="Sylfaen" w:ascii="Sylfaen" w:hAnsi="Sylfaen"/>
                <w:sz w:val="20"/>
                <w:szCs w:val="20"/>
              </w:rPr>
              <w:t>December to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2015 , 30 </w:t>
            </w:r>
            <w:r>
              <w:rPr>
                <w:rFonts w:cs="Sylfaen" w:ascii="Sylfaen" w:hAnsi="Sylfaen"/>
                <w:sz w:val="20"/>
                <w:szCs w:val="20"/>
              </w:rPr>
              <w:t>Septem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"Tourism Marketing Plan for Self-governing City of Kutaisi and Its Suburbs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roject Assistant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sz w:val="20"/>
          <w:szCs w:val="20"/>
        </w:rPr>
        <w:t>C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onferences /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>ymposi</w:t>
      </w:r>
      <w:r>
        <w:rPr>
          <w:rFonts w:cs="Sylfaen" w:ascii="Sylfaen" w:hAnsi="Sylfaen"/>
          <w:b/>
          <w:sz w:val="20"/>
          <w:szCs w:val="20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5-2020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37"/>
        <w:gridCol w:w="2188"/>
        <w:gridCol w:w="8628"/>
        <w:gridCol w:w="194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ebruary 6-7, 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cientific Institute of Global and Regional Economics (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SIGR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scientific - practical conference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Features of the tourist busines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Russia, Novosivirsk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une 24 -25, 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odern management: problems, hypotheses, research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Peculiarities of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International Operations Management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Batumi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October 16 -17,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ational Economic Development Models: Yesterday, today, tomorrow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eculiarities of selecting managers for international busines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Tbilisi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ovember 13-14, 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conomic,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leg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al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and social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problems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of modern development - 201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oreig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experience of promoting business developme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eptember 8- 9, 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The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Second International Conference of Batumi State Maritime Academy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 impact of tourism business on the region's econom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Batumi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une 10-11,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The Sixth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ternational Scientific and Practical Conference of Tourism Faculty of Shota Rustaveli State University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 impact of tourism business on the country's econom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Batumi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eptember 29 - 30,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conomic,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leg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al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and social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problems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of modern development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otivation in modern companies, evaluation of work done and stimulate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ovember 11-12, 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Economics, Business and Tourism: Current problems, achievements and innovations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he role of investments in promoting business developme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2018.. 24 </w:t>
            </w:r>
            <w:r>
              <w:rPr>
                <w:rFonts w:cs="Sylfaen" w:ascii="Sylfaen" w:hAnsi="Sylfaen"/>
                <w:sz w:val="16"/>
                <w:szCs w:val="16"/>
              </w:rPr>
              <w:t>Ju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Modern marine technologies, socio-economic development problems and ways to solve them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Issues of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making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company mission formation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perfec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Batumi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19 .  22-24 Februa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Science for Practice and Development</w:t>
            </w:r>
            <w:r>
              <w:rPr>
                <w:rFonts w:cs="Sylfaen" w:ascii="Sylfaen" w:hAnsi="Sylfaen"/>
                <w:sz w:val="16"/>
                <w:szCs w:val="16"/>
              </w:rPr>
              <w:t>”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Products produced in Imereti region are in demand in the mark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zerbaijan,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Bak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9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-21 Septe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35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 w:eastAsia="en-US"/>
              </w:rPr>
              <w:t>The economic and social problems of modern development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Business Development Reserves in Tourist Active Imereti Reg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79"/>
        <w:gridCol w:w="2214"/>
        <w:gridCol w:w="8648"/>
        <w:gridCol w:w="195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9-30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Transparent local budget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Developing budget software in self-govern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3-4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istics and busines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Free economic zone has a perspective in Georg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Batum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9 29-30</w:t>
            </w: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First Republican Scientific Conference of Kutaisi University of Law and Economics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ree industrial zone in Georgian reality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0 18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Dec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eorgia's economy and social-economic problems of sustainable development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cadNusx" w:ascii="Sylfaen" w:hAnsi="Sylfaen"/>
                <w:bCs/>
                <w:sz w:val="18"/>
                <w:szCs w:val="18"/>
                <w:lang w:val="ka-GE"/>
              </w:rPr>
              <w:t>T</w:t>
            </w:r>
            <w:r>
              <w:rPr>
                <w:rFonts w:cs="AcadNusx" w:ascii="Sylfaen" w:hAnsi="Sylfaen"/>
                <w:bCs/>
                <w:sz w:val="18"/>
                <w:szCs w:val="18"/>
              </w:rPr>
              <w:t>ypes of t</w:t>
            </w:r>
            <w:r>
              <w:rPr>
                <w:rFonts w:cs="AcadNusx" w:ascii="Sylfaen" w:hAnsi="Sylfaen"/>
                <w:bCs/>
                <w:sz w:val="18"/>
                <w:szCs w:val="18"/>
                <w:lang w:val="ka-GE"/>
              </w:rPr>
              <w:t xml:space="preserve">rade object strateg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November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-6, 201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odern problems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nd development  trends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of economy and business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Ways of goods’ e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ffective sellin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, Kuta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ublished Books and Monographs (during of 2015-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3"/>
        <w:gridCol w:w="3724"/>
        <w:gridCol w:w="6095"/>
        <w:gridCol w:w="330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019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oderdzi Shanid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Management in Global Environment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Course of lecture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ka-G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ublishing House of Kutaisi Tsereteli State University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ISBN 978-9941-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4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. </w:t>
      </w:r>
      <w:r>
        <w:rPr>
          <w:rFonts w:cs="Sylfaen" w:ascii="Sylfaen" w:hAnsi="Sylfaen"/>
          <w:b/>
          <w:bCs/>
          <w:sz w:val="20"/>
          <w:szCs w:val="20"/>
        </w:rPr>
        <w:t>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uidance (</w:t>
      </w:r>
      <w:r>
        <w:rPr>
          <w:rFonts w:cs="Sylfaen" w:ascii="Sylfaen" w:hAnsi="Sylfaen"/>
          <w:b/>
          <w:bCs/>
          <w:sz w:val="20"/>
          <w:szCs w:val="20"/>
        </w:rPr>
        <w:t>Co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guidance),</w:t>
      </w:r>
      <w:r>
        <w:rPr>
          <w:rFonts w:cs="Sylfaen" w:ascii="Sylfaen" w:hAnsi="Sylfaen"/>
          <w:b/>
          <w:bCs/>
          <w:sz w:val="20"/>
          <w:szCs w:val="20"/>
        </w:rPr>
        <w:t xml:space="preserve"> Expertise and Reviewin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Doctoral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ssertations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5-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</w:t>
            </w:r>
            <w:r>
              <w:rPr>
                <w:rFonts w:cs="Sylfaen" w:ascii="Sylfaen" w:hAnsi="Sylfaen"/>
                <w:sz w:val="18"/>
                <w:szCs w:val="20"/>
              </w:rPr>
              <w:t>octora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rakli Kordzai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eculiarities of functioning of social and economic mechanisms of international tourism markets in Georgi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phikoMikab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eculiarities of Human Resource Management in Georgian Electricity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ana Lukhutashvil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odern manifestations of motivation in innovative organizatio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lizbar Barbaka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Ways to improve the methodology of managing decision manageme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xper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avid Dzotsenidz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Entrepreneurship Activation and the Analysis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of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Positive-Normative Competition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xper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" w:ascii="Sylfaen" w:hAnsi="Sylfaen"/>
          <w:b/>
          <w:bCs/>
          <w:sz w:val="20"/>
          <w:szCs w:val="20"/>
        </w:rPr>
        <w:t>Qualification Raising Course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minars, </w:t>
      </w:r>
      <w:r>
        <w:rPr>
          <w:rFonts w:cs="Sylfaen" w:ascii="Sylfaen" w:hAnsi="Sylfaen"/>
          <w:b/>
          <w:bCs/>
          <w:sz w:val="20"/>
          <w:szCs w:val="20"/>
        </w:rPr>
        <w:t>T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aining</w:t>
      </w:r>
      <w:r>
        <w:rPr>
          <w:rFonts w:cs="Sylfaen" w:ascii="Sylfaen" w:hAnsi="Sylfaen"/>
          <w:b/>
          <w:bCs/>
          <w:sz w:val="20"/>
          <w:szCs w:val="20"/>
        </w:rPr>
        <w:t xml:space="preserve">s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5-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Gradatio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nnovation management and modern technological trend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rna Free University, Bulgaria. Organized within the framework of TEMPUS project 543681 – TEMPUS-1-2013-1—DE-TEMPUS – JPHE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“ Destination development: Positioning strategies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articipation of thematic workshop and recommendations for "Economic Development and Economic Problems of Modern Development"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raining of teachers for entrepreneurship grounds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Methods of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Modern Teaching-Learning and Assessment"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roduction to VaKE as a new teaching method.  Steps in a prototypical VaKE unit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Management and administration: methodology and methodology teaching in higher education institutions. Certificate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СП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№ 0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9/18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gital Technologies and Transformation of Higher Educa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Methods of Active Teaching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/Goderdzi shanidze/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6:00Z</dcterms:created>
  <dc:creator>ადეიშვილი ვლადიმერ</dc:creator>
  <dc:description/>
  <cp:keywords/>
  <dc:language>en-US</dc:language>
  <cp:lastModifiedBy>Windows User</cp:lastModifiedBy>
  <cp:lastPrinted>2014-03-13T17:44:00Z</cp:lastPrinted>
  <dcterms:modified xsi:type="dcterms:W3CDTF">2020-07-14T10:08:00Z</dcterms:modified>
  <cp:revision>180</cp:revision>
  <dc:subject/>
  <dc:title/>
</cp:coreProperties>
</file>