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2"/>
        <w:gridCol w:w="1536"/>
        <w:gridCol w:w="29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La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rsalad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ir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ai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ather's nam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uram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ate of Birth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2.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itizenship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rsonal Numbe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71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nde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emale</w:t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Sylfaen" w:ascii="Sylfaen" w:hAnsi="Sylfaen"/>
                <w:i w:val="false"/>
                <w:smallCap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i w:val="false"/>
                <w:smallCaps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i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 w:val="false"/>
                <w:smallCaps/>
                <w:sz w:val="18"/>
                <w:szCs w:val="18"/>
              </w:rPr>
              <w:t xml:space="preserve">22/31   </w:t>
            </w:r>
            <w:r>
              <w:rPr>
                <w:i w:val="false"/>
                <w:sz w:val="18"/>
                <w:szCs w:val="18"/>
              </w:rPr>
              <w:t>Ilia Chavchavadze Av.Kutaisi,Georgi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mall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mallCap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hone Number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95 215 07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mail 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ka-GE" w:eastAsia="en-US"/>
                </w:rPr>
                <w:t>Virsaladzevair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Naira.virsaladze@atsu.a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>
          <w:rFonts w:cs="Sylfaen" w:ascii="Sylfaen" w:hAnsi="Sylfaen"/>
          <w:b/>
          <w:bCs/>
          <w:sz w:val="20"/>
          <w:szCs w:val="20"/>
        </w:rPr>
        <w:t>Educ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7"/>
        <w:gridCol w:w="3402"/>
        <w:gridCol w:w="3402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Specialty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 (with reference to the series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-197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aoeeu"/>
              <w:widowControl/>
              <w:rPr/>
            </w:pPr>
            <w:r>
              <w:rPr>
                <w:rFonts w:cs="Sylfaen" w:ascii="Sylfaen" w:hAnsi="Sylfaen"/>
                <w:lang w:val="ka-GE"/>
              </w:rPr>
              <w:t>Ivane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 Javakhishvili</w:t>
            </w:r>
            <w:r>
              <w:rPr/>
              <w:t xml:space="preserve"> Tbilisi State University. Tbilisi, Georgi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ist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-1     №17055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Academic / Scientific Degre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egree-Awarding Ye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pecialty </w:t>
            </w:r>
            <w:r>
              <w:rPr>
                <w:rFonts w:cs="Sylfaen" w:ascii="Sylfaen" w:hAnsi="Sylfaen"/>
                <w:sz w:val="18"/>
                <w:szCs w:val="20"/>
              </w:rPr>
              <w:t>and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Dissertation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09.2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vane Javakhishvili Tbilisi State Univer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Statistics, Accounting Accounting, Economic Informatics - 08.00.06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Differential Income of Population Revenues and Its Economic-Statistical Study Under Market Economy (On Georgia's Example)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andidate of Economic Scie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336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Ec 08.0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cademic </w:t>
            </w:r>
            <w:r>
              <w:rPr>
                <w:rFonts w:cs="Sylfaen" w:ascii="Sylfaen" w:hAnsi="Sylfaen"/>
                <w:sz w:val="18"/>
                <w:szCs w:val="20"/>
              </w:rPr>
              <w:t>Po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9-198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epartment of Statistics of Ivane Javakhishvili Tbilis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each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0-198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Kutaisi Branch of Ivane Javakhishvili Tbilis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each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1-200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hair of Economics of Akaki Tseretel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each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3-200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hair of Economics of Akaki Tseretel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ociate Professor,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hair of Economics of Akaki Tseretel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ociate Professor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1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irection of accounting and tax cas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ea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-20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irection of statistic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ead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61"/>
        <w:gridCol w:w="3441"/>
        <w:gridCol w:w="3324"/>
      </w:tblGrid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epartment (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rvice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9-19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orgian SSR, the Central Statistical Offic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epartment of Sociolog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st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0-199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orgian SSR, the Central Statistical Offic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Statistical Inspectorate of Kutaisi Auto Factor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ead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4-199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orgian SSR, the Central Statistical Offic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Kutaisi City Division of Prices and Tariffs Registration Divis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ead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I. Knowledge of Foreign Language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reig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L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pea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Wri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Germ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If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other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please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ind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and A2 - Initial base user; B1 and B2 - Independent user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;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1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and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C2 - Professional us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>VII.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Computer Skills </w:t>
      </w:r>
      <w:r>
        <w:rPr>
          <w:rFonts w:cs="Sylfaen" w:ascii="Sylfaen" w:hAnsi="Sylfaen"/>
          <w:bCs/>
          <w:sz w:val="18"/>
          <w:szCs w:val="20"/>
          <w:lang w:val="ka-GE"/>
        </w:rPr>
        <w:t>(use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symbol)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tarting </w:t>
            </w:r>
            <w:r>
              <w:rPr>
                <w:rFonts w:cs="Sylfaen" w:ascii="Sylfaen" w:hAnsi="Sylfaen"/>
                <w:sz w:val="18"/>
                <w:szCs w:val="20"/>
              </w:rPr>
              <w:t>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A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verage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V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ery goo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If other, please indic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List of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rk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ticle</w:t>
      </w:r>
      <w:r>
        <w:rPr>
          <w:rFonts w:cs="Sylfaen" w:ascii="Sylfaen" w:hAnsi="Sylfaen"/>
          <w:b/>
          <w:bCs/>
          <w:sz w:val="20"/>
          <w:szCs w:val="20"/>
        </w:rPr>
        <w:t xml:space="preserve"> within the Framework of the Educational Program:</w:t>
      </w:r>
    </w:p>
    <w:p>
      <w:pPr>
        <w:pStyle w:val="ListParagraph"/>
        <w:numPr>
          <w:ilvl w:val="2"/>
          <w:numId w:val="2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Publications with the Impact Fac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cientific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J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Virsaladze N. Davituliani C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ome aspects of agricultural development of Georg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3-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Bakuradze A. Virsaladze N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Concerning the Definition of the Main Point  of Labour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Uzhgorodska Ukrainska Theological Academy of the Nations of the Saints Kirila i Mefodiya-Carpathian University Augustin Voloshin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ocial and Humanitarian and Natural Sciences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Uzhhoro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Economic profil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5-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Virsaladze N. Davituliani C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Dynamics of energy production and consumption in Georg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7-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Virsaladze N. Davituliani C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Economic crisis in three South Caucasus stat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-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Virsaladze N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Production borders in the national accounting system and the scope of the uncertainty economy in the GD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2-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Virsaladze N. 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Chakhvashvili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Inflation and consumer price change impact on income of the populatio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9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Virsaladze N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Historical aspects of studying the connection between event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-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Virsaladze N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The role of indexes in international comparison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8-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Virsaladze N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Labor migration of population and etnodemograpiuli Pho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8-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Virsaladze N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Foreign trad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e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 -  important object of teaching statistic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№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6-52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 Other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sentation / Exhibition of Works, Creation / Display of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ab/>
        <w:t>Editorial Board Membership of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eshkenadze Zviad, International Economic Relations, 2016,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Review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G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rant </w:t>
      </w:r>
      <w:r>
        <w:rPr>
          <w:rFonts w:cs="Sylfaen" w:ascii="Sylfaen" w:hAnsi="Sylfaen"/>
          <w:b/>
          <w:sz w:val="20"/>
          <w:szCs w:val="20"/>
        </w:rPr>
        <w:t>P</w:t>
      </w:r>
      <w:r>
        <w:rPr>
          <w:rFonts w:cs="Sylfaen" w:ascii="Sylfaen" w:hAnsi="Sylfaen"/>
          <w:b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028"/>
        <w:gridCol w:w="6330"/>
        <w:gridCol w:w="20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ab/>
              <w:t>Scientific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Projec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t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Status in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jec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Presented to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6"/>
        <w:gridCol w:w="4028"/>
        <w:gridCol w:w="6330"/>
        <w:gridCol w:w="20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/>
      </w:pPr>
      <w:r>
        <w:rPr/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ducational / </w:t>
      </w:r>
      <w:r>
        <w:rPr>
          <w:rFonts w:cs="Sylfaen" w:ascii="Sylfaen" w:hAnsi="Sylfaen"/>
          <w:b/>
          <w:bCs/>
          <w:sz w:val="20"/>
          <w:szCs w:val="20"/>
        </w:rPr>
        <w:t>C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reative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sz w:val="20"/>
          <w:szCs w:val="20"/>
        </w:rPr>
        <w:t>C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onferences /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>ymposi</w:t>
      </w:r>
      <w:r>
        <w:rPr>
          <w:rFonts w:cs="Sylfaen" w:ascii="Sylfaen" w:hAnsi="Sylfaen"/>
          <w:b/>
          <w:sz w:val="20"/>
          <w:szCs w:val="20"/>
        </w:rPr>
        <w:t xml:space="preserve">a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51"/>
        <w:gridCol w:w="5047"/>
        <w:gridCol w:w="5000"/>
        <w:gridCol w:w="309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2012 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to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Problems of sustainable development of economy: reality and perspectiv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Economic aspects of demographic situation and pensions in old age in Georg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2013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24-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Conference dedicated to 80 years old Akaki Tsereteli State University and 20th anniversary of Faculty of Business, Law and Social Scienc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Comparative aspects of the socio-economic situation in the South Caucasus countri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>
          <w:trHeight w:val="10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2013 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to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International Scientific-Practical Conference on the topic "Modern Problems of Social-Economic Development and Informatization: New Challenges and Perspectives"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Description - The main source of statistical study of the populat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2014 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ovem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-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nternational Scientific-Practical Conference on "Economics, Tourism and Information Technology in Country Development: Challenges and Perspectives"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State Register - The basis for modern statistical examinat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 xml:space="preserve">2014 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to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3-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International Scientific Conference "Globalization and Statistics", dedicated to Iv. 70th anniversary of the establishment of the Department of Statistics of the Tbilisi State University, Javakhishvil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gl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Georgia's agriculture on the background of global social problem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2015 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to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6-1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Third International Economic Conference IEC 2015C, National Economic Development Models: Yesterday, Today, Tomorrow Georgian Technical University, Akaki Tsereteli State University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gl-ES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Family violence statistics on the background of social problem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Tbilisi</w:t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2015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ovem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3-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First International Conference on Economic, Legal and Social Problems of Modern Developme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For determination of demographic optic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June 4-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VII International Scientific-Methodological Conference of Pedagogical Faculty of Akaki Tsereteli State University "Current Issues of Teaching and Upbringing</w:t>
            </w:r>
            <w:r>
              <w:rPr>
                <w:rFonts w:cs="Sylfaen" w:ascii="Sylfaen" w:hAnsi="Sylfaen"/>
                <w:sz w:val="20"/>
                <w:szCs w:val="20"/>
              </w:rPr>
              <w:t>’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Education - Main Priority for Economic Development in Georg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>
          <w:trHeight w:val="9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Octo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-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ourth International Economic Conference IEC 2016, National Economic Development Models: Yesterday, Today, Tomorro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For some current issues of foreign trade statistic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Tbilisi</w:t>
            </w:r>
          </w:p>
        </w:tc>
      </w:tr>
      <w:tr>
        <w:trPr>
          <w:trHeight w:val="1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PG LE Studio 02 Caps;Times New Roman" w:hAnsi="BPG LE Studio 02 Caps;Times New Roman" w:cs="BPG LE Studio 02 Cap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BPG LE Studio 02 Caps;Times New Roman" w:ascii="BPG LE Studio 02 Caps;Times New Roman" w:hAnsi="BPG LE Studio 02 Caps;Times New Roman"/>
                <w:color w:val="000000"/>
                <w:sz w:val="18"/>
                <w:szCs w:val="18"/>
                <w:shd w:fill="FFFFFF" w:val="clear"/>
              </w:rPr>
              <w:t>2017,</w:t>
            </w:r>
          </w:p>
          <w:p>
            <w:pPr>
              <w:pStyle w:val="Normal"/>
              <w:spacing w:lineRule="auto" w:line="240" w:before="0" w:after="0"/>
              <w:rPr>
                <w:rFonts w:ascii="BPG LE Studio 02 Caps;Times New Roman" w:hAnsi="BPG LE Studio 02 Caps;Times New Roman" w:cs="BPG LE Studio 02 Cap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BPG LE Studio 02 Caps;Times New Roman" w:cs="BPG LE Studio 02 Caps;Times New Roman" w:ascii="BPG LE Studio 02 Caps;Times New Roman" w:hAnsi="BPG LE Studio 02 Caps;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BPG LE Studio 02 Caps;Times New Roman" w:ascii="BPG LE Studio 02 Caps;Times New Roman" w:hAnsi="BPG LE Studio 02 Caps;Times New Roman"/>
                <w:color w:val="000000"/>
                <w:sz w:val="18"/>
                <w:szCs w:val="18"/>
                <w:shd w:fill="FFFFFF" w:val="clear"/>
              </w:rPr>
              <w:t>Jun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LE Studio 02 Caps;Times New Roman" w:cs="BPG LE Studio 02 Caps;Times New Roman" w:ascii="BPG LE Studio 02 Caps;Times New Roman" w:hAnsi="BPG LE Studio 02 Caps;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BPG LE Studio 02 Caps;Times New Roman" w:ascii="BPG LE Studio 02 Caps;Times New Roman" w:hAnsi="BPG LE Studio 02 Caps;Times New Roman"/>
                <w:color w:val="000000"/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nternational Scientific Conference "Geographical Science in the Global Context: Achievements and Challeng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Demographic aging population and important priorities of demographic polic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 Kutai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ka-GE"/>
              </w:rPr>
              <w:t xml:space="preserve">2017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ka-GE"/>
              </w:rPr>
              <w:t>June</w:t>
            </w:r>
          </w:p>
          <w:p>
            <w:pPr>
              <w:pStyle w:val="Normal"/>
              <w:spacing w:lineRule="auto" w:line="240" w:before="0" w:after="0"/>
              <w:rPr>
                <w:rFonts w:ascii="BPG LE Studio 02 Caps;Times New Roman" w:hAnsi="BPG LE Studio 02 Caps;Times New Roman" w:cs="BPG LE Studio 02 Cap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nternational Scientific Conference "Structural and Innovative Problems of Economic Development in Post Communist Countries"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ka-GE"/>
              </w:rPr>
              <w:t>Christian doctrine in the state and family welfare service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Georgia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 Tbilisi</w:t>
            </w:r>
          </w:p>
        </w:tc>
      </w:tr>
      <w:tr>
        <w:trPr>
          <w:trHeight w:val="12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2017,  Septem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-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Second International Scientific Conference on Economic, Legal and Social Problems of Modern Developme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textAlignment w:val="baseline"/>
              <w:rPr>
                <w:rFonts w:ascii="Sylfaen" w:hAnsi="Sylfae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ka-GE"/>
              </w:rPr>
              <w:t>Democracy and strong statistical servic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Octob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4-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ifth International Economic Conference IEC 2017,, National Economic Development Models: Yesterday, Today, Tomorro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textAlignment w:val="baseline"/>
              <w:rPr>
                <w:rFonts w:ascii="Sylfaen" w:hAnsi="Sylfaen" w:cs="Arial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nformation - an important source of statistical perception of social process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Tbili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November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11-12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International Scientific-Practical Conference "Economics, Business and Tourism: Current Issues, Achievements and Innovations’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Current issues of economic growth and social welfare assessme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Georgia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Kutaisi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18"/>
          <w:szCs w:val="18"/>
          <w:lang w:val="ka-GE" w:eastAsia="en-US"/>
        </w:rPr>
      </w:pPr>
      <w:r>
        <w:rPr>
          <w:rFonts w:cs="Sylfaen" w:ascii="Sylfaen" w:hAnsi="Sylfaen"/>
          <w:b/>
          <w:bCs/>
          <w:sz w:val="18"/>
          <w:szCs w:val="18"/>
          <w:lang w:val="ka-GE" w:eastAsia="en-U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Preparation  and Publication of a 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05"/>
        <w:gridCol w:w="6116"/>
        <w:gridCol w:w="4081"/>
        <w:gridCol w:w="2878"/>
      </w:tblGrid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2011, November 5-6,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Scientific Practical Conference dedicated to the 20th anniversary of the foundation of Kutaisi University: "Modern problems of economy and business and development prospect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gl-ES"/>
              </w:rPr>
              <w:t>International migration processes and demographic security of Georg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Kutais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Local University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5"/>
        <w:gridCol w:w="10074"/>
        <w:gridCol w:w="20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678"/>
        <w:gridCol w:w="34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Published Books and Monograph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6"/>
        <w:gridCol w:w="3764"/>
        <w:gridCol w:w="6134"/>
        <w:gridCol w:w="3345"/>
      </w:tblGrid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c. Bakuradze, N. Virsal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Statistics theory (manual)</w:t>
            </w:r>
          </w:p>
          <w:p>
            <w:pPr>
              <w:pStyle w:val="Aaoeeu"/>
              <w:widowControl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Kutaisi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Akaki Tsereteli State Universit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opyright,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tent, </w:t>
      </w:r>
      <w:r>
        <w:rPr>
          <w:rFonts w:cs="Sylfaen" w:ascii="Sylfaen" w:hAnsi="Sylfaen"/>
          <w:b/>
          <w:bCs/>
          <w:sz w:val="20"/>
          <w:szCs w:val="20"/>
        </w:rPr>
        <w:t>U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tility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odel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iority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Submitted Inven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egistratio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vention Submitted to Geor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Utility Model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dustrial Pattern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ntroduction and Commercialization of Scientific Research Activities (during of 2011-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746"/>
        <w:gridCol w:w="5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Project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uthors and </w:t>
            </w:r>
            <w:r>
              <w:rPr>
                <w:rFonts w:cs="Sylfaen" w:ascii="Sylfaen" w:hAnsi="Sylfaen"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it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Where it was </w:t>
            </w:r>
            <w:r>
              <w:rPr>
                <w:rFonts w:cs="Sylfaen" w:ascii="Sylfaen" w:hAnsi="Sylfaen"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ntroduc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nagement</w:t>
      </w:r>
      <w:r>
        <w:rPr>
          <w:rFonts w:cs="Sylfaen" w:ascii="Sylfaen" w:hAnsi="Sylfaen"/>
          <w:b/>
          <w:bCs/>
          <w:sz w:val="20"/>
          <w:szCs w:val="20"/>
        </w:rPr>
        <w:t xml:space="preserve"> (Co-management)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Professional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ne-yea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ademic, </w:t>
      </w:r>
      <w:r>
        <w:rPr>
          <w:rFonts w:cs="Sylfaen" w:ascii="Sylfaen" w:hAnsi="Sylfaen"/>
          <w:b/>
          <w:bCs/>
          <w:sz w:val="20"/>
          <w:szCs w:val="20"/>
        </w:rPr>
        <w:t>B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chelor's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e</w:t>
      </w:r>
      <w:r>
        <w:rPr>
          <w:rFonts w:cs="Sylfaen" w:ascii="Sylfaen" w:hAnsi="Sylfaen"/>
          <w:b/>
          <w:bCs/>
          <w:sz w:val="20"/>
          <w:szCs w:val="20"/>
        </w:rPr>
        <w:t>-stag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ster</w:t>
      </w:r>
      <w:r>
        <w:rPr>
          <w:rFonts w:cs="Sylfaen" w:ascii="Sylfaen" w:hAnsi="Sylfaen"/>
          <w:b/>
          <w:bCs/>
          <w:sz w:val="20"/>
          <w:szCs w:val="20"/>
        </w:rPr>
        <w:t>’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and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ctoral Program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g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gra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-20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aster degree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(MA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conomi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. </w:t>
      </w:r>
      <w:r>
        <w:rPr>
          <w:rFonts w:cs="Sylfaen" w:ascii="Sylfaen" w:hAnsi="Sylfaen"/>
          <w:b/>
          <w:bCs/>
          <w:sz w:val="20"/>
          <w:szCs w:val="20"/>
        </w:rPr>
        <w:t>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uidance (</w:t>
      </w:r>
      <w:r>
        <w:rPr>
          <w:rFonts w:cs="Sylfaen" w:ascii="Sylfaen" w:hAnsi="Sylfaen"/>
          <w:b/>
          <w:bCs/>
          <w:sz w:val="20"/>
          <w:szCs w:val="20"/>
        </w:rPr>
        <w:t>Co-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guidance),</w:t>
      </w:r>
      <w:r>
        <w:rPr>
          <w:rFonts w:cs="Sylfaen" w:ascii="Sylfaen" w:hAnsi="Sylfaen"/>
          <w:b/>
          <w:bCs/>
          <w:sz w:val="20"/>
          <w:szCs w:val="20"/>
        </w:rPr>
        <w:t xml:space="preserve"> Expertise and Reviewin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Doctoral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ssertations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</w:t>
            </w:r>
            <w:r>
              <w:rPr>
                <w:rFonts w:cs="Sylfaen" w:ascii="Sylfaen" w:hAnsi="Sylfaen"/>
                <w:sz w:val="18"/>
                <w:szCs w:val="20"/>
              </w:rPr>
              <w:t>octora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tud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Gogiashvili Otar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Small and medium business problems and solutions in Georgia,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Chichinadze Boris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Problems and prospects of economic development of the municipalities of Georgia,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Ipishiradze Az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Factors affecting the region's investment potential and ways of raising it in the modern stage,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Karkashadze Nargis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  <w:t>Furniture market trends in Imereti reg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Lominashvili  Mede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  <w:t>Georgia's financial policy and the socio-economic development of the region in Imereti reg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Kavadze Mirand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Main directions of the international competitiveness of Georgia's econom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xper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color w:val="FF0000"/>
          <w:sz w:val="20"/>
          <w:szCs w:val="20"/>
        </w:rPr>
      </w:pPr>
      <w:r>
        <w:rPr>
          <w:rFonts w:cs="Sylfaen" w:ascii="Sylfaen" w:hAnsi="Sylfaen"/>
          <w:b/>
          <w:bCs/>
          <w:color w:val="FF0000"/>
          <w:sz w:val="20"/>
          <w:szCs w:val="20"/>
        </w:rPr>
        <w:t>X</w:t>
      </w: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 xml:space="preserve">VII. Participation in </w:t>
      </w:r>
      <w:r>
        <w:rPr>
          <w:rFonts w:cs="Sylfaen" w:ascii="Sylfaen" w:hAnsi="Sylfaen"/>
          <w:b/>
          <w:bCs/>
          <w:color w:val="FF0000"/>
          <w:sz w:val="20"/>
          <w:szCs w:val="20"/>
        </w:rPr>
        <w:t>Qualification Raising Courses</w:t>
      </w: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color w:val="FF0000"/>
          <w:sz w:val="20"/>
          <w:szCs w:val="20"/>
        </w:rPr>
        <w:t>S</w:t>
      </w: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 xml:space="preserve">eminars, </w:t>
      </w:r>
      <w:r>
        <w:rPr>
          <w:rFonts w:cs="Sylfaen" w:ascii="Sylfaen" w:hAnsi="Sylfaen"/>
          <w:b/>
          <w:bCs/>
          <w:color w:val="FF0000"/>
          <w:sz w:val="20"/>
          <w:szCs w:val="20"/>
        </w:rPr>
        <w:t>T</w:t>
      </w: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raining</w:t>
      </w:r>
      <w:r>
        <w:rPr>
          <w:rFonts w:cs="Sylfaen" w:ascii="Sylfaen" w:hAnsi="Sylfaen"/>
          <w:b/>
          <w:bCs/>
          <w:color w:val="FF0000"/>
          <w:sz w:val="20"/>
          <w:szCs w:val="20"/>
        </w:rPr>
        <w:t xml:space="preserve">s </w:t>
      </w: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color w:val="FF0000"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4"/>
        <w:gridCol w:w="8920"/>
        <w:gridCol w:w="36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20"/>
                <w:lang w:val="ka-GE"/>
              </w:rPr>
              <w:t>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color w:val="FF0000"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color w:val="FF0000"/>
                <w:sz w:val="18"/>
                <w:szCs w:val="20"/>
                <w:lang w:val="ka-GE"/>
              </w:rPr>
              <w:t>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20"/>
              </w:rPr>
              <w:t>Gradation</w:t>
            </w:r>
            <w:r>
              <w:rPr>
                <w:rFonts w:cs="Sylfaen" w:ascii="Sylfaen" w:hAnsi="Sylfaen"/>
                <w:bCs/>
                <w:color w:val="FF0000"/>
                <w:sz w:val="18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FF0000"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color w:val="FF0000"/>
                <w:sz w:val="18"/>
                <w:szCs w:val="20"/>
                <w:lang w:val="ka-GE"/>
              </w:rPr>
              <w:t xml:space="preserve">acilitator, </w:t>
            </w:r>
            <w:r>
              <w:rPr>
                <w:rFonts w:cs="Sylfaen" w:ascii="Sylfaen" w:hAnsi="Sylfaen"/>
                <w:bCs/>
                <w:color w:val="FF0000"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color w:val="FF0000"/>
                <w:sz w:val="18"/>
                <w:szCs w:val="20"/>
                <w:lang w:val="ka-GE"/>
              </w:rPr>
              <w:t>articipa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I. Other </w:t>
      </w:r>
      <w:r>
        <w:rPr>
          <w:rFonts w:cs="Sylfaen" w:ascii="Sylfaen" w:hAnsi="Sylfaen"/>
          <w:b/>
          <w:bCs/>
          <w:sz w:val="20"/>
          <w:szCs w:val="20"/>
        </w:rPr>
        <w:t>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pert </w:t>
      </w:r>
      <w:r>
        <w:rPr>
          <w:rFonts w:cs="Sylfaen" w:ascii="Sylfaen" w:hAnsi="Sylfaen"/>
          <w:b/>
          <w:bCs/>
          <w:sz w:val="20"/>
          <w:szCs w:val="20"/>
        </w:rPr>
        <w:t>S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vices (</w:t>
      </w:r>
      <w:r>
        <w:rPr>
          <w:rFonts w:cs="Sylfaen" w:ascii="Sylfaen" w:hAnsi="Sylfaen"/>
          <w:b/>
          <w:bCs/>
          <w:sz w:val="20"/>
          <w:szCs w:val="20"/>
        </w:rPr>
        <w:t>In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luding the</w:t>
      </w:r>
      <w:r>
        <w:rPr>
          <w:rFonts w:cs="Sylfaen" w:ascii="Sylfaen" w:hAnsi="Sylfaen"/>
          <w:b/>
          <w:bCs/>
          <w:sz w:val="20"/>
          <w:szCs w:val="20"/>
        </w:rPr>
        <w:t xml:space="preserve"> Review of a Scientific Work, Scientific Journals, Articles with the Impact Factor in Internationally Refereed Scientific Journals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Type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E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xper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rvi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Othe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tivities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Member of the Dissertation Board of the Faculty of Business, Law and Social Sciences at Akaki Tsereteli State University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•</w:t>
      </w: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Member of the Faculty Board of Business, Law and Social Sciences of Akaki Tsereteli State University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•</w:t>
      </w: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From 2009 to present editor of the editorial board of the magazine "Economic Profile"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•</w:t>
      </w: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2006 - up to date - Akaki Tsereteli State University, "Head of Statistics Department."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•</w:t>
      </w: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Member of Georgian Association of Economists since 2014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Additional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formation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PG LE Studio 02 Caps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saladzevai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6:00Z</dcterms:created>
  <dc:creator>ადეიშვილი ვლადიმერ</dc:creator>
  <dc:description/>
  <cp:keywords/>
  <dc:language>en-US</dc:language>
  <cp:lastModifiedBy>GeCom</cp:lastModifiedBy>
  <cp:lastPrinted>2014-03-13T17:44:00Z</cp:lastPrinted>
  <dcterms:modified xsi:type="dcterms:W3CDTF">2017-12-11T09:47:00Z</dcterms:modified>
  <cp:revision>14</cp:revision>
  <dc:subject/>
  <dc:title/>
</cp:coreProperties>
</file>