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Person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53"/>
        <w:gridCol w:w="2410"/>
        <w:gridCol w:w="241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Name Surnam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mila Khurtsid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e of Birth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.08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D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26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ddres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1/1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Javakhishvili str, Kutaisi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hone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68 89 13 8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E-mai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amila.khurtsi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87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46"/>
        <w:gridCol w:w="1957"/>
        <w:gridCol w:w="2268"/>
      </w:tblGrid>
      <w:tr>
        <w:trPr>
          <w:trHeight w:val="42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pecia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</w:tr>
      <w:tr>
        <w:trPr>
          <w:trHeight w:val="2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  <w:r>
              <w:rPr>
                <w:rFonts w:cs="Sylfaen" w:ascii="Sylfaen" w:hAnsi="Sylfaen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–2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 </w:t>
            </w:r>
            <w:r>
              <w:rPr>
                <w:rFonts w:cs="Sylfaen" w:ascii="Sylfaen" w:hAnsi="Sylfaen"/>
                <w:sz w:val="20"/>
                <w:szCs w:val="20"/>
              </w:rPr>
              <w:t>School Kutai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  <w:lang w:val="en-ZA"/>
              </w:rPr>
              <w:t>2001-20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Kutaisi State Universi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Jurisprudenc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732"/>
        <w:gridCol w:w="1843"/>
        <w:gridCol w:w="5726"/>
        <w:gridCol w:w="5768"/>
      </w:tblGrid>
      <w:tr>
        <w:trPr>
          <w:trHeight w:val="5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 of Award, Diploma numb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802" w:firstLine="802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pecialt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3492" w:hanging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>
          <w:trHeight w:val="8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,  №0005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Technical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rivate Law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octor of Law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რენშაიზინგის ხელშეკრულება, მისი სამართლებრივი პრობლემები და წინასახელშეკრულებო ეტაპ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Scientific-pedagogical activ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08"/>
        <w:gridCol w:w="2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cademic Position</w:t>
            </w:r>
          </w:p>
        </w:tc>
      </w:tr>
      <w:tr>
        <w:trPr>
          <w:trHeight w:val="2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-present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-</w:t>
            </w:r>
            <w:r>
              <w:rPr>
                <w:rFonts w:cs="Sylfaen" w:ascii="Sylfaen" w:hAnsi="Sylfaen"/>
                <w:sz w:val="20"/>
                <w:szCs w:val="20"/>
              </w:rPr>
              <w:t>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 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9-2010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Kutaisi State Universit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eskhia State University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Zugd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kaki Tsereteli Kutaisi State Universit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Akaki Tsereteli Kutaisi State University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Shota Rustaveli Batumi State Univers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tum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State Maritime Academ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rigol Robakidze University, Batumi Represent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bilisi Academy of Economics and Law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oscow State University of Economics, Statistics and Informatic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1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spacing w:before="0" w:after="0"/>
              <w:ind w:hanging="81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spacing w:before="0" w:after="0"/>
              <w:ind w:hanging="81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ssistant Professo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</w:rPr>
              <w:t>Invited Lecturer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3333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08"/>
        <w:gridCol w:w="2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Organizatio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osi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</w:rPr>
              <w:t xml:space="preserve">2007-2008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td Kanudo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333300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  <w:lang w:val="ka-GE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333300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  <w:lang w:val="ka-GE"/>
              </w:rPr>
              <w:t>2012-20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an Young Economists Asso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333300"/>
                <w:sz w:val="20"/>
                <w:szCs w:val="20"/>
              </w:rPr>
            </w:pPr>
            <w:r>
              <w:rPr>
                <w:rFonts w:cs="Sylfaen" w:ascii="Sylfaen" w:hAnsi="Sylfaen"/>
                <w:color w:val="333300"/>
                <w:sz w:val="20"/>
                <w:szCs w:val="20"/>
                <w:lang w:val="ka-GE"/>
              </w:rPr>
              <w:t>Scientific-Intellectual Club "Generation Dialogue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ntern Lawy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wy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Knowledge of Foreign Languages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43"/>
        <w:gridCol w:w="1834"/>
        <w:gridCol w:w="1830"/>
        <w:gridCol w:w="179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erm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14"/>
        <w:gridCol w:w="1789"/>
        <w:gridCol w:w="1787"/>
        <w:gridCol w:w="175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B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ver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Go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bCs/>
          <w:sz w:val="16"/>
          <w:szCs w:val="20"/>
        </w:rPr>
      </w:pPr>
      <w:r>
        <w:rPr>
          <w:rFonts w:eastAsia="Sylfaen" w:cs="Sylfaen" w:ascii="Sylfaen" w:hAnsi="Sylfaen"/>
          <w:bCs/>
          <w:sz w:val="16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eastAsia="Sylfaen" w:cs="Sylfaen" w:ascii="Sylfaen" w:hAnsi="Sylfaen"/>
          <w:bCs/>
          <w:sz w:val="16"/>
          <w:szCs w:val="20"/>
        </w:rPr>
        <w:t xml:space="preserve"> </w:t>
      </w: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List of scientific works</w:t>
      </w:r>
    </w:p>
    <w:p>
      <w:pPr>
        <w:pStyle w:val="ListParagraph"/>
        <w:spacing w:before="24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Scientific article within the educational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2"/>
        <w:gridCol w:w="2807"/>
        <w:gridCol w:w="2041"/>
        <w:gridCol w:w="640"/>
        <w:gridCol w:w="893"/>
        <w:gridCol w:w="765"/>
        <w:gridCol w:w="9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scientific journ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mila Khurtsidze,Zurab Mushkudiani, Nana Shonia, Darejan Saldad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6"/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6"/>
                <w:rFonts w:ascii="Sylfaen" w:hAnsi="Sylfaen" w:cs="Sylfae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Style w:val="A6"/>
                <w:rFonts w:cs="Sylfaen" w:ascii="Sylfaen" w:hAnsi="Sylfaen"/>
                <w:sz w:val="22"/>
                <w:szCs w:val="22"/>
              </w:rPr>
              <w:t>Significant issues of legal regulaion of vehicle owners’ civil liability insurance in Georg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cs="Sylfaen"/>
                <w:color w:val="0000FF"/>
                <w:u w:val="single"/>
                <w:lang w:val="ka-GE"/>
              </w:rPr>
            </w:pPr>
            <w:r>
              <w:rPr>
                <w:rFonts w:cs="Calibri"/>
                <w:lang w:val="ka-GE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color w:val="0000FF"/>
                  <w:u w:val="single"/>
                  <w:lang w:val="ka-GE"/>
                </w:rPr>
                <w:t>https://medcraveonline.com/SIJ/SIJ-02-00082.pdf?fbclid=IwAR2JQg677cBZLmJOuoU6lPfC5aKlku0WhJnslHuf6_yrtO03fAomInziysI</w:t>
              </w:r>
            </w:hyperlink>
          </w:p>
          <w:p>
            <w:pPr>
              <w:pStyle w:val="Normal"/>
              <w:spacing w:lineRule="auto" w:line="256" w:before="0" w:after="1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Sociology International Journ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  <w:t>2(5) DOI:10.15406/sij.2018.02.00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38-445</w:t>
            </w:r>
          </w:p>
        </w:tc>
      </w:tr>
      <w:tr>
        <w:trPr>
          <w:trHeight w:val="1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mila Khurtsidze,Zurab Mushkudiani, Nana Sho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Cyber Insurance – Effective Mechanism for Protection against Cyber Thre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nal of Management Policies and Pract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color w:val="000000"/>
                <w:sz w:val="24"/>
                <w:szCs w:val="24"/>
              </w:rPr>
            </w:r>
          </w:p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</w:tblGrid>
            <w:tr>
              <w:trPr>
                <w:trHeight w:val="341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ylfaen" w:hAnsi="Sylfaen" w:cs="Sylfae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  <w:t xml:space="preserve">AMERICAN RESEARCH INSTITUTE </w:t>
                  </w:r>
                  <w:r>
                    <w:rPr>
                      <w:rFonts w:cs="Sylfaen" w:ascii="Sylfaen" w:hAnsi="Sylfaen"/>
                      <w:i/>
                      <w:iCs/>
                      <w:color w:val="000000"/>
                    </w:rPr>
                    <w:t>f o 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</w:rPr>
                    <w:t xml:space="preserve">P O L I C 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cs="Calibri" w:ascii="Sylfaen" w:hAnsi="Sylfaen"/>
                      <w:color w:val="000000"/>
                    </w:rPr>
                    <w:t xml:space="preserve">D E V E L O P M E N 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  <w:t>Vol. 7 No. 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0" w:after="280"/>
              <w:rPr/>
            </w:pPr>
            <w:r>
              <w:rPr>
                <w:rFonts w:cs="Verdana" w:ascii="Verdana" w:hAnsi="Verdana"/>
                <w:color w:val="6B410B"/>
                <w:sz w:val="17"/>
                <w:szCs w:val="17"/>
              </w:rPr>
              <w:t>Volume 7, Issue 1 </w:t>
              <w:br/>
              <w:t>June 2019 [E-publication First</w:t>
            </w:r>
            <w:r>
              <w:rPr>
                <w:rFonts w:cs="Verdana" w:ascii="Verdana" w:hAnsi="Verdana"/>
                <w:color w:val="6B410B"/>
                <w:sz w:val="17"/>
                <w:szCs w:val="17"/>
                <w:vertAlign w:val="superscript"/>
              </w:rPr>
              <w:t>TM</w:t>
            </w:r>
            <w:r>
              <w:rPr>
                <w:rFonts w:cs="Verdana" w:ascii="Verdana" w:hAnsi="Verdana"/>
                <w:color w:val="6B410B"/>
                <w:sz w:val="17"/>
                <w:szCs w:val="17"/>
              </w:rPr>
              <w:t>]</w:t>
            </w:r>
          </w:p>
          <w:p>
            <w:pPr>
              <w:pStyle w:val="NormalWeb"/>
              <w:spacing w:lineRule="atLeast" w:line="315" w:before="28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before="0" w:after="0"/>
        <w:ind w:left="568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ublication in a Journal referenced abro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21"/>
        <w:gridCol w:w="2807"/>
        <w:gridCol w:w="2041"/>
        <w:gridCol w:w="640"/>
        <w:gridCol w:w="893"/>
        <w:gridCol w:w="765"/>
        <w:gridCol w:w="99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scientific journ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mil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Khurtsid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THE SUBJECT MATTER OF A FRANCHISE AGRE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THE PRIORITIES OF THE WORLD SCIENCE: EXPERIMENTS AND SCIENTIFIC DEB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ISBN-13: 978-1548050535  ISBN-10: 1548050539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6-92</w:t>
            </w:r>
          </w:p>
        </w:tc>
      </w:tr>
      <w:tr>
        <w:trPr>
          <w:trHeight w:val="1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amila Khurtsid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Definition of Franchise Agreement in Contrast with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Licensing Agre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Язык. </w:t>
            </w: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Право. Общество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PragmaticaBlack;Arial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PragmaticaBlack;Arial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Sylfaen" w:hAnsi="Sylfaen" w:cs="TimesNewRoman;Times New Roman"/>
                <w:bCs/>
                <w:sz w:val="20"/>
                <w:szCs w:val="20"/>
                <w:lang w:val="ka-GE"/>
              </w:rPr>
            </w:pPr>
            <w:r>
              <w:rPr>
                <w:rFonts w:cs="TimesNewRoman;Times New Roma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ylfaen" w:hAnsi="Sylfaen" w:cs="TimesNewRoman;Times New Roman"/>
                <w:sz w:val="20"/>
                <w:szCs w:val="20"/>
              </w:rPr>
            </w:pPr>
            <w:r>
              <w:rPr>
                <w:rFonts w:cs="TimesNewRoman;Times New Roman" w:ascii="Sylfaen" w:hAnsi="Sylfaen"/>
                <w:sz w:val="20"/>
                <w:szCs w:val="20"/>
              </w:rPr>
              <w:t>ISBN 978-5-906796-63-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Sylfaen" w:hAnsi="Sylfaen" w:cs="ArnoPro-Regular;Times New Roman"/>
                <w:lang w:val="ru-RU"/>
              </w:rPr>
            </w:pPr>
            <w:r>
              <w:rPr>
                <w:rFonts w:cs="Times New Roman,Bold;Times New Roman" w:ascii="Sylfaen" w:hAnsi="Sylfaen"/>
                <w:b/>
                <w:bCs/>
                <w:color w:val="FFFFFF"/>
                <w:sz w:val="20"/>
                <w:szCs w:val="20"/>
                <w:lang w:val="ka-GE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 xml:space="preserve">2015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/>
              </w:rPr>
              <w:t>80-83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</w:tr>
      <w:tr>
        <w:trPr>
          <w:trHeight w:val="18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Тамила Хурцидзе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Times New Roman,Bold;Times New Roman"/>
                <w:b/>
                <w:b/>
                <w:bCs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omparative Analysis of Franchising Agreement with Distribution, Power of Attorney Management Agreement and Concession Institu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Интеграция мировых научных процессов как основа общественного Прогрес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Sylfaen" w:hAnsi="Sylfaen" w:cs="Times New Roman,Bold;Times New Roman"/>
                <w:bCs/>
                <w:color w:val="FFFFFF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2308-7641</w:t>
            </w:r>
            <w:r>
              <w:rPr>
                <w:rFonts w:cs="Times New Roman,Bold;Times New Roman" w:ascii="Sylfaen" w:hAnsi="Sylfaen"/>
                <w:bCs/>
                <w:color w:val="FFFFFF"/>
                <w:sz w:val="20"/>
                <w:szCs w:val="20"/>
                <w:lang w:val="ka-GE"/>
              </w:rPr>
              <w:t>Ц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Sylfaen" w:hAnsi="Sylfaen" w:cs="Times New Roman,Bold;Times New Roman"/>
                <w:bCs/>
                <w:color w:val="FFFFFF"/>
                <w:sz w:val="20"/>
                <w:szCs w:val="20"/>
                <w:lang w:val="ka-GE"/>
              </w:rPr>
            </w:pPr>
            <w:r>
              <w:rPr>
                <w:rFonts w:cs="Times New Roman,Bold;Times New Roman" w:ascii="Sylfaen" w:hAnsi="Sylfaen"/>
                <w:bCs/>
                <w:color w:val="FFFFFF"/>
                <w:sz w:val="20"/>
                <w:szCs w:val="20"/>
                <w:lang w:val="ka-GE"/>
              </w:rPr>
              <w:t>2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color w:val="FFFFFF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FFFF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TimesNewRoman;Times New Roman"/>
                <w:sz w:val="20"/>
                <w:szCs w:val="20"/>
                <w:lang w:val="ka-GE"/>
              </w:rPr>
            </w:pPr>
            <w:r>
              <w:rPr>
                <w:rFonts w:cs="TimesNewRoman;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2-557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Тамила Хурцидзе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eastAsia="Calibri" w:cs="Arial"/>
                <w:b w:val="false"/>
                <w:b w:val="false"/>
                <w:bCs w:val="false"/>
                <w:i/>
                <w:i/>
                <w:iCs/>
                <w:color w:val="222222"/>
                <w:sz w:val="20"/>
                <w:szCs w:val="20"/>
                <w:shd w:fill="FFFFFF" w:val="clear"/>
                <w:lang w:val="ka-GE" w:eastAsia="en-US"/>
              </w:rPr>
            </w:pPr>
            <w:r>
              <w:rPr>
                <w:rFonts w:eastAsia="Calibri" w:cs="Arial" w:ascii="Sylfaen" w:hAnsi="Sylfaen"/>
                <w:b w:val="false"/>
                <w:bCs w:val="false"/>
                <w:i/>
                <w:iCs/>
                <w:color w:val="222222"/>
                <w:sz w:val="20"/>
                <w:szCs w:val="20"/>
                <w:shd w:fill="FFFFFF" w:val="clear"/>
                <w:lang w:val="ka-GE" w:eastAsia="en-US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Континентальное европейское пред-контрактное законодательное соглашение для модели франчайзинга (Фран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XXIII Международной научно практической конференции  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SBN 978-5-00068-612-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6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1-226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</w:tr>
      <w:tr>
        <w:trPr>
          <w:trHeight w:val="20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hurtsidze Tamil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PRINCIPLE OF SUBROGATION AND INSURANCE OF DAM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nd European Conference on Law and Political Scienc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noPro-Bold;Times New Roman" w:ascii="ArnoPro-Bold;Times New Roman" w:hAnsi="ArnoPro-Bold;Times New Roman"/>
                <w:b/>
                <w:bCs/>
                <w:sz w:val="20"/>
                <w:szCs w:val="20"/>
              </w:rPr>
              <w:t xml:space="preserve">ISBN–13 </w:t>
            </w:r>
            <w:r>
              <w:rPr>
                <w:rFonts w:cs="ArnoPro-Regular;Times New Roman" w:ascii="ArnoPro-Regular;Times New Roman" w:hAnsi="ArnoPro-Regular;Times New Roman"/>
                <w:sz w:val="20"/>
                <w:szCs w:val="20"/>
              </w:rPr>
              <w:t>978-3-903197-98-5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ArnoPro-Bold;Times New Roman" w:ascii="ArnoPro-Bold;Times New Roman" w:hAnsi="ArnoPro-Bold;Times New Roman"/>
                <w:b/>
                <w:bCs/>
                <w:sz w:val="20"/>
                <w:szCs w:val="20"/>
              </w:rPr>
              <w:t xml:space="preserve">ISBN–10 </w:t>
            </w:r>
            <w:r>
              <w:rPr>
                <w:rFonts w:cs="ArnoPro-Regular;Times New Roman" w:ascii="ArnoPro-Regular;Times New Roman" w:hAnsi="ArnoPro-Regular;Times New Roman"/>
                <w:sz w:val="20"/>
                <w:szCs w:val="20"/>
              </w:rPr>
              <w:t>3-903197-98-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-7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Legal Regulation of Non-state Pension Insurance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in Georgia and </w:t>
            </w:r>
            <w:r>
              <w:rPr>
                <w:rFonts w:cs="Sylfaen" w:ascii="Sylfaen" w:hAnsi="Sylfaen"/>
              </w:rPr>
              <w:t xml:space="preserve">Ways of </w:t>
            </w:r>
            <w:r>
              <w:rPr>
                <w:rFonts w:cs="Sylfaen" w:ascii="Sylfaen" w:hAnsi="Sylfaen"/>
                <w:lang w:val="ka-GE"/>
              </w:rPr>
              <w:t xml:space="preserve">Its </w:t>
            </w:r>
            <w:r>
              <w:rPr>
                <w:rFonts w:cs="Sylfaen" w:ascii="Sylfaen" w:hAnsi="Sylfaen"/>
              </w:rPr>
              <w:t>Improv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ylfaen" w:hAnsi="Sylfaen" w:cs="PragmaticaBlack;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PragmaticaBlack;Arial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PragmaticaBlack;Arial" w:ascii="Sylfaen" w:hAnsi="Sylfaen"/>
              </w:rPr>
              <w:t>The Future Of Europe, The 9-th International Confere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noPro-Regular;Times New Roman" w:hAnsi="ArnoPro-Regular;Times New Roman" w:cs="ArnoPro-Regular;Times New Roman"/>
                <w:bCs/>
                <w:sz w:val="20"/>
                <w:szCs w:val="20"/>
                <w:lang w:val="ka-GE"/>
              </w:rPr>
            </w:pPr>
            <w:r>
              <w:rPr>
                <w:rFonts w:cs="ArnoPro-Regular;Times New Roman" w:ascii="ArnoPro-Regular;Times New Roman" w:hAnsi="ArnoPro-Regular;Times New Roma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noPro-Regular;Times New Roman"/>
              </w:rPr>
            </w:pPr>
            <w:r>
              <w:rPr>
                <w:rFonts w:cs="ArnoPro-Bold;Times New Roman" w:ascii="Sylfaen" w:hAnsi="Sylfaen"/>
                <w:bCs/>
              </w:rPr>
              <w:t>ISBN–2392-8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noPro-Bold;Times New Roman" w:ascii="Sylfaen" w:hAnsi="Sylfaen"/>
                <w:bCs/>
              </w:rPr>
              <w:t>ISBN–L-2392-8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1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hurtsidz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</w:rPr>
              <w:t>Pre-contract Agreement Legislation &amp; Regulation Model for Franchise Business in Common Justice (US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PragmaticaBlack;Arial"/>
              </w:rPr>
            </w:pPr>
            <w:r>
              <w:rPr>
                <w:rFonts w:cs="PragmaticaBlack;Arial" w:ascii="Sylfaen" w:hAnsi="Sylfaen"/>
              </w:rPr>
              <w:t>The Seventh 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PragmaticaBlack;Arial" w:ascii="Sylfaen" w:hAnsi="Sylfaen"/>
              </w:rPr>
              <w:t>Conference on Eurasian</w:t>
            </w:r>
            <w:r>
              <w:rPr>
                <w:rFonts w:cs="PragmaticaBlack;Arial" w:ascii="Sylfaen" w:hAnsi="Sylfaen"/>
                <w:lang w:val="ka-GE"/>
              </w:rPr>
              <w:t xml:space="preserve"> </w:t>
            </w:r>
            <w:r>
              <w:rPr>
                <w:rFonts w:cs="PragmaticaBlack;Arial" w:ascii="Sylfaen" w:hAnsi="Sylfaen"/>
              </w:rPr>
              <w:t>scientific develop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</w:rPr>
              <w:t>ISBN–13 978-3-903063-77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</w:rPr>
              <w:t>p.25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before="0" w:after="0"/>
        <w:ind w:left="568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ublication in the Georgian Review Jour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9"/>
        <w:gridCol w:w="2940"/>
        <w:gridCol w:w="2041"/>
        <w:gridCol w:w="640"/>
        <w:gridCol w:w="893"/>
        <w:gridCol w:w="765"/>
        <w:gridCol w:w="9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scientific journ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ranchising - Problems and Perspectives in Georg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Themida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Magaz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cadNusx;Times New Roman" w:ascii="AcadNusx;Times New Roman" w:hAnsi="AcadNusx;Times New Roman"/>
                <w:sz w:val="20"/>
                <w:szCs w:val="20"/>
              </w:rPr>
              <w:t>4(6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</w:rPr>
              <w:t>201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cs="AcadNusx;Times New Roman"/>
                <w:sz w:val="20"/>
                <w:szCs w:val="20"/>
                <w:lang w:val="it-IT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  <w:lang w:val="it-IT"/>
              </w:rPr>
              <w:t>38-4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omparative analysis of franchising agreement with lease and sale agreeme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mid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Magazin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color w:val="000000"/>
                <w:sz w:val="20"/>
                <w:szCs w:val="20"/>
                <w:lang w:val="ka-GE"/>
              </w:rPr>
              <w:t>ISB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512-130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8-1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re-contractual relationship in franchised relationshi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ollection of works, part II, Kutai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0-12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Franchising and license agree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mida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Magazin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bC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 w:val="20"/>
                <w:szCs w:val="20"/>
                <w:lang w:val="ka-GE"/>
              </w:rPr>
              <w:t>General theoretical model of the pre-contractual stage in franchising relationshi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International Scientific Journal "Intellectual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a-GE"/>
              </w:rPr>
              <w:t>ISBN</w:t>
            </w:r>
            <w:r>
              <w:rPr>
                <w:rFonts w:cs="AcadNusx;Times New Roman" w:ascii="AcadNusx;Times New Roman" w:hAnsi="AcadNusx;Times New Roman"/>
                <w:sz w:val="20"/>
                <w:szCs w:val="20"/>
                <w:lang w:val="ka-GE"/>
              </w:rPr>
              <w:t>1512-253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N-18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  <w:lang w:val="ka-GE"/>
              </w:rPr>
              <w:t>109-11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 w:val="false"/>
                <w:sz w:val="20"/>
                <w:szCs w:val="20"/>
                <w:lang w:val="ka-GE" w:eastAsia="en-US"/>
              </w:rPr>
              <w:t>Franchising agreement yesterday, today, tomorrow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International Scientific Journal "Intellectual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N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cs="AcadNusx;Times New Roman"/>
                <w:sz w:val="20"/>
                <w:szCs w:val="20"/>
              </w:rPr>
            </w:pPr>
            <w:r>
              <w:rPr>
                <w:rFonts w:cs="AcadNusx;Times New Roman" w:ascii="AcadNusx;Times New Roman" w:hAnsi="AcadNusx;Times New Roman"/>
                <w:sz w:val="20"/>
                <w:szCs w:val="20"/>
                <w:lang w:val="ka-GE"/>
              </w:rPr>
              <w:t>105-111</w:t>
            </w:r>
          </w:p>
        </w:tc>
      </w:tr>
      <w:tr>
        <w:trPr>
          <w:trHeight w:val="1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omparative analysis of franchising agreement with lease and sale agreeme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noPro-Regular;Times New Roman" w:ascii="Sylfaen" w:hAnsi="Sylfaen"/>
              </w:rPr>
              <w:t>“</w:t>
            </w:r>
            <w:r>
              <w:rPr>
                <w:rFonts w:cs="ArnoPro-Regular;Times New Roman" w:ascii="Sylfaen" w:hAnsi="Sylfaen"/>
                <w:lang w:val="ka-GE"/>
              </w:rPr>
              <w:t>Themida</w:t>
            </w:r>
            <w:r>
              <w:rPr>
                <w:rFonts w:cs="ArnoPro-Regular;Times New Roman" w:ascii="Sylfaen" w:hAnsi="Sylfaen"/>
              </w:rPr>
              <w:t>”</w:t>
            </w:r>
            <w:r>
              <w:rPr>
                <w:rFonts w:cs="ArnoPro-Regular;Times New Roman" w:ascii="Sylfaen" w:hAnsi="Sylfaen"/>
                <w:lang w:val="ka-GE"/>
              </w:rPr>
              <w:t xml:space="preserve"> Magazin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noPro-Bold;Times New Roman"/>
                <w:bCs/>
              </w:rPr>
            </w:pPr>
            <w:r>
              <w:rPr>
                <w:rFonts w:cs="ArnoPro-Bold;Times New Roman" w:ascii="Sylfaen" w:hAnsi="Sylfaen"/>
                <w:bCs/>
              </w:rPr>
              <w:t>ISSN-1512-1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noPro-Bold;Times New Roman" w:ascii="Sylfaen" w:hAnsi="Sylfaen"/>
                <w:bCs/>
                <w:lang w:val="ru-RU"/>
              </w:rPr>
              <w:t>№</w:t>
            </w:r>
            <w:r>
              <w:rPr>
                <w:rFonts w:cs="ArnoPro-Bold;Times New Roman" w:ascii="Sylfaen" w:hAnsi="Sylfaen"/>
                <w:bCs/>
                <w:lang w:val="ru-RU"/>
              </w:rPr>
              <w:t>6(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7-1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he general theoretical model of the pre-contractual stage in franchised relationshi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ArnoPro-Regular;Times New Roman"/>
              </w:rPr>
            </w:pPr>
            <w:r>
              <w:rPr>
                <w:rFonts w:cs="ArnoPro-Regular;Times New Roman" w:ascii="Sylfaen" w:hAnsi="Sylfaen"/>
                <w:lang w:val="ka-GE"/>
              </w:rPr>
              <w:t>International Scientific Journal "Intellectual"</w:t>
            </w:r>
            <w:r>
              <w:rPr>
                <w:rFonts w:cs="ArnoPro-Regular;Times New Roman" w:ascii="Sylfaen" w:hAnsi="Sylfaen"/>
              </w:rPr>
              <w:t>N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noPro-Bold;Times New Roman"/>
                <w:bCs/>
                <w:lang w:val="ru-RU"/>
              </w:rPr>
            </w:pPr>
            <w:r>
              <w:rPr>
                <w:rFonts w:cs="ArnoPro-Bold;Times New Roman" w:ascii="Sylfaen" w:hAnsi="Sylfaen"/>
                <w:bCs/>
              </w:rPr>
              <w:t>ISSN-1512-2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-115</w:t>
            </w:r>
          </w:p>
        </w:tc>
      </w:tr>
      <w:tr>
        <w:trPr>
          <w:trHeight w:val="1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amila Khurtsidz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Terrorism - the greatest threat to the modern worl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Scientific Journal "Language and Culture"№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238-242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Membership of the Editorial Board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62"/>
        <w:gridCol w:w="30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ame of the scientific publicati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"East West" Association For Advanced Studies and Higher Education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uropean Journal of Law and Political Sciences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ustrian Journal of Humanities and Social Sciences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uropean science review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</w:t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Participation in grant projects within the educational program</w:t>
      </w:r>
    </w:p>
    <w:p>
      <w:pPr>
        <w:pStyle w:val="ListParagraph"/>
        <w:spacing w:before="240" w:after="0"/>
        <w:ind w:left="142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3"/>
        <w:gridCol w:w="2605"/>
        <w:gridCol w:w="4125"/>
        <w:gridCol w:w="13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ponso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LAMBERT ACADEMIC PUBLISHING </w:t>
            </w:r>
            <w:r>
              <w:rPr>
                <w:rFonts w:cs="Sylfaen" w:ascii="Sylfaen" w:hAnsi="Sylfaen"/>
                <w:color w:val="000000"/>
                <w:lang w:val="ka-GE"/>
              </w:rPr>
              <w:t>,</w:t>
            </w:r>
            <w:r>
              <w:rPr>
                <w:rFonts w:cs="Sylfaen" w:ascii="Sylfaen" w:hAnsi="Sylfaen"/>
              </w:rPr>
              <w:t xml:space="preserve"> Humbur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LA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Hea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01"/>
        <w:gridCol w:w="2674"/>
        <w:gridCol w:w="4193"/>
        <w:gridCol w:w="139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ce Foundati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18-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unded from the budget of the Faculty of Business, Law and Social Science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Insurance and Law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roject Manager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Participate in scientific conferences / symposia within the educational program</w:t>
      </w:r>
    </w:p>
    <w:p>
      <w:pPr>
        <w:pStyle w:val="ListParagraph"/>
        <w:spacing w:before="0" w:after="0"/>
        <w:ind w:left="36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03"/>
        <w:gridCol w:w="1793"/>
        <w:gridCol w:w="4826"/>
        <w:gridCol w:w="204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conferenc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>
          <w:trHeight w:val="16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>The Future of Europ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International Conference 9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Legal Regulation of Non-state Pension Insurance in Georgia and </w:t>
            </w:r>
            <w:r>
              <w:rPr>
                <w:rFonts w:cs="Sylfaen" w:ascii="Sylfaen" w:hAnsi="Sylfaen"/>
              </w:rPr>
              <w:t xml:space="preserve">Ways of </w:t>
            </w:r>
            <w:r>
              <w:rPr>
                <w:rFonts w:cs="Sylfaen" w:ascii="Sylfaen" w:hAnsi="Sylfaen"/>
                <w:lang w:val="ka-GE"/>
              </w:rPr>
              <w:t xml:space="preserve">Its </w:t>
            </w:r>
            <w:r>
              <w:rPr>
                <w:rFonts w:cs="Sylfaen" w:ascii="Sylfaen" w:hAnsi="Sylfaen"/>
              </w:rPr>
              <w:t>Improvem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22-23 November 2018, Bucharest, Roman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2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"Международного Союза  русскоязычных и двунациональных родителей"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«Азартные игры детей – правовые аспекты»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witzerland, Basel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7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nd European Conference on Law and Political Scienc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PRINCIPLE OF SUBROGATION AND INSURANCE OF DAMAGE 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enna • Prague 2017</w:t>
            </w:r>
          </w:p>
        </w:tc>
      </w:tr>
      <w:tr>
        <w:trPr>
          <w:trHeight w:val="213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XXIII Международной научно практической конференции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Континентальное европейское пред-контрактное законодательное соглашение для модели франчайзинга (Франция)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Новосибирск</w:t>
            </w:r>
          </w:p>
        </w:tc>
      </w:tr>
      <w:tr>
        <w:trPr>
          <w:trHeight w:val="14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 Seventh International Conference on Eurasian scientific developmen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RE-CONTRACT AGREEMENT LEGISLATION &amp; REGULATION MODEL FOR FRANCHISE BUSINESS IN COMMON JUSTICE (US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PragmaticaBold-Reg;Arial" w:cs="PragmaticaBold-Reg;Arial" w:ascii="PragmaticaBold-Reg;Arial" w:hAnsi="PragmaticaBold-Reg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ragmaticaBold-Reg;Arial" w:ascii="Sylfaen" w:hAnsi="Sylfaen"/>
                <w:bCs/>
              </w:rPr>
              <w:t>Vienn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Preparation and publication of a report at a national scientific conference / symposiu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854960</wp:posOffset>
                </wp:positionV>
                <wp:extent cx="1543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65pt;mso-wrap-distance-left:9pt;mso-wrap-distance-right:9pt;mso-wrap-distance-top:0pt;mso-wrap-distance-bottom:0pt;margin-top:-224.8pt;mso-position-vertical-relative:text;margin-left:-24.4pt;mso-position-horizontal-relative:text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81"/>
        <w:gridCol w:w="2931"/>
        <w:gridCol w:w="3125"/>
        <w:gridCol w:w="232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conferen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>
          <w:trHeight w:val="13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nnual Conference on Legal Ethics, New Vision University, April 28, 201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Georgia Tbil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Published textbooks and monograph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159"/>
        <w:gridCol w:w="3179"/>
        <w:gridCol w:w="2794"/>
        <w:gridCol w:w="113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ubli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</w:tr>
      <w:tr>
        <w:trPr>
          <w:trHeight w:val="10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amila Khurtsi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ana Shon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nsurance law, theoretical foundations and practical experien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atsu Publishing  </w:t>
            </w:r>
            <w:r>
              <w:rPr>
                <w:rFonts w:cs="Sylfaen" w:ascii="Sylfaen" w:hAnsi="Sylfaen"/>
                <w:sz w:val="20"/>
                <w:szCs w:val="20"/>
              </w:rPr>
              <w:t>ISBN 978 9941-484-32-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0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amila Khurtsidze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Franchising agreement, its legal problems, pre-contractual stage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orgika Publishing Hous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articipation in advanced training courses, seminars, trainings</w:t>
      </w:r>
    </w:p>
    <w:tbl>
      <w:tblPr>
        <w:tblW w:w="45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1"/>
        <w:gridCol w:w="3694"/>
        <w:gridCol w:w="3376"/>
        <w:gridCol w:w="164"/>
        <w:gridCol w:w="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ame of the training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nking (facilitator, participant)</w:t>
            </w:r>
          </w:p>
        </w:tc>
      </w:tr>
      <w:tr>
        <w:trPr>
          <w:trHeight w:val="11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9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Helvetica"/>
                <w:b w:val="false"/>
                <w:b w:val="false"/>
                <w:color w:val="1D2129"/>
                <w:sz w:val="19"/>
                <w:szCs w:val="19"/>
                <w:shd w:fill="FFFFFF" w:val="clear"/>
                <w:lang w:val="ka-GE"/>
              </w:rPr>
            </w:pPr>
            <w:r>
              <w:rPr>
                <w:rFonts w:cs="Helvetica" w:ascii="Sylfaen" w:hAnsi="Sylfaen"/>
                <w:b w:val="false"/>
                <w:color w:val="1D2129"/>
                <w:sz w:val="19"/>
                <w:szCs w:val="19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Helvetica" w:ascii="Sylfaen" w:hAnsi="Sylfaen"/>
                <w:bCs/>
                <w:color w:val="1D2129"/>
                <w:sz w:val="19"/>
                <w:szCs w:val="19"/>
                <w:shd w:fill="FFFFFF" w:val="clear"/>
                <w:lang w:val="ka-GE" w:eastAsia="ru-RU"/>
              </w:rPr>
              <w:t>Confident Communication in Professional Relations", Counseling and Training Center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8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8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Helvetica" w:ascii="Helvetica" w:hAnsi="Helvetica"/>
                <w:b w:val="false"/>
                <w:color w:val="1D2129"/>
                <w:sz w:val="20"/>
                <w:szCs w:val="20"/>
                <w:shd w:fill="FFFFFF" w:val="clear"/>
              </w:rPr>
              <w:t>"Modern methods of teaching / learning and assessment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Helvetica"/>
                <w:b/>
                <w:b/>
                <w:color w:val="1D2129"/>
                <w:sz w:val="19"/>
                <w:szCs w:val="19"/>
                <w:shd w:fill="FFFFFF" w:val="clear"/>
                <w:lang w:val="ka-GE"/>
              </w:rPr>
            </w:pPr>
            <w:r>
              <w:rPr>
                <w:rFonts w:cs="Helvetica" w:ascii="Sylfaen" w:hAnsi="Sylfaen"/>
                <w:b/>
                <w:color w:val="1D2129"/>
                <w:sz w:val="19"/>
                <w:szCs w:val="19"/>
                <w:shd w:fill="FFFFFF" w:val="clear"/>
                <w:lang w:val="ka-G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Training ,, Civil sui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ompilation Methodology ”, Advocates Training Center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raining "Termination of Obligation by Deposit", Advocates Training Center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,</w:t>
            </w:r>
            <w:r>
              <w:rPr>
                <w:rFonts w:cs="Sylfaen" w:ascii="Sylfaen" w:hAnsi="Sylfaen"/>
                <w:lang w:val="ka-GE"/>
              </w:rPr>
              <w:t xml:space="preserve">31 </w:t>
            </w:r>
            <w:r>
              <w:rPr>
                <w:rFonts w:cs="Sylfaen" w:ascii="Sylfaen" w:hAnsi="Sylfaen"/>
              </w:rPr>
              <w:t>Marc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ompulsory Auction Legal Regulations, School of Law and Polic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,23-25 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raining on Mediation, Ivane Javakhishvili Tbilisi State University National Center for Alternative Dispute Resolution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USAID,EAST WEST MANAGMENT INSTITUTE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, 5-6 Decemb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Methodology of Legal Teaching and Legal Writing // National Center for Business Law and University of Washburn (USA)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015 18–2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ree University, National Center for Business Law, Training, Legal, Financial and Tax Aspects of Partnership Agreements and Directors' Liability. (USAID), East-West Management Institute (EWMI)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201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Marc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 w:eastAsia="ru-RU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"Elimination and prevention of plagiarism", Iliauni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201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Ju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"Knowledge Management in Academic Space", Atsu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6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</w:r>
          </w:p>
          <w:p>
            <w:pPr>
              <w:pStyle w:val="BodyText2"/>
              <w:rPr>
                <w:rFonts w:ascii="Sylfaen" w:hAnsi="Sylfaen" w:cs="Sylfaen"/>
                <w:bCs w:val="false"/>
                <w:color w:val="000000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Seminar on the topic: “Quality Internal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pri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Evaluation mechanism and control ”, Atsu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2014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5–6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Decemb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Labor Law Workshop, New Vision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University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0" w:hRule="atLeast"/>
        </w:trPr>
        <w:tc>
          <w:tcPr>
            <w:tcW w:w="859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467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cadMtav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ill Sans MT">
    <w:charset w:val="00"/>
    <w:family w:val="swiss"/>
    <w:pitch w:val="variable"/>
  </w:font>
  <w:font w:name="AcadNusx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noPro-Bold">
    <w:altName w:val="Times New Roman"/>
    <w:charset w:val="cc"/>
    <w:family w:val="roman"/>
    <w:pitch w:val="default"/>
  </w:font>
  <w:font w:name="ArnoPro-Regular">
    <w:altName w:val="Times New Roman"/>
    <w:charset w:val="cc"/>
    <w:family w:val="roman"/>
    <w:pitch w:val="default"/>
  </w:font>
  <w:font w:name="PragmaticaBold-Reg">
    <w:altName w:val="Arial"/>
    <w:charset w:val="cc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cadMtavr" w:hAnsi="AcadMtavr" w:eastAsia="Times New Roman" w:cs="AcadMtavr"/>
      <w:b/>
      <w:bCs/>
      <w:sz w:val="24"/>
      <w:szCs w:val="24"/>
      <w:lang w:val="en-ZA"/>
    </w:rPr>
  </w:style>
  <w:style w:type="character" w:styleId="A6">
    <w:name w:val="A6"/>
    <w:qFormat/>
    <w:rPr>
      <w:rFonts w:cs="Gill Sans MT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Mtavr" w:hAnsi="AcadMtavr" w:eastAsia="Times New Roman" w:cs="AcadMtavr"/>
      <w:b/>
      <w:bCs/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At">
    <w:name w:val="a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craveonline.com/SIJ/SIJ-02-00082.pdf?fbclid=IwAR2JQg677cBZLmJOuoU6lPfC5aKlku0WhJnslHuf6_yrtO03fAomInziy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User</cp:lastModifiedBy>
  <cp:lastPrinted>2014-03-13T17:44:00Z</cp:lastPrinted>
  <dcterms:modified xsi:type="dcterms:W3CDTF">2021-02-11T10:40:00Z</dcterms:modified>
  <cp:revision>561</cp:revision>
  <dc:subject/>
  <dc:title/>
</cp:coreProperties>
</file>