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778"/>
        <w:gridCol w:w="2623"/>
        <w:gridCol w:w="2623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თუაშვილ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ნა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რაბ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8.11.1988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900101329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დედრ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რთველი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ბუკაშვილის 92/28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99559333</w:t>
            </w:r>
            <w:r>
              <w:rPr>
                <w:rFonts w:cs="Sylfaen" w:ascii="Sylfaen" w:hAnsi="Sylfaen"/>
                <w:sz w:val="20"/>
                <w:szCs w:val="20"/>
              </w:rPr>
              <w:t>55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atuashvili.lana@yahoo.com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30"/>
        <w:gridCol w:w="2000"/>
        <w:gridCol w:w="1583"/>
        <w:gridCol w:w="261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5-20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თბილისის სახელმწიფო სამედიცინო უნივერსიტეტ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ედიცინი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იპლომირებული მედიკოს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TSMU № 00008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011-2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Times New Roman" w:cs="Helvetica" w:ascii="Sylfaen" w:hAnsi="Sylfaen"/>
                <w:color w:val="26282A"/>
                <w:sz w:val="16"/>
                <w:szCs w:val="16"/>
                <w:lang w:val="ka-GE"/>
              </w:rPr>
              <w:t>ხარკოვის სამედიცინო აკადემია 2011-2013წ.</w:t>
            </w:r>
            <w:r>
              <w:rPr>
                <w:rFonts w:eastAsia="Times New Roman" w:cs="Helvetica" w:ascii="Sylfaen" w:hAnsi="Sylfaen"/>
                <w:color w:val="26282A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ოფთალმოლოგი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იპლომირებული ოფთალმოლოგ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CO № 005861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აკადემიური/სამეცნიერო ხარისხი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85"/>
        <w:gridCol w:w="1563"/>
        <w:gridCol w:w="1404"/>
        <w:gridCol w:w="320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მინიჭების წელი, დიპლომის ნომერ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სასწავლებლის დასახელება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სპეციალობა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ისერტაციო თემის დასახელება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016-დან დღემდე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ATSU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კაკი წერეთლის სახელმწიფო უნივერისტეტ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ინჟინრო ნაკეთობათა ტექნოლოგი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ოქტორანტი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ქაცვლის ტექნოლოგიური გადამუშავება და მისი რეგენერაციული ფუნქციების გამოყენება ოფთალმოლოგიაშ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667"/>
        <w:gridCol w:w="31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Sylfaen" w:hAnsi="Sylfaen" w:cs="Sylfaen"/>
                <w:bCs/>
                <w:sz w:val="14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4"/>
                <w:szCs w:val="20"/>
              </w:rPr>
              <w:t xml:space="preserve">2018 </w:t>
            </w:r>
            <w:r>
              <w:rPr>
                <w:rFonts w:cs="Sylfaen" w:ascii="Sylfaen" w:hAnsi="Sylfaen"/>
                <w:bCs/>
                <w:sz w:val="14"/>
                <w:szCs w:val="20"/>
                <w:lang w:val="ka-GE"/>
              </w:rPr>
              <w:t>წ.დან  დღემდე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Sylfaen" w:hAnsi="Sylfaen" w:cs="Sylfaen"/>
                <w:bCs/>
                <w:sz w:val="14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მოწვეული სპეციალისტ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2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.დან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უნივერსიტეტ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წველი სპეციალისტ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54"/>
        <w:gridCol w:w="2423"/>
        <w:gridCol w:w="8"/>
        <w:gridCol w:w="242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Times New Roman" w:cs="Helvetica" w:ascii="Sylfaen" w:hAnsi="Sylfaen"/>
                <w:color w:val="26282A"/>
                <w:sz w:val="16"/>
                <w:szCs w:val="16"/>
                <w:lang w:val="ka-GE"/>
              </w:rPr>
              <w:t xml:space="preserve">2011-2013წ.  </w:t>
            </w:r>
            <w:r>
              <w:rPr>
                <w:rFonts w:eastAsia="Times New Roman" w:cs="Helvetica" w:ascii="Sylfaen" w:hAnsi="Sylfaen"/>
                <w:color w:val="26282A"/>
                <w:sz w:val="16"/>
                <w:szCs w:val="16"/>
              </w:rPr>
              <w:t> 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Helvetica"/>
                <w:color w:val="26282A"/>
                <w:sz w:val="16"/>
                <w:szCs w:val="16"/>
                <w:lang w:val="ka-GE"/>
              </w:rPr>
            </w:pPr>
            <w:r>
              <w:rPr>
                <w:rFonts w:eastAsia="Times New Roman" w:cs="Helvetica" w:ascii="Sylfaen" w:hAnsi="Sylfaen"/>
                <w:color w:val="26282A"/>
                <w:sz w:val="16"/>
                <w:szCs w:val="16"/>
                <w:lang w:val="ka-GE"/>
              </w:rPr>
              <w:t>ხარკოვის ჰირშმანის სახელობის ოფთამოლოგიური კლინიკა - უკრაინა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ოფთალმოლოგი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ქიმი ორდინატ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Times New Roman" w:cs="Helvetica" w:ascii="Sylfaen" w:hAnsi="Sylfaen"/>
                <w:color w:val="26282A"/>
                <w:sz w:val="16"/>
                <w:szCs w:val="16"/>
                <w:lang w:val="ka-GE"/>
              </w:rPr>
              <w:t xml:space="preserve">2014წ- დღემდე 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eastAsia="Times New Roman" w:cs="Helvetica" w:ascii="Sylfaen" w:hAnsi="Sylfaen"/>
                <w:color w:val="26282A"/>
                <w:sz w:val="16"/>
                <w:szCs w:val="16"/>
                <w:lang w:val="ka-GE"/>
              </w:rPr>
              <w:t>კლინიკა ‘ლჯ’ - ქუთაისი</w:t>
            </w:r>
            <w:r>
              <w:rPr>
                <w:rFonts w:eastAsia="Times New Roman" w:cs="Helvetica" w:ascii="Sylfaen" w:hAnsi="Sylfaen"/>
                <w:color w:val="26282A"/>
                <w:sz w:val="16"/>
                <w:szCs w:val="16"/>
              </w:rPr>
              <w:t> 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ოფთალმოლოგი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ქიმი ოფთალმოლოგ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Sylfaen" w:hAnsi="Sylfaen"/>
                <w:color w:val="26282A"/>
                <w:sz w:val="16"/>
                <w:szCs w:val="16"/>
                <w:lang w:val="ka-GE"/>
              </w:rPr>
              <w:t>2014წ- დღემდე</w:t>
            </w:r>
            <w:r>
              <w:rPr>
                <w:rFonts w:eastAsia="Times New Roman" w:cs="Helvetica" w:ascii="Sylfaen" w:hAnsi="Sylfaen"/>
                <w:color w:val="26282A"/>
                <w:sz w:val="16"/>
                <w:szCs w:val="16"/>
              </w:rPr>
              <w:t> </w:t>
            </w:r>
            <w:r>
              <w:rPr>
                <w:rFonts w:eastAsia="Times New Roman" w:cs="Helvetica" w:ascii="Sylfaen" w:hAnsi="Sylfaen"/>
                <w:color w:val="26282A"/>
                <w:sz w:val="16"/>
                <w:szCs w:val="16"/>
                <w:lang w:val="ka-GE"/>
              </w:rPr>
              <w:t xml:space="preserve"> 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Helvetica"/>
                <w:color w:val="26282A"/>
                <w:sz w:val="16"/>
                <w:szCs w:val="16"/>
                <w:lang w:val="ka-GE"/>
              </w:rPr>
            </w:pPr>
            <w:r>
              <w:rPr>
                <w:rFonts w:eastAsia="Times New Roman" w:cs="Helvetica" w:ascii="Sylfaen" w:hAnsi="Sylfaen"/>
                <w:color w:val="26282A"/>
                <w:sz w:val="16"/>
                <w:szCs w:val="16"/>
                <w:lang w:val="ka-GE"/>
              </w:rPr>
              <w:t>დასავლეთ საქართველოს ინტერვენციული მედიცინის ეროვნული ცენტრი - ქუთაისი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NICU,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ნეონატოლოგიური განყოფილებ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კონსულტანტ ოფთალმოლოგ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Sylfaen" w:hAnsi="Sylfaen"/>
                <w:color w:val="26282A"/>
                <w:sz w:val="16"/>
                <w:szCs w:val="16"/>
                <w:lang w:val="ka-GE"/>
              </w:rPr>
              <w:t xml:space="preserve">2016წ - დღემდე   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Helvetica"/>
                <w:color w:val="26282A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ოპტიკური კომპანია </w:t>
            </w: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რონიკო“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ოფთალმოლოგი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ქიმი ოფთალმოლოგ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2020 წლიდან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ოფთალმოლოგიური კაბინეტი- </w:t>
            </w:r>
            <w:r>
              <w:rPr>
                <w:rFonts w:cs="Sylfaen" w:ascii="Sylfaen" w:hAnsi="Sylfaen"/>
                <w:sz w:val="20"/>
                <w:szCs w:val="20"/>
              </w:rPr>
              <w:t>Eye Offi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ფთალმოლოგია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იმი - დამფუძნებელ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. </w:t>
      </w:r>
      <w:r>
        <w:rPr/>
        <w:t xml:space="preserve">უცხო ენის ცოდნა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სიმბოლოთ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083"/>
        <w:gridCol w:w="1947"/>
        <w:gridCol w:w="1945"/>
        <w:gridCol w:w="1909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√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√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br w:type="page"/>
      </w: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გრანტო პროექტებში მონაწილეობა</w:t>
      </w:r>
    </w:p>
    <w:p>
      <w:pPr>
        <w:pStyle w:val="Normal"/>
        <w:spacing w:before="0" w:after="0"/>
        <w:ind w:left="-7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ListParagraph"/>
        <w:numPr>
          <w:ilvl w:val="1"/>
          <w:numId w:val="2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51"/>
        <w:gridCol w:w="2772"/>
        <w:gridCol w:w="4428"/>
        <w:gridCol w:w="138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1.01.2014-01.01.20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sz w:val="16"/>
                <w:szCs w:val="16"/>
              </w:rPr>
              <w:t>ARVO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Foundation</w:t>
            </w:r>
            <w:r>
              <w:rPr>
                <w:sz w:val="16"/>
                <w:szCs w:val="16"/>
              </w:rPr>
              <w:t xml:space="preserve"> – (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ოფთალმოლოგიური კვლევის ასოციაცია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US) </w:t>
            </w:r>
            <w:r>
              <w:rPr>
                <w:sz w:val="16"/>
                <w:szCs w:val="16"/>
              </w:rPr>
              <w:t>Collaborative Research Fellowshi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რძელვადიანი დაკვირვება ავასტინით მკურნალობის შემდგომ რეფრაქციული ცვლილელებისა დღენაკლულ ბავშვებში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ექტის ავტორი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2"/>
        </w:numPr>
        <w:ind w:left="426" w:hanging="72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</w:t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ListParagraph"/>
        <w:numPr>
          <w:ilvl w:val="1"/>
          <w:numId w:val="2"/>
        </w:numPr>
        <w:spacing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"/>
        <w:gridCol w:w="935"/>
        <w:gridCol w:w="6"/>
        <w:gridCol w:w="1646"/>
        <w:gridCol w:w="11"/>
        <w:gridCol w:w="6"/>
        <w:gridCol w:w="5197"/>
        <w:gridCol w:w="20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24-25.05.2012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FILATOVE’S READING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მონაწილე საერთაშორისო ოფთალმოლოგიური სამეცნიერო კონფერენციის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ოდესა, უკრაინა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sz w:val="16"/>
                <w:szCs w:val="16"/>
                <w:lang w:val="ka-GE"/>
              </w:rPr>
              <w:t>12-13.06.2014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sz w:val="16"/>
                <w:szCs w:val="16"/>
                <w:lang w:val="ka-GE"/>
              </w:rPr>
              <w:t xml:space="preserve">ROP </w:t>
            </w:r>
            <w:r>
              <w:rPr>
                <w:rFonts w:cs="Calibri" w:ascii="Sylfaen" w:hAnsi="Sylfaen"/>
                <w:sz w:val="16"/>
                <w:szCs w:val="16"/>
              </w:rPr>
              <w:t>WORKSHOP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sz w:val="16"/>
                <w:szCs w:val="16"/>
                <w:lang w:val="ka-GE"/>
              </w:rPr>
              <w:t xml:space="preserve">დღენაკლულთა რეტინპათიის სკრინინგი, სტრუქტურა და ანტი VEGF თერაპია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sz w:val="16"/>
                <w:szCs w:val="16"/>
                <w:lang w:val="ka-GE"/>
              </w:rPr>
              <w:t>ბუდაპეშტი, უნგრეთი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sz w:val="16"/>
                <w:szCs w:val="16"/>
                <w:lang w:val="ka-GE"/>
              </w:rPr>
              <w:t>2014- 2015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Calibri"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sz w:val="16"/>
                <w:szCs w:val="16"/>
                <w:lang w:val="ka-GE"/>
              </w:rPr>
              <w:t>Venice Ophthalmology Summer School 20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Calibri"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sz w:val="16"/>
                <w:szCs w:val="16"/>
                <w:lang w:val="ka-GE"/>
              </w:rPr>
              <w:t xml:space="preserve">მოგვიანებითი გართულებები დღენაკლულთა რეტინოპათიის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Calibri"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sz w:val="16"/>
                <w:szCs w:val="16"/>
                <w:lang w:val="ka-GE"/>
              </w:rPr>
              <w:t>(Late complications of ROP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Calibri"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sz w:val="16"/>
                <w:szCs w:val="16"/>
                <w:lang w:val="ka-GE"/>
              </w:rPr>
              <w:t>ვენეცია, იტალია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sz w:val="16"/>
                <w:szCs w:val="16"/>
                <w:lang w:val="ka-GE"/>
              </w:rPr>
              <w:t>23.03.-27.03.15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Calibri"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sz w:val="16"/>
                <w:szCs w:val="16"/>
                <w:lang w:val="ka-GE"/>
              </w:rPr>
              <w:t>ზალცბურგის სამედიცინო სემინარი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Calibri"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sz w:val="16"/>
                <w:szCs w:val="16"/>
                <w:lang w:val="ka-GE"/>
              </w:rPr>
              <w:t>მონაწილე - ზალცბრუგის სამედიცინო სემინარის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Calibri"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sz w:val="16"/>
                <w:szCs w:val="16"/>
                <w:lang w:val="ka-GE"/>
              </w:rPr>
              <w:t>ზალცბურგი, ავსტრია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position w:val="1"/>
                <w:sz w:val="16"/>
                <w:szCs w:val="16"/>
              </w:rPr>
              <w:t>10.02-11.02.2017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Calibri"/>
                <w:i/>
                <w:position w:val="1"/>
                <w:sz w:val="16"/>
                <w:szCs w:val="16"/>
              </w:rPr>
              <w:t>1</w:t>
            </w:r>
            <w:r>
              <w:rPr>
                <w:rFonts w:cs="Calibri"/>
                <w:i/>
                <w:position w:val="8"/>
                <w:sz w:val="16"/>
                <w:szCs w:val="16"/>
              </w:rPr>
              <w:t xml:space="preserve">st  </w:t>
            </w:r>
            <w:r>
              <w:rPr>
                <w:rFonts w:cs="Calibri"/>
                <w:i/>
                <w:position w:val="1"/>
                <w:sz w:val="16"/>
                <w:szCs w:val="16"/>
              </w:rPr>
              <w:t>INTERNATIONAL SWEPT SOURCE OCT &amp; ANGIOGRAPHY CONFERENC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Calibri"/>
                <w:i/>
                <w:position w:val="1"/>
                <w:sz w:val="16"/>
                <w:szCs w:val="16"/>
              </w:rPr>
              <w:t>1</w:t>
            </w:r>
            <w:r>
              <w:rPr>
                <w:rFonts w:cs="Calibri"/>
                <w:i/>
                <w:position w:val="8"/>
                <w:sz w:val="16"/>
                <w:szCs w:val="16"/>
              </w:rPr>
              <w:t xml:space="preserve">st  </w:t>
            </w:r>
            <w:r>
              <w:rPr>
                <w:rFonts w:cs="Calibri"/>
                <w:i/>
                <w:position w:val="1"/>
                <w:sz w:val="16"/>
                <w:szCs w:val="16"/>
              </w:rPr>
              <w:t>INTERNATIONAL SWEPT SOURCE OCT &amp; ANGIOGRAPHY CONFERENCE –</w:t>
            </w:r>
            <w:r>
              <w:rPr>
                <w:rFonts w:cs="Calibri"/>
                <w:i/>
                <w:sz w:val="16"/>
                <w:szCs w:val="16"/>
              </w:rPr>
              <w:t>‘BRENCH RETINAL ARTERY OCCLUSION</w:t>
            </w:r>
            <w:r>
              <w:rPr>
                <w:rFonts w:cs="Calibri" w:ascii="Sylfaen" w:hAnsi="Sylfaen"/>
                <w:i/>
                <w:sz w:val="16"/>
                <w:szCs w:val="16"/>
                <w:lang w:val="ka-GE"/>
              </w:rPr>
              <w:t xml:space="preserve"> (პოსტერი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მადრიდი, ესპანეთი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position w:val="1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.06.17-13.06.17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cs="Calibri"/>
                <w:i/>
                <w:i/>
                <w:position w:val="1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ka-GE"/>
              </w:rPr>
              <w:t>ევროპის ოფთალმოლოგთა ასოციაციის კონგრესის (</w:t>
            </w:r>
            <w:r>
              <w:rPr>
                <w:rFonts w:cs="Calibri" w:ascii="Sylfaen" w:hAnsi="Sylfaen"/>
                <w:sz w:val="16"/>
                <w:szCs w:val="16"/>
              </w:rPr>
              <w:t>SOE)</w:t>
            </w:r>
            <w:r>
              <w:rPr>
                <w:rFonts w:cs="Calibri" w:ascii="Sylfaen" w:hAnsi="Sylfaen"/>
                <w:sz w:val="16"/>
                <w:szCs w:val="16"/>
                <w:lang w:val="ka-GE"/>
              </w:rPr>
              <w:t>, მონაწილე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cs="Calibri"/>
                <w:i/>
                <w:i/>
                <w:position w:val="1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BRENCH RETINAL ARTERY OCCLUSION</w:t>
            </w:r>
            <w:r>
              <w:rPr>
                <w:rFonts w:cs="Calibri" w:ascii="Sylfaen" w:hAnsi="Sylfaen"/>
                <w:i/>
                <w:sz w:val="16"/>
                <w:szCs w:val="16"/>
                <w:lang w:val="ka-GE"/>
              </w:rPr>
              <w:t>(ელ.პოსტერი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ბარსელონა, ესპანეთი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4– 26.08.2017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Calibri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ROP შეხვედრ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ROP სკრინინგისა და მკურნალობის სტატისტიკა იმერეთის რეგიონში (პოსტერი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რევანი, სომხეთი</w:t>
            </w:r>
          </w:p>
        </w:tc>
      </w:tr>
      <w:tr>
        <w:trPr>
          <w:trHeight w:val="3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rPr>
                <w:rFonts w:ascii="Sylfaen" w:hAnsi="Sylfaen" w:cs="Sylfaen"/>
                <w:b/>
                <w:b/>
                <w:bCs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20"/>
                <w:lang w:val="ka-G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Sylfaen" w:hAnsi="Sylfaen" w:cs="Sylfaen"/>
                <w:b/>
                <w:b/>
                <w:bCs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Sylfaen" w:hAnsi="Sylfaen" w:cs="Sylfaen"/>
                <w:bCs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19-21.04.2019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20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BSOS (Black Sea Ophthalmology Meeting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20"/>
                <w:lang w:val="ka-GE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20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Complication of Strabismus Surgery (Poster Presentation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სტამბოლი, თურქეთი</w:t>
            </w:r>
          </w:p>
        </w:tc>
      </w:tr>
      <w:tr>
        <w:trPr>
          <w:trHeight w:val="51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rPr>
                <w:rFonts w:ascii="Sylfaen" w:hAnsi="Sylfaen" w:cs="Sylfaen"/>
                <w:b/>
                <w:b/>
                <w:bCs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Sylfaen" w:hAnsi="Sylfaen" w:cs="Sylfaen"/>
                <w:b/>
                <w:b/>
                <w:bCs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20"/>
                <w:lang w:val="ka-G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6"/>
                <w:szCs w:val="20"/>
              </w:rPr>
              <w:t>06-09.06.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European Society Ophthalmology Congress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92" w:hanging="0"/>
              <w:rPr/>
            </w:pPr>
            <w:r>
              <w:rPr>
                <w:rFonts w:cs="Sylfaen" w:ascii="Sylfaen" w:hAnsi="Sylfaen"/>
                <w:sz w:val="16"/>
                <w:szCs w:val="20"/>
              </w:rPr>
              <w:t>Complications of Strabismus Surgery (Poster Presenter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France, Nice</w:t>
            </w:r>
          </w:p>
        </w:tc>
      </w:tr>
      <w:tr>
        <w:trPr>
          <w:trHeight w:val="28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rPr>
                <w:rFonts w:ascii="Sylfaen" w:hAnsi="Sylfaen" w:cs="Sylfaen"/>
                <w:b/>
                <w:b/>
                <w:bCs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20"/>
                <w:lang w:val="ka-G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06-10.11.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2" w:hanging="0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Turkish Ophthalmology Society Annual Congress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2" w:hanging="0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Invited Speaker – Surgical Tips of Strabismus Surgery for Young Ophthalmologists. European Society of Ophthalmology YO Mission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2" w:hanging="0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Antalya, Turkey</w:t>
            </w:r>
          </w:p>
        </w:tc>
      </w:tr>
    </w:tbl>
    <w:p>
      <w:pPr>
        <w:pStyle w:val="ListParagraph"/>
        <w:numPr>
          <w:ilvl w:val="1"/>
          <w:numId w:val="2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03"/>
        <w:gridCol w:w="1743"/>
        <w:gridCol w:w="5341"/>
        <w:gridCol w:w="222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Abstract book BSOS ESCRS Academy meeting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მეორადი IOL-ის იმპლანტაცია და ბავშვების რეაბილიტაცია აფაკიით  (Secondary IOL implantation in rehabilitationof children with Aphakia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თბილისი, საქართველო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 xml:space="preserve">თბილისი საერთაშორისო ოფთალმოლოგიური კონფერენცია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(TIOC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მოგვიანებითი რეფრაქციული ცვლილებები დღენაკლულ ბავშვებში, ავასტინით მკურნალობის შემდგომ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ROP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თბილისი, საქართველო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XVII. კვალიფიკაციის ასამაღლებელ კურსებში, სემინარებში, ტრენინგებში </w:t>
      </w:r>
      <w:r>
        <w:rPr/>
        <w:t>მონაწილეობა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2"/>
        <w:gridCol w:w="1105"/>
        <w:gridCol w:w="4024"/>
        <w:gridCol w:w="4023"/>
      </w:tblGrid>
      <w:tr>
        <w:trPr/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2010წ. ზაფხული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პრაქტიკული გაცვლითი კურსი ჰაჯეტეპეს უნივერისტეტში - ანკარა, თურქეთი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მონაწილე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2013წ. გაზაფხული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 xml:space="preserve">პრაქტიკული გაცვლითი კურსი დღნაკლულთა რეტინოპათიის დიაგნოსტირებასა და მკურნალობაში, ბავშვთა ეროვნული საავადმყოდო ‘Охматдет’ - კიევი, უკრაინა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მონაწილე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sz w:val="16"/>
                <w:szCs w:val="16"/>
                <w:lang w:val="ka-GE"/>
              </w:rPr>
              <w:t>11.05-18.05.20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sz w:val="16"/>
                <w:szCs w:val="16"/>
                <w:lang w:val="ka-GE"/>
              </w:rPr>
              <w:t>გაცვლითი პრაქტიკული კურსი ჰანუშის ჰოსპიტალში, ავსტრია, ვენა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მონაწილე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02.11.2015-30.11.20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პრაქტიკული გაცვლითი კურსი შარიტეს საუნივერსიტეტო კლინიკაში - ბერლინი, გერმანია - პედიატრიული ოფთალმოლოგია, ოკულოპლასტიკა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მონაწილე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 xml:space="preserve">16.05.16-16.06.16 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პრაქტიკული სასწავლო კურსინოპტიკურ კოჰერენტულ ტომოგრაფიაში - თბილისი, საქართველო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მონაწილე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01.05.2018-16.07.20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გაცვლითი პრაქტიკული კურსი პედიატრიულ ოფთალმოლოგიასა და სტრაბოლოგიაში - როტერდამის თვალის კლინიკა, ჰოლანდია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მონაწილე</w:t>
            </w:r>
          </w:p>
        </w:tc>
      </w:tr>
      <w:tr>
        <w:trPr>
          <w:trHeight w:val="387" w:hRule="atLeast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1.02.2019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2.02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გაცვლითი პრაქტიკული კურსი ბელორუსიაში, დაკრიოცისტორინოსტომიის ქირურგიული მკურნალობის მეთოდები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Sylfaen" w:hAnsi="Sylfaen" w:cs="Sylfaen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მონაწილე</w:t>
            </w:r>
          </w:p>
        </w:tc>
      </w:tr>
      <w:tr>
        <w:trPr>
          <w:trHeight w:val="5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.12.2019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01.20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ცვლითი კურსი კატარაქტის ქირურგიაში (ფაკოემულსიფიკაცია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დოეთი - სანკარადევა ნეტრალაიას ჰოსპიტალი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ნაწილე. 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669" w:footer="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47:00Z</dcterms:created>
  <dc:creator>ადეიშვილი ვლადიმერ</dc:creator>
  <dc:description/>
  <cp:keywords/>
  <dc:language>en-US</dc:language>
  <cp:lastModifiedBy>Windows User</cp:lastModifiedBy>
  <cp:lastPrinted>2014-03-13T17:44:00Z</cp:lastPrinted>
  <dcterms:modified xsi:type="dcterms:W3CDTF">2020-12-11T20:41:00Z</dcterms:modified>
  <cp:revision>9</cp:revision>
  <dc:subject/>
  <dc:title/>
</cp:coreProperties>
</file>